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2875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_</w:t>
      </w:r>
      <w:r>
        <w:rPr>
          <w:u w:val="single"/>
        </w:rPr>
        <w:t>14 мая 2014г._</w:t>
      </w:r>
      <w:r>
        <w:rPr/>
        <w:tab/>
        <w:tab/>
        <w:tab/>
        <w:tab/>
        <w:tab/>
        <w:tab/>
        <w:tab/>
        <w:tab/>
        <w:tab/>
        <w:tab/>
        <w:t xml:space="preserve">           №  101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нормах расходова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на представительские расх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2"/>
        <w:jc w:val="both"/>
        <w:rPr/>
      </w:pPr>
      <w:r>
        <w:rPr/>
        <w:tab/>
        <w:t>В соответствии со статьей 4 решения Совета депутатов сельского поселения Унъюган от 05.03.2014 №5 «Об утверждении Положения о Порядке обеспечения деятельности органов местного самоуправления сельского поселения Унъюган», в целях установления единого и эффективного порядка расходования денежных средств, осуществляемого Администрацией сельского поселения Унъюган: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нормы расходования денежных средств на представительские расходы Администрации сельского поселения Унъюган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подписания и распространяется на правоотношения, возникшие с 01 января 2014года.   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одлежит обнародованию и размещению на официальном сайте Администрации сельского поселения Унъюган в сети Интернет.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 поселения по социальным и экономическим вопросам социальной политики Володину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  сельского поселения Унъюган</w:t>
      </w:r>
    </w:p>
    <w:p>
      <w:pPr>
        <w:pStyle w:val="Normal"/>
        <w:jc w:val="right"/>
        <w:rPr/>
      </w:pPr>
      <w:r>
        <w:rPr/>
        <w:t>от 14.05.2014 № 10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НОРМЫ РАСХОДОВАНИЯ ДЕНЕЖ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СТАВИТЕЛЬСКИЕ РАСХ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сходование денежных средств на представительские расходы производится в соответствии с порядком и нормами расходования средств на представительские расходы, осуществляемые Администрацией сельского поселения Унъюган (далее – Администрация посе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целями осуществления расходов являются развитие сотрудничества и взаимодействия Администрации поселения с другими органами, организациями, представителями общественности, отдельными лицами, создание положительного имиджа Администрации поселения, чествование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- представительские расходы, связанные с приемом, направлением и (или) обслуживанием делегаций и отдельных лиц; расходы, связанные с вручением сувенирной продукции, цветов и цветочных композиций; расходы, связанные с приобретением продуктов питания для залов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венирная продукция - подарки, в том числе сувениры, печатная и полиграфическая продукция, включая поздравительные открытки, приглашения, букл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аправления расходования денеж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уществление расходов производится на мероприятия, в которых участвует Администрац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уществление расходов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/>
        <w:t>2.2.1. Представительские  расходы,  связанные  с приемом,  направлением   и   (или) обслуживанием делегаций и отдельных лиц, участвующих в мероприятиях, проводимых с участ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/>
        <w:t>2.2.2. Расходы, связанные с вручением сувенирной продукции, цветов и цветочных композиций на мероприятиях, в которых участвует Администрац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2.2.3. Расходы, связанные с приобретением продуктов питания для залов заседаний, организация пит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осуществления расходования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ходование средств на проведение мероприятий производится на основании плана мероприятий, реализуемых Администрацией поселения. План мероприятий, смета расходов в соответствии с планом мероприятий составляется отделом социальной политики Администрации поселения и предоставляется в бюджетный сектор Администрации поселения при формировании бюджета на очередной финансовый год. План мероприятий утверждается главой сельского поселения Унъюган (далее – глава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оответствии с планом мероприятий, письменным приглашением, распоряжением или поручением главы поселения ответственный за проведение мероприятия формирует и утверждает план конкретного мероприятия. На основании плана мероприятия формируется смета расходов, в соответствии с которой осуществляется расходование средств на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лан мероприятия должен содержать: наименование мероприятия, сроки и место его проведения, состав приглашенной делегации, количество и примерный перечень сувенирной продукции, цветов и цветочных компози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документального оформления и отра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ухгалтерском учете затрат на прове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представительских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траты на расходы подтверждаются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расходов, указанных в </w:t>
      </w:r>
      <w:hyperlink w:anchor="Par51">
        <w:r>
          <w:rPr>
            <w:rStyle w:val="InternetLink"/>
          </w:rPr>
          <w:t>пункте 2.2.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е или поручение главы поселения, план мероприятий, письменное при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списании материальных запасов установленной формы, подписанный постоянно действующей комиссией по списанию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исок участников мероприятия, включая состав делегации и принимающей ст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проживание в гостинице и проезд к месту проведения мероприятия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ля расходов, указанных в </w:t>
      </w:r>
      <w:hyperlink w:anchor="Par52">
        <w:r>
          <w:rPr>
            <w:rStyle w:val="InternetLink"/>
          </w:rPr>
          <w:t>пункте 2.2.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 мероприятия, распоряжение или поручение главы поселения, письменное при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списании материальных запасов установленной формы, подписанный постоянно действующей комиссией по списанию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ля расходов, указанных в </w:t>
      </w:r>
      <w:hyperlink w:anchor="Par53">
        <w:r>
          <w:rPr>
            <w:rStyle w:val="InternetLink"/>
          </w:rPr>
          <w:t>пункте 2.2.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варный чек, квитанция или другой документ, подтверждающий прием денежных средств за соответствующий тов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ансовый отчет материально ответственного лица (при наличном расч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на оказание услуг по организации питания, договор аренды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списании материальных запасов установленной формы, подписанный постоянно действующей комиссией по списанию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окументы предоставляются в сектор бухгалтерского учета и отчетности лицом, ответственным за проведени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сточником оплаты расходов являются средства бюджета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Формирование объема средств на расходы осуществляется в соответствии со сметой на текущий календарн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ходы могут быть произведены как за безналичный, так и за наличный расче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Нормы расходования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ставительские расходы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ормы представительских расходов, связанных с приемом, направлением и (или) обслуживанием делегаций и отдельных лиц, участвующих в мероприятиях, проводимых с участием Администрации посел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416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Наименование мероприятия        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умма (тыс. руб.)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фетное обслуживание (фуршет) во врем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я перегово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умов, конференций и иных массов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(на одного участника)       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актическим расходам, 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0,5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целярские товары, в том числе 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щей символикой (на од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а)                              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актическим расходам, 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0,3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6.2. Нормы расходов, связанных с вручением сувенирной продукции, цветов и цветочных композиций на мероприятиях, в которых участвует Администрация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</w:tr>
      <w:tr>
        <w:trPr>
          <w:trHeight w:val="2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сувенирной продукции (по фактическим расходам, но не более)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укет цветов, цветочная композиция (по фактическим расходам, но не более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и праздничные даты трудовых и творческих коллективов сельского поселения Унъюган и и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граждан сельского поселения Унъюган по случаю юбилейных, праздничных дат, победителей спортивных мероприятий, конкурсов  в различ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юбилейных, праздничных мероприят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глав муниципальных образований, депутатов выборных органов местного самоуправления, с которыми взаимодействует Администрация поселения в связи с юбилейными, праздничными датами поселка (в том числе профессиональными праздниками), Октябрьского района, иным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дминистрации поселения делегатов органов власти и управления субъектов Российской Федерации, муниципальных образован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уководителя делег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ленов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увенирной продукции при выезде представителей Администрации поселения в составе официальных делегаций и групп в ины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(венков) для участия в риту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наград РФ, наград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ормы расходов, связанных с приобретением продуктов питания для залов заседаний, приемны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701"/>
      </w:tblGrid>
      <w:tr>
        <w:trPr>
          <w:trHeight w:val="80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 поселения</w:t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кофе, чая, напитк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итьевая вода, молоко, сливки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дитерских изделий (печенье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ты), фруктов и др.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яц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яц       </w:t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помещений (зал, каф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актическ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KirichenkoNV</dc:creator>
  <dc:description/>
  <cp:keywords/>
  <dc:language>en-US</dc:language>
  <cp:lastModifiedBy>ГлавБух</cp:lastModifiedBy>
  <cp:lastPrinted>2014-05-26T09:58:00Z</cp:lastPrinted>
  <dcterms:modified xsi:type="dcterms:W3CDTF">2014-05-26T04:06:00Z</dcterms:modified>
  <cp:revision>64</cp:revision>
  <dc:subject/>
  <dc:title>Администрация Октябрьского района</dc:title>
</cp:coreProperties>
</file>