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0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 мая</w:t>
            </w:r>
            <w:r>
              <w:rPr>
                <w:i/>
                <w:u w:val="single"/>
              </w:rPr>
              <w:t xml:space="preserve">  </w:t>
            </w:r>
            <w:r>
              <w:rPr>
                <w:u w:val="single"/>
              </w:rPr>
              <w:t>2014 г.</w:t>
            </w:r>
            <w:r>
              <w:rPr/>
              <w:t xml:space="preserve">                                                                                                    №  10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>О запрете разведения костров,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 xml:space="preserve">сжигания мусора и сухой травы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на территории и вблизи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сельского 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 пожароопасный период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5.04.2012 № 390 «О противопожарном режиме»,  в целях недопущения возникновения пожаров в жилом секторе и вблизи лесных массивов на территории сельского поселения Унъюган в пожароопасный пери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Запретить разведение костров, сжигание мусора и сухой травы на территории и вблизи сельского поселения Унъюган в пожароопасный перио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ab/>
        <w:t xml:space="preserve">      2. Главному специалисту отдела обеспечения жизнедеятельности и управления муниципальным имуществом Администрации сельского поселения Унъюган (Жарких О.Л.) довести до населения  информацию о недопущении разведения костров, сжигания мусора и сухой травы на территории и вблизи сельского поселения Унъюг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Опубликовать постановление на официальном сайте Администрации сельского поселения Унъюг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>главы сельского поселения Унъюган                                                                       Л.В.Бала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9:00Z</dcterms:created>
  <dc:creator>user</dc:creator>
  <dc:description/>
  <cp:keywords/>
  <dc:language>en-US</dc:language>
  <cp:lastModifiedBy>Бабенко</cp:lastModifiedBy>
  <cp:lastPrinted>2014-05-21T10:01:00Z</cp:lastPrinted>
  <dcterms:modified xsi:type="dcterms:W3CDTF">2014-05-21T04:15:00Z</dcterms:modified>
  <cp:revision>62</cp:revision>
  <dc:subject/>
  <dc:title/>
</cp:coreProperties>
</file>