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9 мая 2014 г.</w:t>
            </w:r>
            <w:r>
              <w:rPr/>
              <w:t xml:space="preserve">                                                                                                    №  115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 утверждении полож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 порядке осуществления муниципальног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ого контроля на территор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е поселение Унъюга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72 Зем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B%D0%B5%D0%BA%D1%81%D0%B5%D0%B9%5C%D0%9C%D0%BE%D0%B8%20%D0%B4%D0%BE%D0%BA%D1%83%D0%BC%D0%B5%D0%BD%D1%82%D1%8B%5C%D0%9F%D0%BE%D1%81%D1%82%D0%B0%D0%BD%D0%BE%D0%B2%D0%BB%D0%B5%D0%BD%D0%B8%D0%B5%20%D0%90%D0%B4%D0%BC%D0%B8%D0%BD%D0%B8%D1%81%D1%82%D1%80%D0%B0%D1%86%D0%B8%D0%B8%20%D0%B3%D0%BE%D1%80%D0%BE%D0%B4%D0%B0%20%D0%A3%D1%80%D0%B0%D0%B9%20%D0%BE%D1%82%2021_01_2013%20N%20131.rtf" \l "Par34%23Par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осуществления муниципального земельного контроля на территории муниципального образования сельское поселение Унъюган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B%D0%B5%D0%BA%D1%81%D0%B5%D0%B9%5C%D0%9C%D0%BE%D0%B8%20%D0%B4%D0%BE%D0%BA%D1%83%D0%BC%D0%B5%D0%BD%D1%82%D1%8B%5C%D0%9F%D0%BE%D1%81%D1%82%D0%B0%D0%BD%D0%BE%D0%B2%D0%BB%D0%B5%D0%BD%D0%B8%D0%B5%20%D0%90%D0%B4%D0%BC%D0%B8%D0%BD%D0%B8%D1%81%D1%82%D1%80%D0%B0%D1%86%D0%B8%D0%B8%20%D0%B3%D0%BE%D1%80%D0%BE%D0%B4%D0%B0%20%D0%A3%D1%80%D0%B0%D0%B9%20%D0%BE%D1%82%2021_01_2013%20N%20131.rtf" \l "Par315%23Par3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пис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инспекторов по осуществлению муниципального земельного контроля на территории муниципального образования сельское поселение Унъюган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разместить на официальном сайте Администрации сельского поселения Унъюган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Глава сельского поселения Унъюган                                                                            В.И.Деркач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0" w:name="Par29"/>
      <w:bookmarkStart w:id="1" w:name="Par29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4 № 11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СУЩЕСТВЛЕНИЯ МУНИЦИПАЛЬНОГО ЗЕМЕ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СЕЛЬСКОЕ ПОСЕЛЕНИЕ УНЪЮГАН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8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ем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 № 294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осуществления муниципального земельного контроля за использованием земель на территории сельского поселения Унъюган (далее - муниципальный земельный контроль) юридическими лицами, индивидуальными предпринимателями и физическ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дачей муниципального земельного контроля является обеспечение соблюдения юридическими лицами, индивидуальными предпринимателями и физическими лицами требований земельного законодательства в области использования земель муниципального образования сельское поселение Унъю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униципальный земельный контроль на территории муниципального образования сельское поселение Унъюган осуществляется Администрацией сельского поселения Унъюган (далее - орган муниципального контро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полномоченными на осуществление муниципального земельного контроля от имени Администрации сельского поселения Унъюган являются муниципальные инспекторы по осуществлению муниципального земельного контроля на территории муниципального образования сельское поселение Унъюган (далее - муниципальный инспектор), перечень которых утверждается постановлением Администрации сельского поселения Унъю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ординация деятельности по муниципальному земельному контролю возлагается на главу сельского поселения Унъюган. В период отсутствия главы сельского поселения Унъюган координация возлагается на лицо уполномочен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униципальный земельный контроль осуществляется во взаимодействии с федеральными и региональными органами исполнительной власти (в том числе, органами федерального и регионального государственного земельного надзора), юридическими лицами, организациями, общественными объединениями и граждана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48"/>
      <w:bookmarkEnd w:id="4"/>
      <w:r>
        <w:rPr>
          <w:rFonts w:cs="Times New Roman" w:ascii="Times New Roman" w:hAnsi="Times New Roman"/>
          <w:sz w:val="24"/>
          <w:szCs w:val="24"/>
        </w:rPr>
        <w:t>2. Направления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инспекторы осуществляют муниципальный земельный контроль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требований земельного законодательства при использовани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фактов самовольного занятия земельных участков или использования их без оформленных в установленном порядке правоустанавли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и сохранность межевых знаков границ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е земельных участков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оевременное и качественное выполнение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нятие мер по устранению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нтроль за исполнением выданных предписаний, требований об устранении выявленных нарушений земельн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62"/>
      <w:bookmarkEnd w:id="5"/>
      <w:r>
        <w:rPr>
          <w:rFonts w:cs="Times New Roman" w:ascii="Times New Roman" w:hAnsi="Times New Roman"/>
          <w:sz w:val="24"/>
          <w:szCs w:val="24"/>
        </w:rPr>
        <w:t>3. Порядок организации и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ый земельный контроль осуществляется муниципальными инспекторами в форме проверок, проводимых в соответствии с ежегодными планами, утверждаемыми главой сельского поселения Унъюган, а также внеплановых проверок. Проверки проводятся на основании распоряжения Администрации сельского поселения Унъю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неплановые проверки юридических лиц и индивидуальных предпринимателей проводятся при наличии оснований, установл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внеплановой проверки физических лиц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щения граждан, предприятий, организаций, учреждений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роза чрезвычайных ситуаций природного и техногенного характера, причинения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исполнения физическим лицом ранее выданного требования об устранении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ерка проводится с участием законных представителей проверяемой стороны. О проведении проверки юридические лица и индивидуальные предприниматели уведомляются в порядке и сроки, установл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Физические лица уведомляются не менее чем за сутки до начала проведения проверки посредством направления распоряжения Администрации сельского поселения Унъюган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 результатам проведения мероприятий по муниципальному земельному контролю муниципальным инспектором в отношении юридических лиц и индивидуальных предпринимателей составляется акт проверки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й Приказом Минэконом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отношении физических лиц составляетс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B%D0%B5%D0%BA%D1%81%D0%B5%D0%B9%5C%D0%9C%D0%BE%D0%B8%20%D0%B4%D0%BE%D0%BA%D1%83%D0%BC%D0%B5%D0%BD%D1%82%D1%8B%5C%D0%9F%D0%BE%D1%81%D1%82%D0%B0%D0%BD%D0%BE%D0%B2%D0%BB%D0%B5%D0%BD%D0%B8%D0%B5%20%D0%90%D0%B4%D0%BC%D0%B8%D0%BD%D0%B8%D1%81%D1%82%D1%80%D0%B0%D1%86%D0%B8%D0%B8%20%D0%B3%D0%BE%D1%80%D0%BE%D0%B4%D0%B0%20%D0%A3%D1%80%D0%B0%D0%B9%20%D0%BE%D1%82%2021_01_2013%20N%20131.rtf" \l "Par129%23Par1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к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верки по форме, установленной приложением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выявления нарушений земельного законодательства при проведении проверки муниципальным инспектором от имени Администрации сельского поселения Унъюган юридическим лицам и индивидуальным предпринимателям выдается предписание об устранении выявленных нарушений с указанием сроков их устранения, физическим лицам - требование об устранении выявленных нарушений с указанием сроков их устранения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B%D0%B5%D0%BA%D1%81%D0%B5%D0%B9%5C%D0%9C%D0%BE%D0%B8%20%D0%B4%D0%BE%D0%BA%D1%83%D0%BC%D0%B5%D0%BD%D1%82%D1%8B%5C%D0%9F%D0%BE%D1%81%D1%82%D0%B0%D0%BD%D0%BE%D0%B2%D0%BB%D0%B5%D0%BD%D0%B8%D0%B5%20%D0%90%D0%B4%D0%BC%D0%B8%D0%BD%D0%B8%D1%81%D1%82%D1%80%D0%B0%D1%86%D0%B8%D0%B8%20%D0%B3%D0%BE%D1%80%D0%BE%D0%B4%D0%B0%20%D0%A3%D1%80%D0%B0%D0%B9%20%D0%BE%D1%82%2021_01_2013%20N%20131.rtf" \l "Par216%23Par2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едписа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составляется по форме согласно приложению 2 к настоящему Положению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B%D0%B5%D0%BA%D1%81%D0%B5%D0%B9%5C%D0%9C%D0%BE%D0%B8%20%D0%B4%D0%BE%D0%BA%D1%83%D0%BC%D0%B5%D0%BD%D1%82%D1%8B%5C%D0%9F%D0%BE%D1%81%D1%82%D0%B0%D0%BD%D0%BE%D0%B2%D0%BB%D0%B5%D0%BD%D0%B8%D0%B5%20%D0%90%D0%B4%D0%BC%D0%B8%D0%BD%D0%B8%D1%81%D1%82%D1%80%D0%B0%D1%86%D0%B8%D0%B8%20%D0%B3%D0%BE%D1%80%D0%BE%D0%B4%D0%B0%20%D0%A3%D1%80%D0%B0%D0%B9%20%D0%BE%D1%82%2021_01_2013%20N%20131.rtf" \l "Par270%23Par27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устранении выявленных нарушений составляется по форме согласно приложению 3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выявлении нарушений земельного законодательства, за которые установлена административная ответственность, материалы проверок направляются Администрацией сельского поселения Унъюган в органы, уполномоченные рассматривать дела об административных правонарушениях, для рассмотрения и принятия соответствующего реш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76"/>
      <w:bookmarkEnd w:id="6"/>
      <w:r>
        <w:rPr>
          <w:rFonts w:cs="Times New Roman" w:ascii="Times New Roman" w:hAnsi="Times New Roman"/>
          <w:sz w:val="24"/>
          <w:szCs w:val="24"/>
        </w:rPr>
        <w:t>4. Права и обязанности муниципальных инспектор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ые инспекторы при осуществлении муниципального земельного контроля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проверки использования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оведении проверок запрашивать у юридических лиц, индивидуальных предпринимателей, физических лиц, использующих земельные участки, необходимые сведения 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ять на основании результатов проверок соответствующие акты с указанием конкретных нарушений и предоставлять их для ознакомления лицам, использующим земельные учас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носить решения, обязывающие лиц, использующих земельные участки, устранять выявленные нарушения, устанавливать сроки устранения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учать от органов государственной власти, местного самоуправления, юридических лиц, граждан сведения и материалы о состоянии и использовании земельных участков и документы, необходимые для осуществления муниципального земе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ращаться в органы внутренних дел за содействием в предотвращении или пресечении действий, препятствующих осуществлению муниципального земе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частвовать в подготовке муниципальных правовых актов органов местного самоуправления, регулирующих вопросы землепользования в границах муниципального образования сельского поселения Унъю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существлении муниципального земельного контроля муниципальные инспекторы несут обязанности, установленные действующи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88"/>
      <w:bookmarkEnd w:id="7"/>
      <w:r>
        <w:rPr>
          <w:rFonts w:cs="Times New Roman" w:ascii="Times New Roman" w:hAnsi="Times New Roman"/>
          <w:sz w:val="24"/>
          <w:szCs w:val="24"/>
        </w:rPr>
        <w:t>5. Отчетность при осущест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се проверки, проводимые в рамках осуществления муниципального земельного контроля, фиксируются муниципальным инспектором в журнале учета проверок, который ведется по установленной типов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Ежегодно до 1 февраля главе сельского поселения Унъюган отделом обеспечения жизнедеятельности и управления муниципальным имуществом Администрации сельского поселения Унъюган предоставляется обобщенный отчет по осуществлению муниципального земельного контроля за предыдущий год с пояснительной запиской и предложениями по совершенствованию муниципального земе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 в себ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количество проведенных проверок (плановых и внеплановых) и охватываемая ими площадь (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выявленных нарушений земельного законодательства с учетом видов нарушений и охватываемой ими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ры, принятые по устранению выявленных нарушений земельного законодательства (количество выданных предписаний, требований об устранении выявленных нарушений, материалов, переданных в органы, уполномоченные рассматривать дела об административных правонарушен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устранении выявленных нарушений земе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ация, касающаяся осуществления муниципального земельного контроля, по письменным запросам органа регионального государственного земельного надзора направляется Администрацией сельского поселения Унъюган в порядке и в сроки, установленные данными запроса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13"/>
      <w:bookmarkEnd w:id="8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осущест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</w:t>
        <w:tab/>
        <w:tab/>
        <w:t xml:space="preserve"> "__" ____________________ 20__ г.</w:t>
      </w:r>
    </w:p>
    <w:p>
      <w:pPr>
        <w:pStyle w:val="ConsPlusNonformat"/>
        <w:ind w:left="4956" w:hanging="47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составления акта)                   </w:t>
        <w:tab/>
        <w:tab/>
        <w:tab/>
        <w:tab/>
        <w:t>(дата составления акта)                  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время составления акт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129"/>
      <w:bookmarkEnd w:id="9"/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физического лиц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по адресу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место проведения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(номер, дата) распоряжения Администрации сельского поселения Унъюг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в случае, если имеется)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проводится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 копией  распоряжения о  проведении проверки ознакомлен (заполняется пр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выездной проверк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 физического лица, в отношении которого проводи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, подпись, дата, врем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должность лица (лиц), проводившего(их) проверку;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привлечения к участию в проверке экспертов, экспертных организа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(фамилии, инициалы, должности экспертов и/или 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х организ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нициалы лиц, присутствовавших при проведении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 или  требований,  установл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правовыми актам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факты невыполнения требований органа муниципального контроля  (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  реквизитов  выданных  требований   об   устранении   выявл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не выявлено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со всеми приложе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 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физического лица,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одившего проверку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202"/>
      <w:bookmarkEnd w:id="1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осущест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муниципального образования Октябрьс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Е ПОСЕЛЕНИЕ УНЪЮГ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1" w:name="Par216"/>
      <w:bookmarkEnd w:id="11"/>
      <w:r>
        <w:rPr>
          <w:rFonts w:cs="Times New Roman" w:ascii="Times New Roman" w:hAnsi="Times New Roman"/>
          <w:sz w:val="24"/>
          <w:szCs w:val="24"/>
        </w:rPr>
        <w:t>ПРЕДПИСАНИЕ № 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__ г.                                        </w:t>
        <w:tab/>
        <w:tab/>
        <w:tab/>
        <w:tab/>
        <w:tab/>
        <w:tab/>
        <w:t xml:space="preserve">  п.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акта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N __________ я,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, № служебного удостовер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лица, которому выдается предписа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3894"/>
        <w:gridCol w:w="1652"/>
        <w:gridCol w:w="3068"/>
      </w:tblGrid>
      <w:tr>
        <w:trPr>
          <w:trHeight w:val="40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одержание предписания    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ения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снование вынесе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редписания       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2              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  которому   выдано   предписание,  обязано  проинформировать  об исполнении  соответствующих  пунктов  настоящего  предписания Администрацию сельского поселения Унъюган в срок не позднее следующего рабочего дня после дня истечения срока исполнения соответствующего пункта настоящего предпис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е проверку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дата, подпись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256"/>
      <w:bookmarkEnd w:id="12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осущест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муниципального образования Октябрьс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Е ПОСЕЛЕНИЕ УНЪЮГ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3" w:name="Par270"/>
      <w:bookmarkEnd w:id="13"/>
      <w:r>
        <w:rPr>
          <w:rFonts w:cs="Times New Roman" w:ascii="Times New Roman" w:hAnsi="Times New Roman"/>
          <w:sz w:val="24"/>
          <w:szCs w:val="24"/>
        </w:rPr>
        <w:t>ТРЕБОВАНИЕ № 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__ г.                                         </w:t>
        <w:tab/>
        <w:tab/>
        <w:tab/>
        <w:tab/>
        <w:tab/>
        <w:tab/>
        <w:t xml:space="preserve"> п.Унъюг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акта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N __________ я,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№ служебного удостовер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лица, которому выдается требова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3894"/>
        <w:gridCol w:w="1652"/>
        <w:gridCol w:w="3068"/>
      </w:tblGrid>
      <w:tr>
        <w:trPr>
          <w:trHeight w:val="40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Содержание требования    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ения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снование вынесе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требования       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2              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  которому   выдано   требование,   обязано  проинформировать  об исполнении  соответствующих  пунктов  настоящего  требования  Администрацию сельского поселения Унъюган в срок не позднее следующего рабочего дня после дня истечения срока исполнения соответствующего пункта настоящего треб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е проверку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олучено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подпись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4" w:name="Par310"/>
      <w:bookmarkEnd w:id="14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4 № 11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Par315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ИНСПЕКТОРОВ ПО ОСУЩЕСТВЛ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ЗЕМЕЛЬНОГО КОНТРОЛЯ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СЕЛЬСКОГО ПОСЕЛЕНИЯ УНЪЮГ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банова Лариса Викторовна – заместитель главы сельского поселения Унъюган, заведующий отделом обеспечения жизнедеятельности и управления муниципальным имуществом Администрации сельского поселения Унъюган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рких Оксана Леонидовна  - главный специалист отдела обеспечения жизнедеятельности и управления муниципальным имуществом Администрации сельского поселения Унъюган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5DD3C3F6CC744444F1EAE512C5D7DCED53C5C1075CB32E458C7FA3E2D32DE7842F07287DE4A7CDB8ZAK" TargetMode="External"/><Relationship Id="rId4" Type="http://schemas.openxmlformats.org/officeDocument/2006/relationships/hyperlink" Target="consultantplus://offline/ref=E65DD3C3F6CC744444F1EAE512C5D7DCED53C5C1075CB32E458C7FA3E2D32DE7842F07287DE4A7CDB8ZAK" TargetMode="External"/><Relationship Id="rId5" Type="http://schemas.openxmlformats.org/officeDocument/2006/relationships/hyperlink" Target="consultantplus://offline/ref=E65DD3C3F6CC744444F1EAE512C5D7DCED52CBCD025AB32E458C7FA3E2D32DE7842F072A7BBEZ1K" TargetMode="External"/><Relationship Id="rId6" Type="http://schemas.openxmlformats.org/officeDocument/2006/relationships/hyperlink" Target="consultantplus://offline/ref=E65DD3C3F6CC744444F1EAE512C5D7DCED51CDC5015DB32E458C7FA3E2D32DE7842F07287DE5A6CEB8ZAK" TargetMode="External"/><Relationship Id="rId7" Type="http://schemas.openxmlformats.org/officeDocument/2006/relationships/hyperlink" Target="consultantplus://offline/ref=E65DD3C3F6CC744444F1EAE512C5D7DCED55CCC2045EB32E458C7FA3E2D32DE7842F07287DBEZ7K" TargetMode="External"/><Relationship Id="rId8" Type="http://schemas.openxmlformats.org/officeDocument/2006/relationships/hyperlink" Target="consultantplus://offline/ref=E65DD3C3F6CC744444F1EAE512C5D7DCED55CCC2045EB32E458C7FA3E2D32DE7842F072DB7Z8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9:00Z</dcterms:created>
  <dc:creator>Бабенко</dc:creator>
  <dc:description/>
  <cp:keywords/>
  <dc:language>en-US</dc:language>
  <cp:lastModifiedBy>Бабенко</cp:lastModifiedBy>
  <cp:lastPrinted>2014-05-20T17:22:00Z</cp:lastPrinted>
  <dcterms:modified xsi:type="dcterms:W3CDTF">2014-10-27T04:55:00Z</dcterms:modified>
  <cp:revision>7</cp:revision>
  <dc:subject/>
  <dc:title/>
</cp:coreProperties>
</file>