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8 августа 2014 г.</w:t>
      </w:r>
      <w:r>
        <w:rPr/>
        <w:tab/>
        <w:tab/>
        <w:tab/>
        <w:tab/>
        <w:tab/>
        <w:tab/>
        <w:tab/>
        <w:tab/>
        <w:tab/>
        <w:tab/>
        <w:t>№ 159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369" w:hRule="exac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О мерах по содействию избирательным комиссия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организации подготовки и проведения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 территории сельского поселения Унъюган</w:t>
            </w:r>
          </w:p>
          <w:p>
            <w:pPr>
              <w:pStyle w:val="Normal"/>
              <w:rPr/>
            </w:pPr>
            <w:r>
              <w:rPr/>
              <w:t>выборов Губернатора Тюменской области</w:t>
            </w:r>
          </w:p>
          <w:p>
            <w:pPr>
              <w:pStyle w:val="Normal"/>
              <w:rPr/>
            </w:pPr>
            <w:r>
              <w:rPr/>
              <w:t>14 сентября 2014 го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реализации Федерального закона от 12.06.2002 № 67-ФЗ «Об основных гарантиях избирательных прав и права на участие в референдуме граждан Российской Федерации», оказания содействия избирательным комиссиям в реализации их полномочий по организации и проведению выборов Губернатора Тюменской области:</w:t>
      </w:r>
    </w:p>
    <w:p>
      <w:pPr>
        <w:pStyle w:val="Normal"/>
        <w:ind w:firstLine="708"/>
        <w:jc w:val="both"/>
        <w:rPr/>
      </w:pPr>
      <w:r>
        <w:rPr/>
        <w:t>1.  Выделить помещение для  голосования 14 сентября 2014 года и работы избирательных комиссий в поселке Унъюган:</w:t>
      </w:r>
    </w:p>
    <w:p>
      <w:pPr>
        <w:pStyle w:val="Normal"/>
        <w:ind w:firstLine="708"/>
        <w:jc w:val="both"/>
        <w:rPr/>
      </w:pPr>
      <w:r>
        <w:rPr/>
        <w:t>- помещение Муниципального казенного учреждения  «Дом Культуры «Лесник» по улице 30 лет Победы, дом № 14, тел/факс (34672) 46-040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мещение МКОУ «Унъюганская средняя общеобразовательная школа №2» в микрорайоне 40 лет Победы, д. 11, тел/факс (34672) 48-650.</w:t>
      </w:r>
    </w:p>
    <w:p>
      <w:pPr>
        <w:pStyle w:val="Normal"/>
        <w:ind w:firstLine="708"/>
        <w:jc w:val="both"/>
        <w:rPr/>
      </w:pPr>
      <w:r>
        <w:rPr/>
        <w:t>2. Выделить дополнительные помещения для голосования и размещения избирательных комиссий на случай чрезвычайных ситуаций 14 сентября 2014 года:</w:t>
      </w:r>
    </w:p>
    <w:p>
      <w:pPr>
        <w:pStyle w:val="Normal"/>
        <w:ind w:firstLine="708"/>
        <w:jc w:val="both"/>
        <w:rPr/>
      </w:pPr>
      <w:r>
        <w:rPr/>
        <w:t>- здание начальной школы по адресу: улица Ленина, дом № 2 Б, тел./факс (34672) 46-580;</w:t>
      </w:r>
    </w:p>
    <w:p>
      <w:pPr>
        <w:pStyle w:val="Normal"/>
        <w:ind w:firstLine="708"/>
        <w:jc w:val="both"/>
        <w:rPr/>
      </w:pPr>
      <w:r>
        <w:rPr/>
        <w:t>- здание детской школы искусств по адресу: улица 40 лет Победы, дом № 27, тел./факс (34672) 48-778.</w:t>
      </w:r>
    </w:p>
    <w:p>
      <w:pPr>
        <w:pStyle w:val="Normal"/>
        <w:ind w:firstLine="708"/>
        <w:jc w:val="both"/>
        <w:rPr/>
      </w:pPr>
      <w:r>
        <w:rPr/>
        <w:t>3. Закрепить за избирательными комиссиями в день выборов 14 сентября 2014 года следующий автотранспорт:</w:t>
      </w:r>
    </w:p>
    <w:p>
      <w:pPr>
        <w:pStyle w:val="Normal"/>
        <w:ind w:firstLine="708"/>
        <w:jc w:val="both"/>
        <w:rPr/>
      </w:pPr>
      <w:r>
        <w:rPr/>
        <w:t>- автобус ПАЗ-32053</w:t>
      </w:r>
      <w:r>
        <w:rPr>
          <w:lang w:val="en-US"/>
        </w:rPr>
        <w:t>R</w:t>
      </w:r>
      <w:r>
        <w:rPr/>
        <w:t xml:space="preserve"> регистрационный № Х 131 НМ,  водитель Горпынко Андрей Анатольевич, 1968 года рождения;</w:t>
      </w:r>
    </w:p>
    <w:p>
      <w:pPr>
        <w:pStyle w:val="Normal"/>
        <w:ind w:firstLine="708"/>
        <w:jc w:val="both"/>
        <w:rPr/>
      </w:pPr>
      <w:r>
        <w:rPr/>
        <w:t>- автобус ПАЗ-32053</w:t>
      </w:r>
      <w:r>
        <w:rPr>
          <w:lang w:val="en-US"/>
        </w:rPr>
        <w:t>R</w:t>
      </w:r>
      <w:r>
        <w:rPr/>
        <w:t xml:space="preserve"> регистрационный № Е 234 ВА, водитель Ковалев Виктор Александрович, 1970 года рождения.</w:t>
      </w:r>
    </w:p>
    <w:p>
      <w:pPr>
        <w:pStyle w:val="Normal"/>
        <w:ind w:firstLine="708"/>
        <w:jc w:val="both"/>
        <w:rPr/>
      </w:pPr>
      <w:r>
        <w:rPr/>
        <w:t>4. Рекомендовать:</w:t>
      </w:r>
    </w:p>
    <w:p>
      <w:pPr>
        <w:pStyle w:val="Normal"/>
        <w:ind w:firstLine="708"/>
        <w:jc w:val="both"/>
        <w:rPr/>
      </w:pPr>
      <w:r>
        <w:rPr/>
        <w:t>4.1. Руководителю подразделения ЗАО «КОМСТАР – Регионы» в г. Нягань филиала ОАО «МТС» в ХМАО - Югре (Никитюк С.П.) обеспечить избирательные участки бесперебойной связью в день выборов 14 сентября 2014 года, назначить дежурного.</w:t>
      </w:r>
    </w:p>
    <w:p>
      <w:pPr>
        <w:pStyle w:val="Normal"/>
        <w:ind w:firstLine="708"/>
        <w:jc w:val="both"/>
        <w:rPr/>
      </w:pPr>
      <w:r>
        <w:rPr/>
        <w:t>4.2. Отделению полиции № 2 ОМВД России по Октябрьскому району (Князев А.Н.)  обеспечить:</w:t>
      </w:r>
    </w:p>
    <w:p>
      <w:pPr>
        <w:pStyle w:val="Normal"/>
        <w:ind w:firstLine="708"/>
        <w:jc w:val="both"/>
        <w:rPr/>
      </w:pPr>
      <w:r>
        <w:rPr/>
        <w:t>- круглосуточное дежурство на избирательных участках (МКУ ДК «Лесник») и (МКОУ «Унъюганская СОШ №2») с момента получения избирательных бюллетеней до передачи документации УИК в вышестоящую избирательную комиссию;</w:t>
      </w:r>
    </w:p>
    <w:p>
      <w:pPr>
        <w:pStyle w:val="Normal"/>
        <w:ind w:firstLine="708"/>
        <w:jc w:val="both"/>
        <w:rPr/>
      </w:pPr>
      <w:r>
        <w:rPr/>
        <w:t>- сопровождение патрульным автомобилем ГИБДД транспортных средств при перевозке избирательных бюллетеней, документации по выборам.</w:t>
      </w:r>
    </w:p>
    <w:p>
      <w:pPr>
        <w:pStyle w:val="Normal"/>
        <w:ind w:firstLine="708"/>
        <w:jc w:val="both"/>
        <w:rPr/>
      </w:pPr>
      <w:r>
        <w:rPr/>
        <w:t>5. Утвердить:</w:t>
      </w:r>
    </w:p>
    <w:p>
      <w:pPr>
        <w:pStyle w:val="Normal"/>
        <w:ind w:firstLine="708"/>
        <w:jc w:val="both"/>
        <w:rPr/>
      </w:pPr>
      <w:r>
        <w:rPr/>
        <w:t>5.1. План мероприятий по оказанию помощи и содействия избирательным комиссиям в организации подготовки и проведения выборов Губернатора Тюменской области на территории муниципального образования сельское поселение Унъюган (приложение 1).</w:t>
      </w:r>
    </w:p>
    <w:p>
      <w:pPr>
        <w:pStyle w:val="Normal"/>
        <w:ind w:firstLine="708"/>
        <w:jc w:val="both"/>
        <w:rPr/>
      </w:pPr>
      <w:r>
        <w:rPr/>
        <w:t>5.2. График дежурства работников Администрации сельского поселения Унъюган в день выборов 14 сентября 2014 года (приложение 2).</w:t>
      </w:r>
    </w:p>
    <w:p>
      <w:pPr>
        <w:pStyle w:val="Normal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Дер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08.08.2014 №1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по оказанию помощи и содействия избирательным комиссиям в организации подготовки и проведения выборов Губернатора Тюменской области</w:t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00"/>
        <w:gridCol w:w="2386"/>
        <w:gridCol w:w="25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й для голос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бразования избирательных участ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кач В.И. - глава сельского поселения Унъюган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езервных  помещений для голос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бразования избирательных участ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В.И.. - глава сельского поселения Унъюг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 оборудование (при необходимости) специальных мест, в пределах избирательного участка, для размещения печатных агитационных материалов (п.7 ст.54 Федерального зак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.08.20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– заместитель главы поселения по строительству  и ЖКХ, заведующий отделом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и уточнение списков избир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до 10.09.20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ская С.В. – главный специалист    отдела правового обеспечения и муниципальной службы Администрации сельского поселения Унъюг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, представителей политических партий, избирательных блоков, выдвинутых кандидатов с избирателями (п.5 ст.53 Федерального зак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с момента подачи заявления зарегистрированного кандидата в течение агитационного пери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– заместитель главы поселения по организационно – правовым вопросам, заведующий отделом правов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времени и месте голос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9.20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 избир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4</w:t>
            </w:r>
          </w:p>
          <w:p>
            <w:pPr>
              <w:pStyle w:val="Normal"/>
              <w:jc w:val="center"/>
              <w:rPr/>
            </w:pPr>
            <w:r>
              <w:rPr/>
              <w:t>с 8-00 до 20-00 местного врем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ИК транспортными средствами для доставки выборной документации, избирательных бюллетеней, дежурным автотранспорт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голос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ИК устойчивой телефонной связь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голос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бирательных участков противопожарными средствами и средствами аварийного освещ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9.20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 с ОМВД России по Октябрьскому району охраны помещений избирательных участ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4.09.20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готовности избирательных участков к проведению голосования и результатов проверки средств телефонной связ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  <w:p>
            <w:pPr>
              <w:pStyle w:val="Normal"/>
              <w:jc w:val="center"/>
              <w:rPr/>
            </w:pPr>
            <w:r>
              <w:rPr/>
              <w:t>с 9-00 до 13-00 часов местного врем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– заместитель главы поселения по организационно – правовым вопросам, заведующий отделом правов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ходе голосования, наличии- отсутствии чрезвычайных ситуаций, нарушений общественного порядка 14 сентября 2014 года на территории сельского поселения Унъюг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-00 часов по местному времени  об открытии избирательного участка и количестве избирателей, пришедших на голосование;</w:t>
            </w:r>
          </w:p>
          <w:p>
            <w:pPr>
              <w:pStyle w:val="Normal"/>
              <w:rPr/>
            </w:pPr>
            <w:r>
              <w:rPr/>
              <w:t>оперативная информация о количестве проголосовавших по избирательным участкам по состоянию на 10-00; 12-00; 14-00; 16-00; 18-00; 19-30 часов местного врем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08.08.2014 №1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дежурства работников Администрации сельского поселения Унъюган </w:t>
      </w:r>
    </w:p>
    <w:p>
      <w:pPr>
        <w:pStyle w:val="Normal"/>
        <w:jc w:val="center"/>
        <w:rPr/>
      </w:pPr>
      <w:r>
        <w:rPr/>
        <w:t>в день выборов 14 сентя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альцева О.А., заместитель главы поселения  по организационно - правовым вопросам, заведующий отделом правового обеспечения и муниципальной службы с 08.00 до 16.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8 (34672) раб. 48-113, дом  46-892, сот.89227688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лабанова Л.В., заместитель главы поселения  по строительству и ЖКХ, заведующий отделом обеспечения жизнедеятельности и управления муниципальным имуществом с 16.00 до 20.00 час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л. 8(34672) раб. 48-119, дом. 48-810, сот. 892224723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3:00Z</dcterms:created>
  <dc:creator>Мальцева</dc:creator>
  <dc:description/>
  <cp:keywords/>
  <dc:language>en-US</dc:language>
  <cp:lastModifiedBy>Мальцева</cp:lastModifiedBy>
  <cp:lastPrinted>2014-08-12T16:43:00Z</cp:lastPrinted>
  <dcterms:modified xsi:type="dcterms:W3CDTF">2014-08-12T12:45:00Z</dcterms:modified>
  <cp:revision>4</cp:revision>
  <dc:subject/>
  <dc:title>проект</dc:title>
</cp:coreProperties>
</file>