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1 августа 2014 г.</w:t>
      </w:r>
      <w:r>
        <w:rPr/>
        <w:tab/>
        <w:tab/>
        <w:tab/>
        <w:tab/>
        <w:tab/>
        <w:tab/>
        <w:tab/>
        <w:tab/>
        <w:tab/>
        <w:tab/>
        <w:tab/>
        <w:t xml:space="preserve">№ 160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 местах проведения предвыборной агитац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 территор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помещения в зданиях предприятий, организаций и муниципальных  учреждений, которые могут предоставляться  для проведения предвыборных встреч зарегистрированных кандидатов  с избирателями сельского поселения согласно приложению.</w:t>
      </w:r>
    </w:p>
    <w:p>
      <w:pPr>
        <w:pStyle w:val="Normal"/>
        <w:ind w:left="540" w:hanging="0"/>
        <w:jc w:val="both"/>
        <w:rPr/>
      </w:pPr>
      <w:r>
        <w:rPr/>
        <w:t>2.  Определить места для размещения агитационных материалов:</w:t>
      </w:r>
    </w:p>
    <w:p>
      <w:pPr>
        <w:pStyle w:val="Normal"/>
        <w:jc w:val="both"/>
        <w:rPr/>
      </w:pPr>
      <w:r>
        <w:rPr/>
        <w:tab/>
        <w:t>- фойе административного здания ООО «Лесопромышленный комплекс Октябрьский»;</w:t>
      </w:r>
    </w:p>
    <w:p>
      <w:pPr>
        <w:pStyle w:val="Normal"/>
        <w:jc w:val="both"/>
        <w:rPr/>
      </w:pPr>
      <w:r>
        <w:rPr/>
        <w:tab/>
        <w:t>- стенд для информации в микрорайоне 40 лет Победы;</w:t>
      </w:r>
    </w:p>
    <w:p>
      <w:pPr>
        <w:pStyle w:val="Normal"/>
        <w:jc w:val="both"/>
        <w:rPr/>
      </w:pPr>
      <w:r>
        <w:rPr/>
        <w:tab/>
        <w:t xml:space="preserve"> -фасад здания по улице Газпромовская, дом № 8 а;</w:t>
      </w:r>
    </w:p>
    <w:p>
      <w:pPr>
        <w:pStyle w:val="Normal"/>
        <w:jc w:val="both"/>
        <w:rPr/>
      </w:pPr>
      <w:r>
        <w:rPr/>
        <w:tab/>
        <w:t xml:space="preserve"> -доска объявлений у магазина «Рояль», улица 30 лет Победы, дом № 17; </w:t>
      </w:r>
    </w:p>
    <w:p>
      <w:pPr>
        <w:pStyle w:val="Normal"/>
        <w:jc w:val="both"/>
        <w:rPr/>
      </w:pPr>
      <w:r>
        <w:rPr/>
        <w:tab/>
        <w:t xml:space="preserve"> -доска объявлений у магазина «Татьяна», улица Гастелло, дом № 2;</w:t>
      </w:r>
    </w:p>
    <w:p>
      <w:pPr>
        <w:pStyle w:val="Normal"/>
        <w:jc w:val="both"/>
        <w:rPr/>
      </w:pPr>
      <w:r>
        <w:rPr/>
        <w:tab/>
        <w:t xml:space="preserve"> -доска объявлений у магазина «Стрелка», улица Тюменская, дом № 24а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предприятий, организаций и муниципальных предприятий, имеющих в пользовании здания, согласно приложению, подготовить помещения для встреч зарегистрированных кандидатов  с избирателям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заместителя главы поселения по организационно-правовым вопросам, заведующего отделом правового обеспечения и муниципальной службы Мальцеву О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jc w:val="right"/>
        <w:rPr/>
      </w:pPr>
      <w:r>
        <w:rPr/>
        <w:t xml:space="preserve">от 11.08.2014 №160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ДЛЯ ПРОВЕДЕНИЯ ПРЕДВЫБОРНЫХ ВСТРЕ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Х КАНДИДАТОВ С ИЗБИРАТЕЛЯМИ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414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униципального   </w:t>
              <w:br/>
              <w:t>учре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  <w:br/>
              <w:t>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Тюменская, д.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«Унъюганская общеобразовательная средняя школа №1»   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олпакова Татьяна Зиновье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микрорайон 40 лет Победы, д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«Унъюганская общеобразовательная средняя школа №2»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Ольга Александро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Ленина, д.5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ская сельская библиотека семейного чтения МУК «Межпоселенческая библиотека Октябрьского район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юк Елена Юрье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Матросова, д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«Сказ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Светлана Михайло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. ул. Газпромовская, д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СК «Импульс» Таежного ЛПУ МГ (по согласованию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Екатерина Александровна</w:t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Ленина, д.2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муниципального казенного образовательного учреждения «Унъюганская общеобразовательная средняя школа №1»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олпакова Татьяна Зиновье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микрорайон 40 лет Победы, д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Д «Детская  школа искусств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Татьяна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7:00Z</dcterms:created>
  <dc:creator>KirichenkoNV</dc:creator>
  <dc:description/>
  <cp:keywords/>
  <dc:language>en-US</dc:language>
  <cp:lastModifiedBy>Мальцева</cp:lastModifiedBy>
  <cp:lastPrinted>2014-08-11T09:44:00Z</cp:lastPrinted>
  <dcterms:modified xsi:type="dcterms:W3CDTF">2014-08-12T12:47:00Z</dcterms:modified>
  <cp:revision>2</cp:revision>
  <dc:subject/>
  <dc:title>Администрация Октябрьского района</dc:title>
</cp:coreProperties>
</file>