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rPr>
          <w:color w:val="FFFFFF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color w:val="FFFFFF"/>
        </w:rPr>
        <w:t xml:space="preserve"> </w:t>
      </w:r>
      <w:r>
        <w:rPr>
          <w:color w:val="FFFFFF"/>
        </w:rPr>
        <w:tab/>
      </w:r>
      <w:r>
        <w:rPr/>
        <w:t>РОЕК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870"/>
      </w:tblGrid>
      <w:tr>
        <w:trPr>
          <w:trHeight w:val="2208" w:hRule="exact"/>
        </w:trPr>
        <w:tc>
          <w:tcPr>
            <w:tcW w:w="10188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9 августа 2014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№ </w:t>
            </w:r>
            <w:r>
              <w:rPr/>
              <w:t>192</w:t>
            </w:r>
          </w:p>
        </w:tc>
      </w:tr>
      <w:tr>
        <w:trPr>
          <w:trHeight w:val="1666" w:hRule="exac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топительном период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2015 г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предоставления коммунальных услуг собственникам, утвержденными Постановлением Правительства Российской Федерации от 06.05.2011 № 354, постановлением администрации Октябрьского района от 26.08.2014 № 3091 «Об отопительном периоде», в связи с приближением отопительного периода и для своевременной подачи теплоносителя потребителям тепловой энергии сельского поселения Унъюган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 для муниципальных образовательных, культурно-досуговых и лечебных учреждений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чало отопительного периода 2014-2015 годов – при среднесуточной температуре наружного воздуха ниже +8</w:t>
      </w:r>
      <w:r>
        <w:rPr>
          <w:vertAlign w:val="superscript"/>
        </w:rPr>
        <w:t>0</w:t>
      </w:r>
      <w:r>
        <w:rPr/>
        <w:t>С в течение пяти суток подряд, но не позднее 01 сентября 2014 г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кончание отопительного периода 2014-2015 годов – при среднесуточной температуре наружного воздуха выше +8</w:t>
      </w:r>
      <w:r>
        <w:rPr>
          <w:vertAlign w:val="superscript"/>
        </w:rPr>
        <w:t>0</w:t>
      </w:r>
      <w:r>
        <w:rPr/>
        <w:t>С в течение пяти суток подряд, но не ранее 31 мая 2015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Установить для жилищного фонда, тепловая энергия на отопление которого подается по сети централизованного теплоснабжения, а также жилищного фонда, собственники помещений которого не установили условия определения даты начала и окончания отопительного периода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чало отопительного периода 2014-2015 годов – при среднесуточной температуре наружного воздуха ниже +8</w:t>
      </w:r>
      <w:r>
        <w:rPr>
          <w:vertAlign w:val="superscript"/>
        </w:rPr>
        <w:t>0</w:t>
      </w:r>
      <w:r>
        <w:rPr/>
        <w:t>С в течение пяти суток подряд, но не позднее 01 сентября 2014 г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кончание отопительного периода 2014-2015 годов – при среднесуточной температуре наружного воздуха выше +8</w:t>
      </w:r>
      <w:r>
        <w:rPr>
          <w:vertAlign w:val="superscript"/>
        </w:rPr>
        <w:t>0</w:t>
      </w:r>
      <w:r>
        <w:rPr/>
        <w:t>С в течение пяти суток подряд, но не ранее 31 мая 2015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екомендовать ресурсоснабжающей организации ООО ПГ «Регионтехпроект» (Фаталиев Т.Д.) в срок до 01.09.2014 сформировать и представить на согласование в Администрацию сельского поселения Унъюган графики запуска систем теплоснабж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 </w:t>
      </w:r>
      <w:r>
        <w:rPr/>
        <w:t>муниципальных образовательных, культурно-досуговых и лечебных учреждений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жилых домов, обслуживаемых управляющей компанией ООО «Лидер», ТСЖ «Тюменская», жилых домов, собственники которых выбрали непосредственный способ управ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 момента подписания, подлежит обнародованию и размещению на официальном сайте Администрации сельского поселения Унъюган в информационно-телеко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284" w:firstLine="426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</w:t>
        <w:tab/>
        <w:tab/>
        <w:tab/>
        <w:t xml:space="preserve">                               В.И.Деркач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134" w:right="56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6:00Z</dcterms:created>
  <dc:creator>Ирина Александровна</dc:creator>
  <dc:description/>
  <cp:keywords/>
  <dc:language>en-US</dc:language>
  <cp:lastModifiedBy>Alik</cp:lastModifiedBy>
  <cp:lastPrinted>2013-08-22T14:44:00Z</cp:lastPrinted>
  <dcterms:modified xsi:type="dcterms:W3CDTF">2014-09-01T03:38:00Z</dcterms:modified>
  <cp:revision>13</cp:revision>
  <dc:subject/>
  <dc:title> </dc:title>
</cp:coreProperties>
</file>