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8" w:leader="none"/>
          <w:tab w:val="right" w:pos="1020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03 февраля 2014 г.</w:t>
      </w:r>
      <w:r>
        <w:rPr/>
        <w:tab/>
        <w:tab/>
        <w:tab/>
        <w:tab/>
        <w:tab/>
        <w:tab/>
        <w:tab/>
        <w:tab/>
        <w:tab/>
        <w:tab/>
        <w:t xml:space="preserve">№ 20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б определении уполномоченного органа</w:t>
      </w:r>
    </w:p>
    <w:p>
      <w:pPr>
        <w:pStyle w:val="Normal"/>
        <w:rPr/>
      </w:pPr>
      <w:r>
        <w:rPr/>
        <w:t xml:space="preserve">на определение поставщиков (подрядчиков, </w:t>
      </w:r>
    </w:p>
    <w:p>
      <w:pPr>
        <w:pStyle w:val="Normal"/>
        <w:rPr/>
      </w:pPr>
      <w:r>
        <w:rPr/>
        <w:t xml:space="preserve">исполнителей) в сфере закупок товаров, работ, </w:t>
      </w:r>
    </w:p>
    <w:p>
      <w:pPr>
        <w:pStyle w:val="Normal"/>
        <w:rPr/>
      </w:pPr>
      <w:r>
        <w:rPr/>
        <w:t>услуг для обеспечения муниципальных</w:t>
      </w:r>
    </w:p>
    <w:p>
      <w:pPr>
        <w:pStyle w:val="Normal"/>
        <w:rPr/>
      </w:pPr>
      <w:r>
        <w:rPr/>
        <w:t>нужд 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26 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, в целях централизации закупок, руководствуясь Уставом сельского поселения Унъюган:</w:t>
      </w:r>
    </w:p>
    <w:p>
      <w:pPr>
        <w:pStyle w:val="Normal"/>
        <w:ind w:firstLine="705"/>
        <w:jc w:val="both"/>
        <w:rPr/>
      </w:pPr>
      <w:r>
        <w:rPr/>
        <w:t>1. Определить муниципальными заказчиками сельского поселения Унъюган на определение поставщиков (подрядчиков, исполнителей) в сфере закупок товаров, работ, услуг для обеспечения муниципальных нужд заказчиков сельского поселения Унъюган:</w:t>
      </w:r>
    </w:p>
    <w:p>
      <w:pPr>
        <w:pStyle w:val="Normal"/>
        <w:ind w:left="705" w:hanging="0"/>
        <w:jc w:val="both"/>
        <w:rPr/>
      </w:pPr>
      <w:r>
        <w:rPr/>
        <w:t>1.1. Администрацию сельского поселения Унъюган.</w:t>
      </w:r>
    </w:p>
    <w:p>
      <w:pPr>
        <w:pStyle w:val="Normal"/>
        <w:ind w:left="705" w:hanging="0"/>
        <w:jc w:val="both"/>
        <w:rPr/>
      </w:pPr>
      <w:r>
        <w:rPr/>
        <w:t>1.2. Муниципальное казенное учреждение «Дом Культуры «Лесник».</w:t>
      </w:r>
    </w:p>
    <w:p>
      <w:pPr>
        <w:pStyle w:val="Normal"/>
        <w:ind w:firstLine="705"/>
        <w:jc w:val="both"/>
        <w:rPr/>
      </w:pPr>
      <w:r>
        <w:rPr/>
        <w:t>2. Уполномочить Администрацию сельского поселения Унъюган (далее – Администрация поселения) осуществлять определение поставщиков, исполнителей, подрядчиков в сфере закупок товаров, работ, услуг для обеспечения муниципальных нужд заказчиков сельского поселения (далее – заказчиков поселения), указанных в подпунктах 1.1, 1.2, пункта 1  постановления (далее - Уполномоченный орган).</w:t>
      </w:r>
    </w:p>
    <w:p>
      <w:pPr>
        <w:pStyle w:val="Normal"/>
        <w:ind w:firstLine="705"/>
        <w:jc w:val="both"/>
        <w:rPr/>
      </w:pPr>
      <w:r>
        <w:rPr/>
        <w:t>3. Возложить функции Уполномоченного органа по определению поставщиков, исполнителей, подрядчиков в сфере закупок товаров, работ, услуг на  бюджетный сектор  Администрации поселения.</w:t>
      </w:r>
    </w:p>
    <w:p>
      <w:pPr>
        <w:pStyle w:val="Normal"/>
        <w:ind w:firstLine="705"/>
        <w:jc w:val="both"/>
        <w:rPr/>
      </w:pPr>
      <w:r>
        <w:rPr/>
        <w:t>4. Определить, что Уполномоченный орган осуществляет функции по централизации закупок конкурентными способами определения поставщиков, исполнителей, подрядчиков в форме конкурса (открытого конкурса, конкурса с ограниченным участием, двухэтапного конкурса), аукциона (аукциона в электронной форме), запроса котировок, запроса предложений.</w:t>
      </w:r>
    </w:p>
    <w:p>
      <w:pPr>
        <w:pStyle w:val="Normal"/>
        <w:ind w:firstLine="705"/>
        <w:jc w:val="both"/>
        <w:rPr/>
      </w:pPr>
      <w:r>
        <w:rPr/>
        <w:t>5. Утвердить Порядок взаимодействия уполномоченного органа и муниципальных заказчиков поселения  при осуществлении закупок товаров, работ, услуг для обеспечения муниципальных нуж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6. Признать утратившим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6.1. Постановление Администрации сельского поселения Унъюган от 04.05.2010 №257 «Об утверждении Положения о порядке взаимодействия уполномоченного органа с муниципальными заказчиками»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/>
        <w:t xml:space="preserve">   </w:t>
      </w:r>
      <w:r>
        <w:rPr/>
        <w:t>7. Опубликовать постановление в газете «Октябрьские вести» и  разместить на официальном сайте Администрации сельского поселения Унъюган в сети «Интернет».</w:t>
      </w:r>
    </w:p>
    <w:p>
      <w:pPr>
        <w:pStyle w:val="Normal"/>
        <w:ind w:firstLine="708"/>
        <w:jc w:val="both"/>
        <w:rPr/>
      </w:pPr>
      <w:r>
        <w:rPr/>
        <w:t>8. Постановление вступает в силу с момента подписания и распространяется на правоотношения возникшие с  01 января 2014 года.</w:t>
      </w:r>
    </w:p>
    <w:p>
      <w:pPr>
        <w:pStyle w:val="Normal"/>
        <w:ind w:firstLine="708"/>
        <w:jc w:val="both"/>
        <w:rPr/>
      </w:pPr>
      <w:r>
        <w:rPr/>
        <w:t>9.  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</w:t>
        <w:tab/>
        <w:tab/>
        <w:tab/>
        <w:tab/>
        <w:tab/>
        <w:tab/>
        <w:t>В.И. Деркач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3.02.2014 №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я заказчиков с уполномоченным органом, осуществляющи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по определению поставщиков (подрядчиков, исполнителе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льском поселении Унъюг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 Настоящий порядок разработан в соответствии с частью 10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 в целях регулирования отношений, возникающих между  Уполномоченным органом и Заказчиками при:</w:t>
      </w:r>
    </w:p>
    <w:p>
      <w:pPr>
        <w:pStyle w:val="Normal"/>
        <w:ind w:firstLine="708"/>
        <w:jc w:val="both"/>
        <w:rPr/>
      </w:pPr>
      <w:r>
        <w:rPr/>
        <w:t>1) планировании закупок товаров, работ, услуг для обеспечения нужд Заказчиков (далее Закупки);</w:t>
      </w:r>
    </w:p>
    <w:p>
      <w:pPr>
        <w:pStyle w:val="Normal"/>
        <w:ind w:firstLine="708"/>
        <w:jc w:val="both"/>
        <w:rPr/>
      </w:pPr>
      <w:r>
        <w:rPr/>
        <w:t>2) определении поставщиков (подрядчиков, исполнителей) для заказчиков при проведении открытого конкурса, конкурса с ограниченным участием,  двухэтапного конкурса, аукциона в электронной форме, запроса предложений, запросов котировок и закупки у единственного поставщика (подрядчика, исполнителя) в случаях, предусмотренных пунктами 1, 3, 6, 8,11, 13, 14, 16-19 части 1 статьи 93 Федерального закона  № 44-ФЗ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(далее – предварительный отбор);</w:t>
      </w:r>
    </w:p>
    <w:p>
      <w:pPr>
        <w:pStyle w:val="Normal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формировании отчетности в сфере закупок;</w:t>
      </w:r>
    </w:p>
    <w:p>
      <w:pPr>
        <w:pStyle w:val="Normal"/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методическом и информационном обеспечении системы закупок.</w:t>
      </w:r>
    </w:p>
    <w:p>
      <w:pPr>
        <w:pStyle w:val="Normal"/>
        <w:ind w:firstLine="709"/>
        <w:jc w:val="both"/>
        <w:rPr/>
      </w:pPr>
      <w:r>
        <w:rPr/>
        <w:t>1.2. Отношения, не урегулированные настоящим Порядком, регулируются законодательством Российской Федерации и иными нормативными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 (далее – законодательство о контрактной системе в сфере закупок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заимодействие заказчиков с уполномоченным орга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организации определения поставщ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рядчиков, исполнителей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 Заказчики </w:t>
      </w:r>
      <w:r>
        <w:rPr>
          <w:bCs/>
        </w:rPr>
        <w:t xml:space="preserve">в соответствии </w:t>
      </w:r>
      <w:r>
        <w:rPr/>
        <w:t xml:space="preserve">с информацией, включенной в план-график, направляют в уполномоченный орган по определению поставщиков (подрядчиков, исполнителей) </w:t>
      </w:r>
      <w:r>
        <w:rPr>
          <w:rFonts w:eastAsia="BatangChe"/>
        </w:rPr>
        <w:t xml:space="preserve">заявки на бумажных носителях и в форме электронного документа. </w:t>
      </w:r>
      <w:r>
        <w:rPr/>
        <w:t>Закупки, не предусмотренные планами-графиками, не могут быть осуществлены. Несоответствие информации, поданной на бумажном носителе, с данными электронной версии не допускается. Ответственность за несоответствие информации несет соответствующий заказчик.</w:t>
      </w:r>
    </w:p>
    <w:p>
      <w:pPr>
        <w:pStyle w:val="Normal"/>
        <w:ind w:firstLine="709"/>
        <w:jc w:val="both"/>
        <w:rPr/>
      </w:pPr>
      <w:r>
        <w:rPr/>
        <w:t>2.2.Заказчики в обязательном порядке направляют заявки в уполномоченный орган по определению поставщиков (подрядчиков, исполнителей) по прилагаемым формам:</w:t>
      </w:r>
    </w:p>
    <w:p>
      <w:pPr>
        <w:pStyle w:val="Style17"/>
        <w:jc w:val="both"/>
        <w:rPr/>
      </w:pPr>
      <w:r>
        <w:rPr>
          <w:rFonts w:cs="Calibri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ку на определение поставщиков (подрядчиков, исполнителей) путем проведения открытого конкурса, открытого конкурса с ограниченным участием, путем проведения двухэтапного открытого конкурса, путем проведения запроса котировок по форме согласно приложению  1 к  Порядк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- </w:t>
      </w:r>
      <w:r>
        <w:rPr>
          <w:rStyle w:val="Style15"/>
          <w:rFonts w:cs="Times New Roman" w:ascii="Times New Roman" w:hAnsi="Times New Roman"/>
          <w:sz w:val="24"/>
          <w:szCs w:val="24"/>
        </w:rPr>
        <w:t>Заявку на определение поставщиков (подрядчиков, исполнителей) путем проведения  электронного аукциона  по форме согласно приложению  2 к  Порядку;</w:t>
      </w:r>
    </w:p>
    <w:p>
      <w:pPr>
        <w:pStyle w:val="Normal"/>
        <w:ind w:firstLine="709"/>
        <w:jc w:val="both"/>
        <w:rPr/>
      </w:pPr>
      <w:r>
        <w:rPr/>
        <w:t>- Заявку на определение поставщиков (подрядчиков, исполнителей) путем проведения запроса предложений по форме согласно приложению  3 к  Порядк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- </w:t>
      </w:r>
      <w:r>
        <w:rPr>
          <w:rStyle w:val="Style15"/>
          <w:rFonts w:cs="Times New Roman" w:ascii="Times New Roman" w:hAnsi="Times New Roman"/>
          <w:sz w:val="24"/>
          <w:szCs w:val="24"/>
        </w:rPr>
        <w:t>Заявку на определение поставщика путем проведения предварительного отбора участни-ков закупки в целях оказания гуманитарной помощи либо ликвидации последствий чрезвычайных ситуаций природного или техногенного характера по форме согласно приложению  4 к  Порядку;</w:t>
      </w:r>
    </w:p>
    <w:p>
      <w:pPr>
        <w:pStyle w:val="Normal"/>
        <w:ind w:firstLine="709"/>
        <w:jc w:val="both"/>
        <w:rPr/>
      </w:pPr>
      <w:r>
        <w:rPr/>
        <w:t>- Заявку на определения поставщика (подрядчиков, исполнителей) на осуществление закупки у единственного поставщика (подрядчика, исполнителя) в случаях, предусмотренных пунктами 1, 3, 6, 8,11, 13, 14, 16-19 части 1 статьи 93 Федерального закона  № 44-ФЗ по форме согласно приложению  5 к  Порядку.</w:t>
      </w:r>
    </w:p>
    <w:p>
      <w:pPr>
        <w:pStyle w:val="Normal"/>
        <w:ind w:firstLine="709"/>
        <w:jc w:val="both"/>
        <w:rPr/>
      </w:pPr>
      <w:r>
        <w:rPr/>
        <w:t>2.3. Неотъемлемой частью заявок, указанных в пункте 2.2.  Порядка, являются документы, указанные в соответствующих формах заявок, прилагаемых к 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4. Заявки, указанные в пункте 2.2 Порядка, и прилагаемые к ним документы представляются в уполномоченный орган на бумажном носите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5. Заявки, указанные в пункте 2.2 Порядка, и прилагаемые к ним документы первоначально согласуются с главным распорядителем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6. Заявки, указанные в пункте 2.2. Порядка, и прилагаемые к ним документы регистрируются уполномоченным органом в установленном порядке в день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7. Уполномоченный орган  рассматривает заявки, указанные в пункте 2.2 Порядка, и прилагаемые к ним документы в течение десяти рабочих дней со дня их регистрации 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о разработке конкурсной документации, документации об электронном аукционе, документации о проведении запроса предложений, извещения о проведении запроса котировок, извещения о проведении предварительного отб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о приостановлении рассмотрения заявки на осуществление закупки, заявки на осуществление предварительного отбора с уведомлением об этом заказчика в письменной форме или в форме электронного документ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соответствия представленной заявки на осуществление закупки, заявки на осуществление предварительного отбора форме согласно соответствующему приложению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соответствия сведений о закупке, представленных в заявке на осуществление закупки, заявке на осуществление предварительного отбора, сведениям, содержащимся в утвержденном ежегодном плане-графике закуп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соответствия информации, представленной на бумажном носителе, информации, представленной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об отказе в осуществлении закупки, осуществлении предварительного отбора с уведомлением об этом Заказчика в письменной форме или в форме электронного документ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сутствия предмета гражданско-правового договора, предметом которого являются поставка товара, выполнение работы, оказание услуги (далее – Контракт) в утвержденном плане-графике закуп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представления сведений и документов, указанных в пунктах 2.2. и 2.3. 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явления в представленной заявке на осуществление закупки, заявке на осуществление предварительного отбора нарушений требований законодательства о контрактной системе в сфере закуп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представления Заказчиком в срок, установленный пунктом 2.7. Порядка, изменений в заявку на осуществление закупки, заявку на осуществление предварительного отбора в случае приостановления Уполномоченным органом рассмотрения указанных заяв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 В случае приостановления Уполномоченным органом рассмотрения заявки на осуществление закупки, заявки на осуществление предварительного отбора срок внесения Заказчиком изменений в заявку на осуществление закупки, заявку на осуществление предварительного отбора не может превышать пяти рабочих дней со дня получения Заказчиком уведомления Уполномоченного органа о приостановлении рассмотрения заявки на осуществление закупки, заявки на осуществление предварительного отб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лучае внесения Заказчиком изменений в заявку на осуществление закупки, заявку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редварительного отбора решение, предусмотренное пунктом 2.6. Порядка, принимается Уполномоченным органом в течение пяти рабочих дней со дня регистрации данных изменений.</w:t>
      </w:r>
    </w:p>
    <w:p>
      <w:pPr>
        <w:pStyle w:val="Normal"/>
        <w:ind w:firstLine="709"/>
        <w:jc w:val="both"/>
        <w:rPr/>
      </w:pPr>
      <w:r>
        <w:rPr/>
        <w:t>2.10. Уполномоченный орган разрабатывает конкурсную документацию, документацию об электронном аукционе, документацию о проведении запроса предложений, извещение о проведении запроса котировок, извещение о проведении предварительного отбора, извещение о закупке у единственного поставщика (подрядчика, исполнителя) в случаях, предусмотренных пунктами 1, 3, 6, 8,11, 13, 14, 16-19 части 1 статьи 93 Федерального закона  № 44-ФЗ в течение десяти рабочих дней со дня принятия решения о разработке конкурсной документации, документации об электронном аукционе, документации о проведении запроса предложений, извещения о проведении запроса котировок, извещения о проведении предварительного отбора, извещения о закупке у единственного поставщика (подрядчика, исполнителя) в случаях, предусмотренных пунктами 1, 3, 6, 8,11, 13, 14, 16-19 части 1 статьи 93 Федерального закона  № 44-ФЗ.</w:t>
      </w:r>
    </w:p>
    <w:p>
      <w:pPr>
        <w:pStyle w:val="Normal"/>
        <w:ind w:firstLine="709"/>
        <w:jc w:val="both"/>
        <w:rPr/>
      </w:pPr>
      <w:r>
        <w:rPr/>
        <w:t>2.11. Уполномоченный орган утверждает конкурсную документацию, документацию об электронном аукционе в течение пяти рабочих дней со дня разработки конкурсной документации, документации об электронном аукц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лномочия Уполномоченного орга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 Уполномоченный орган осуществляет следующие полномочия в сфере закуп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методологическое сопровождение деятельности заказч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ссматривает заявки Заказчиков на осуществление закупок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осуществляет проверку соблюдения порядка обоснования начальных (максимальных) цен контрактов Заказчи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осуществляет проверку соблюдения правил описания объекта закупки Заказч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ссматривает заявки Заказчиков на осуществление предварительного отб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иостанавливает рассмотрение заявки на осуществление закупки, заявки на осуществление предварительного отбора или отказывает Заказчикам в осуществлении закупки, предварительного отбора в случаях, предусмотренных Поряд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зрабатывает конкурсную документацию, документацию об электронном аукционе, документацию о проведении запроса предложений, извещение о проведении запроса котировок, извещение о закупке у единственного поставщика (подрядчика, исполнителя) в случаях, предусмотренных пунктами 1, 3, 6, 8,11, 13, 14, 16-19 части 1 статьи 93 Федерального закона  № 44-ФЗ, извещение о проведении предварительного отбора на основании представленных Заказчиками заявок на осуществление закупок, заявок на осуществление предварительного отб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утверждает конкурсную документацию, документацию об электронном аукционе на основании представленных Заказчиками заявок на осуществление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рганизует и проводит совместные открытые конкурсы, конкурсы с ограниченным участием, двухэтапные конкурсы и электронные аукционы в порядке, установленном законодательством о контрактной системе в сфере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инимает решение о создании комиссии по осуществлению закупок (далее – Комиссия), определяет ее состав и порядок работы, назначает председателя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подготовку и размещение в единой информационной системе извещений о проведении открытого конкурса, конкурса с ограниченным участием, двухэтапного конкурса, электронного аукциона, запроса предложений, запроса котировок, закупке у единственного поставщика (подрядчика, исполнителя) в случаях, предусмотренных пунктами 1, 3, 6, 8,11, 13, 14, 16-19 части 1 статьи 93 Федерального закона  № 44-ФЗ, предварительного отбора, конкурсной документации, документации об электронном аукционе, документации о проведении запроса предложений, запроса котировок  и проектов контр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едоставляет конкурсную документацию, документацию о проведении запроса предложений заинтересованным лицам на основании заявлений таких лиц, поданных в письм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инимает решение об отмене проведения открытого конкурса, конкурса с ограниченным участием, двухэтапного конкурса, электронного аукциона, запроса котиро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змещает решение об отмене проведения открытого конкурса, конкурса с ограниченным участием, двухэтапного конкурса, электронного аукциона, запроса котировок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доводит решение об отмене проведения открытого конкурса, конкурса с ограниченным участием, двухэтапного конкурса, электронного аукциона, запроса котировок до сведения участников закупки, подавших заявки (при наличии информации для связи с данными участник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зрабатывает самостоятельно или на основании информации, полученной от заказчиков, разъяснения положений конкурсной документации, документации об электронном аукц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направляет участникам открытого конкурса, конкурса с ограниченным участием, двухэтапного конкурса, направившим запрос о даче разъяснений положений конкурсной документации, соответствующие разъяснения в письменной форме или в форме электронного док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змещает разъяснения положений конкурсной документации, документации об электронном аукционе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инимает решение о внесении изменений в извещение о проведении открытого конкурса, конкурса с ограниченным участием, двухэтапного конкурса, конкурсную документацию, извещение о проведении электронного аукциона, документацию об электронном аукционе и размещает данные изменения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инимает и регистрирует заявки на участие в открытом конкурсе, конкурсе с ограниченным участием, двухэтапном конкурсе, запросе предложений, запросе котировок, предварительном отбо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беспечивает сохранность, защищенность, неприкосновенность и конфиденциальность конвертов,  поданных в форме электронных документов заявок на участие в открытом конкурсе, конкурсе с ограниченным участием, двухэтапном конкурсе, запросе котировок, запросе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 </w:t>
      </w:r>
      <w:r>
        <w:rPr/>
        <w:t>обеспечивает рассмотрение содержания заявок на участие в открытом конкурсе, конкурсе с ограниченным участием, двухэтапном конкурсе, запросе котировок, запросе предложений  только после вскрытия конвертов или открытия доступа к поданным заявкам в форме электрон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возвращает конверты с заявками на участие в открытом конкурсе, конкурсе с ограниченным участием, двухэтапном конкурсе, запросе котировок, запросе предложений,  поступившие после истечения срока подачи заявок на участие в открытом конкурсе, конкурсе с ограниченным участием, двухэтапном конкурсе, запросе котировок, запросе предложений, в случае  если на конверте с такой заявкой указана информация о подавшем ее лице, в том числе почтовый адр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беспечивает осуществление аудиозаписи вскрытия конвертов с заявками на участие в открытом конкурсе, конкурсе с ограниченным участием, двухэтапном конкурсе, запросе котировок и (или)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запросе котиро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беспечивает осуществление аудиозаписи вскрытия конвертов с заявками на участие в запросе предложений, конвертов с окончательными предложениями и (или) открытия доступа к поданным в форме электронных документов заявкам на участие в запросе предложений, окончательным предлож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сообщает участникам двухэтапного конкурса в приглашениях представить окончательные заявки на участие в двухэтапном конкурсе об уточнениях условий закупк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внесенных Заказчиком в соответствии с законодательством о контрактной системе в сфере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проверку информации об участнике закупки –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на предмет отсутствия сведений о них в реестре недобросовестных поставщиков (подрядчиков, исполн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запрашивает у соответствующих органов и организаций свед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о непроведении ликвидации участника закупки – юридического лица и отсутствии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о неприостановлении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об отсутствии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, об обжаловании наличия таких недоимок, задолженностей и о результатах рассмотрения заявлений об обжалов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об отсутствии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 (за исключением лиц, у которых такая судимость погашена или снята), а также не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формляет протоколы вскрытия конвертов с заявками на участие в открытом конкурсе, конкурсе с ограниченным участием, двухэтапном конкурсе и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протоколы предквалификационного отбора участников конкурса с ограниченным участием, протоколы первого этапа двухэтапного конкурса, протоколы рассмотрения и оценки заявок на участие в открытом конкурсе, конкурсе с ограниченным участием, двухэтапном конкурсе, протоколы рассмотрения единственной заявки на участие в открытом конкурсе, конкурсе с ограниченным участием, двухэтапном конкурсе и размещает их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формляет протоколы результатов рассмотрения и оценки заявок на участие в запросе котировок и размещает протоколы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формляет выписки из протоколов проведения запроса предложений, протоколы проведения запроса предложений, итоговые протоколы проведения запроса предложений и размещает их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формляет протоколы рассмотрения заявок на участие в электронном аукционе, протоколы подведения итогов электронного аукциона и размещает их в единой информационно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формляет протоколы рассмотрения заявок на участие в предварительном отборе и размещает их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направляет протоколы рассмотрения заявок на участие в электронном аукционе оператору электронной площад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формляет протоколы проведения запроса котировок и размещает их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в пределах своей компетенции обеспечивает соблюдение порядка проведения открытого конкурса, конкурса с ограниченным участием, двухэтапного конкурса, электронного аукциона, запроса предложений, запроса котировок, предварительного отбора участников закупки, установленного законодательством о контрактной системе в сфере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взаимодействие с операторами электронных площадок по обмену документами и информацией при проведении электронных аукционов в порядке, установленном законодательством о контрактной системе в сфере закупок и регламентами электронных площад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едоставляет участникам открытого конкурса, конкурса с ограниченным участием, двухэтапного конкурса, направившим запрос о даче разъяснений результатов открытого конкурса, конкурса с ограниченным участием, двухэтапного конкурса, соответствующие разъяснения в письменной форме или в форме электронного док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направляет участникам предварительного отбора, подавшим заявки на участие в нем, уведомления о принятых комиссией ре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составляет перечень поставщиков, подрядчиков, исполнителей по результатам предварительного отб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хранение протоколов, составленных в ходе проведения открытого конкурса, конкурса с ограниченным участием, двухэтапного конкурса, заявок на участие в открытом конкурсе, конкурсе с ограниченным участием, двухэтапном конкурсе, запросе котировок, запросе предложений, конкурсной документации, изменений, внесенных в конкурсную документацию, разъяснений положений конкурсной документации и аудиозаписей вскрытия конвертов с заявками на участие в открытом конкурсе, конкурсе с ограниченным участием, двухэтапном конкурсе, запросе котировок, запросе предложений и (или)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запросе котировок, запросе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подводит итоги осуществления закупок и обеспечивает учет экономии бюджетных средств, полученной по результатам осуществления закуп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иные полномочия в соответствии с законодательством о контракт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4. Полномочия заказч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1. Заказчики осуществляют следующие полномочия в сфере закупо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о согласованию с главными распорядителями (распорядителями) средств бюджета, формируют, утверждают, ведут план закупок  и размещают его в единой информационной сис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о согласованию с главными распорядителями (распорядителями) средств бюджета формируют, утверждают, ведут план-график закупок и размещают его в единой информационной сис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о согласованию с главными распорядителями (распорядителями) средств бюджета  вносят изменения в план закупок и размещают их единой информационной сис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о согласованию с главными распорядителями (распорядителями) средств бюджета вносят изменения в план-график закупок  и размещают их единой информационной сис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босновывают закупки в соответствии с требованиями законодательства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оводят общественное обсуждение закупок в случаях, установленных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инимают решение о способе определения поставщика (подрядчика, исполнителя) и обосновывают выбор данного способа в соответствии с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пределяют и обосновывают начальную (максимальную) цену контракта посредством применения метода или нескольких методов, предусмотренных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инимают решение об ограничении участия в определении поставщика (подрядчика, исполнителя) в случаях, предусмотренных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принимают решение об осуществлении закупки у субъектов малого предпринимательства, социально ориентированных некоммерческих организаций в соответствии со </w:t>
      </w:r>
      <w:hyperlink r:id="rId3">
        <w:r>
          <w:rPr>
            <w:rStyle w:val="InternetLink"/>
          </w:rPr>
          <w:t>статьей 30</w:t>
        </w:r>
      </w:hyperlink>
      <w:r>
        <w:rPr/>
        <w:t xml:space="preserve"> Федерального закона №44-Ф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о итогам года составляют отчет об объеме закупок у субъектов малого предпринимательства, социально ориентированных некоммерческих организаций, предусмотренных частью 2 статьи 30 Федерального закона №44-ФЗ, и до 1 апреля года, следующего за отчетным годом, размещают такой отчет в единой информационной сис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составляют и направляют в Уполномоченный орган заявки на осуществление закупок, заявки на осуществление предварительного отбора по формам согласно приложениям к настоящему Поряд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вносят в Уполномоченный орган предложения о внесении изменений в извещения о проведении открытого конкурса, конкурса с ограниченным участием, двухэтапного конкурса, запроса котировок, конкурсную документацию, извещение о проведении электронного аукциона, документацию об электронном аукционе в срок не позднее, чем за один день до наступления срока определенного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направляют в уполномоченный орган по его запросу разъяснения положений конкурсной документации, документации об электронном аукционе в части определения условий проекта контракта, обоснования начальных (максимальных) цен контрактов, описания объекта закуп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инимают и направляют в уполномоченный орган решения об отмене проведения открытого конкурса, конкурса с ограниченным участием, двухэтапного конкурса, электронного аукциона, запроса котировок в срок не позднее, чем за один день до наступления срока, определенного законодательством о контрактной системе в сфере закупок для отмены определения поставщика (подрядчика, исполнител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рганизую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ивлекают экспертов, экспертные организации в случаях, предусмотренных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рассматривают поступившую в качестве обеспечения исполнения контракта банковскую гарантию в сроки, установленные законодательством о контрактной системе в сфере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информируют лицо, предоставившее банковскую гарантию, об отказе в принятии банковской гарантии в срок, установленный законодательством о контрактной системе в сфере закупок, с указанием причин, послуживших основанием для отка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о результатам проведения открытого конкурса, конкурса с ограниченным участием, двухэтапного конкурса, электронного аукциона, запроса предложений, запроса котировок заключают контракты в порядке, установленном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исполняют контракты в соответствии с требованиями законодательства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инимают решения об изменении контракта, о расторжении контракта в соответствии с требованиями законодательства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размещают информацию об изменении контракта или о расторжении контракта, за исключением сведений, составляющих государственную тайну, в единой информационной сис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существляют контроль за исполнением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существляют контроль за предусмотренным частью 5 статьи 30 Федерального закона №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направляют информац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ключения сведений в реестр контрактов, заключенных заказчиками, в порядке и сроки, установленные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направляют информацию и документы в федеральный орган исполнительной власти, уполномоченный на осуществление контроля в сфере закупок, для включения сведений в реестр недобросовестных поставщиков (подрядчиков, исполнителей) в порядке и сроки, установленные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направляют информацию в Уполномоченный орган об отказе победителя открытого конкурса, конкурса с ограниченным участием, двухэтапного конкурса, запроса предложений, запроса котировок от подписания контра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существляют иные полномочия в соответствии с законодательством о контрактной системе в сфере закуп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за нарушение законодатель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ых нормативных правовых актов о контрактной сис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закупок товаров, работ,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еспечения государственных и муниципальных нуж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Лица, виновные в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несут дисциплинарную, гражданско-правов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В случаях, не предусмотренных  Порядком, применяются положения  Федерального закона №44-Ф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орядку взаимодействия заказчика с уполномоченным органом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08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 бланке заказчика</w:t>
            </w:r>
          </w:p>
          <w:p>
            <w:pPr>
              <w:pStyle w:val="Normal"/>
              <w:autoSpaceDE w:val="false"/>
              <w:rPr/>
            </w:pPr>
            <w:r>
              <w:rPr/>
              <w:t>Исх. №, да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уководителю уполномоченного органа по определению поставщиков               (подрядчиков, исполнителей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пределение поставщиков (подрядчиков, исполнителей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тем проведения открытого конкурса, открытого конкурса с ограниченным участием, путем проведения двухэтапного открытого конкурса, путем проведения запроса котировок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(наименование предмета контракт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 , заключение контракта (номера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зиции в плане-графике закуп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Д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, в рамках исполнения мероприятий которой осуществляется заку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й проектной, сметной документации (где требуется), номер и дата утверждения проектной, сметн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заключения государственной экспертизы проектной документации </w:t>
              <w:br/>
              <w:t>(где требуется), номер и дата заключения государстве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ок на участие в закупке, условия банковской гарантии (если такой способ обеспечения заявок применим в соответствии с Федеральным законом от 05.04.2013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участия в определении поставщика (подрядчика, исполнителя), установленное в соответствии со статьями 27 и 30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 закупки и исчерпывающий перечень документов, которые должны быть представлены участниками закупки в соответствии с пунктами 1 и 2 части 1 статьи 31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к участникам конкурса с ограниченным участием, двухэтапного конкурса в соответствии с частью 2 статьи 31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статьей 14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, предоставляемые в соответствии со статьями 28 и 29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озможности изменить условия контракта в соответствии с положениями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озможности заключить контракты, указанные в части 10 статьи 34 Федерального закона от 05.04.2013 № 44-ФЗ, с несколькими участниками закупки на выполнение составляющих один лот двух и более научно-исследовательских работ в отношении одного предмета и с одними и теми же условиями контракта с указанием количества указанных контр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формация о возможности одностороннего отказа от исполнения контракта в соответствии с положениями частей 8-26 статьи 95 Федерального закона от 05.04.2013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ке на осуществление закупки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 наименование и описание объекта закупки в соответствии со статьей 33 Федерального закона от 05.04.2013  № 44-ФЗ, в том числе требования энергетической эффективности товаров, работ, услуг в соответствии со статьей 26 Федерального закона от 23.11.2009  № 261-ФЗ «Об энергосбережении и повышении энергоэффективности и о внесении изменений в отдельные законодательные акты Российской Федерации» (по видам и категориям товаров, работ, услуг, на которые распространяются такие требования);</w:t>
      </w:r>
    </w:p>
    <w:p>
      <w:pPr>
        <w:pStyle w:val="Normal"/>
        <w:ind w:firstLine="709"/>
        <w:jc w:val="both"/>
        <w:rPr/>
      </w:pPr>
      <w:r>
        <w:rPr/>
        <w:t>2) обоснование начальной (максимальной) цены контракт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/>
        <w:t>3) критерии оценки заявок на участие в закупке, величины значимости этих критериев;</w:t>
      </w:r>
    </w:p>
    <w:p>
      <w:pPr>
        <w:pStyle w:val="Normal"/>
        <w:ind w:firstLine="709"/>
        <w:jc w:val="both"/>
        <w:rPr/>
      </w:pPr>
      <w:r>
        <w:rPr/>
        <w:t>4) проект контракта (в случае проведения открытого конкурса, конкурса с ограниченным участием, двухэтапного конкурса по нескольким лотам – проект контракта в отношении каждого лота);</w:t>
      </w:r>
    </w:p>
    <w:p>
      <w:pPr>
        <w:pStyle w:val="Normal"/>
        <w:ind w:firstLine="709"/>
        <w:jc w:val="both"/>
        <w:rPr/>
      </w:pPr>
      <w:r>
        <w:rPr/>
        <w:t>5) обоснование формирования закупки в случае, если в состав закупки включено два и более наименования товаров, работ, услуг;</w:t>
      </w:r>
    </w:p>
    <w:p>
      <w:pPr>
        <w:pStyle w:val="Normal"/>
        <w:ind w:firstLine="709"/>
        <w:jc w:val="both"/>
        <w:rPr/>
      </w:pPr>
      <w:r>
        <w:rPr/>
        <w:t>6) проектная документация (в случае осуществления закупки на выполнение работ по строительству, реконструкции и капитальному ремонту) и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Главный распорядитель бюджетных средст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 го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Приложение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взаимодействия  заказчиков с уполномоченным органом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50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 бланке заказчика</w:t>
            </w:r>
          </w:p>
          <w:p>
            <w:pPr>
              <w:pStyle w:val="Normal"/>
              <w:autoSpaceDE w:val="false"/>
              <w:rPr/>
            </w:pPr>
            <w:r>
              <w:rPr/>
              <w:t>Исх. №, да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уководителю </w:t>
            </w:r>
          </w:p>
          <w:p>
            <w:pPr>
              <w:pStyle w:val="Normal"/>
              <w:jc w:val="right"/>
              <w:rPr/>
            </w:pPr>
            <w:r>
              <w:rPr/>
              <w:t>уполномоченного органа по определению поставщиков (подрядчиков, исполнителей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пределение поставщиков (подрядчиков, исполн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электронного аукциона на право заключения контракта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контракта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зиции в плане-графике закуп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Д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, в рамках исполнения мероприятий которой осуществляется заку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й проектной, сметной документации (где требуется), номер и дата утверждения проектной, сметн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ключения государственной экспертизы проектной документации (где требуется), номер и дата заключения государстве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ок на участие в аукционе, условия банковской гарантии (если такой способ обеспечения заявок применим в соответствии с Федеральным законом от 05.04.2013 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участия в определении поставщика (подрядчика, исполнителя), установленное в соответствии со статьями 27 и 30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 аукциона и исчерпывающий перечень документов, которые должны быть представлены участниками аукциона в соответствии с пунктами 1 и 2 части 1 и частью 2 статьи 31 (при наличии таких требований) Федерального закона от 05.04.2013 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статьей 14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, предоставляемые в соответствии со статьями 28 и 29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озможности изменить условия контракта в соответствии с положениями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формация о возможности одностороннего отказа от исполнения контракта в соответствии с положениями частей 8-26 статьи 95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ке на осуществление закупки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 наименование и описание объекта закупки в соответствии со статьей 33 Федерального закона от 05.04.2013  № 44-ФЗ, в том числе требования энергетической эффективности товаров, работ, услуг в соответствии со статьей 26 Федерального закона от 23.11.2009   № 261-ФЗ «Об энергосбережении и повышении энергоэффективности и о внесении изменений в отдельные законодательные акты Российской Федерации» (по видам и категориям товаров, работ, услуг, на которые распространяются такие требования);</w:t>
      </w:r>
    </w:p>
    <w:p>
      <w:pPr>
        <w:pStyle w:val="Normal"/>
        <w:ind w:firstLine="709"/>
        <w:jc w:val="both"/>
        <w:rPr/>
      </w:pPr>
      <w:r>
        <w:rPr/>
        <w:t>2) обоснование начальной (максимальной) цены контракт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/>
        <w:t>3) проект контракта;</w:t>
      </w:r>
    </w:p>
    <w:p>
      <w:pPr>
        <w:pStyle w:val="Normal"/>
        <w:ind w:firstLine="709"/>
        <w:jc w:val="both"/>
        <w:rPr/>
      </w:pPr>
      <w:r>
        <w:rPr/>
        <w:t>4) обоснование формирования закупки в случае, если в состав закупки включено два и более наименования товаров, работ, услуг;</w:t>
      </w:r>
    </w:p>
    <w:p>
      <w:pPr>
        <w:pStyle w:val="Normal"/>
        <w:ind w:firstLine="709"/>
        <w:jc w:val="both"/>
        <w:rPr/>
      </w:pPr>
      <w:r>
        <w:rPr/>
        <w:t>5) проектная документация (в случае осуществления закупки на выполнение работ по строительству, реконструкции и капитальному ремонту) и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ind w:firstLine="709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Главный распорядитель бюджетных средств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заимодействия  заказчиков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полномоченным органом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969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 бланке заказчика</w:t>
            </w:r>
          </w:p>
          <w:p>
            <w:pPr>
              <w:pStyle w:val="Normal"/>
              <w:autoSpaceDE w:val="false"/>
              <w:rPr/>
            </w:pPr>
            <w:r>
              <w:rPr/>
              <w:t>Исх. №, да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уководител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уполномоченного органа по определению поставщиков (подрядчиков, исполнителей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пределение поставщиков (подрядчиков, исполнителей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запроса предложений на право заключения контра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контракта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зиции в плане-графике закуп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Д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звещения о проведении закупки и способ определения поставщика (исполнителя, подрядчика) в случае, если закупка является повторн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, в рамках исполнения мероприятий которой осуществляется заку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й проектной, сметной документации (где требуется), номер и дата утверждения проектной, сметн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ключения государственной экспертизы проектной документации (где требуется), номер и дата заключения государстве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обеспечения заявок на участие в запросе предложений, условия банковской гарантии (если такой способ обеспечения заявок применим в соответствии с Федеральным законом </w:t>
              <w:br/>
              <w:t>от 05.04.2013 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участия в определении поставщика (подрядчика, исполнителя), установленное в соответствии со статьями 27 и 30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 запроса предложений и исчерпывающий перечень документов, которые должны быть представлены участниками запроса предложений в соответствии со статьей 31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, предоставляемые в соответствии со статьями 28 и 29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озможности изменить предусмотренные контрактом количество товара, объем работы или услуги при заключении контракта либо в ходе его исполнения в соответствии со статьей 95 Федерального закона от 05.04.2013 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формация о возможности одностороннего отказа от исполнения контракта в соответствии с положениями частей 8-26 статьи 95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ке на осуществление закупки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 наименование и описание объекта закупки в соответствии со статьей 33 Федерального закона от 05.04.2013  № 44-ФЗ, в том числе требования энергетической эффективности товаров, работ, услуг в соответствии со статьей 26 Федерального закона от 23.11.2009  № 261-ФЗ «Об энергосбережении и повышении энергоэффективности и о внесении изменений в отдельные законодательные акты Российской Федерации» (по видам и категориям товаров, работ, услуг, на которые распространяются такие требования);</w:t>
      </w:r>
    </w:p>
    <w:p>
      <w:pPr>
        <w:pStyle w:val="Normal"/>
        <w:ind w:firstLine="709"/>
        <w:jc w:val="both"/>
        <w:rPr/>
      </w:pPr>
      <w:r>
        <w:rPr/>
        <w:t>2) обоснование начальной (максимальной) цены контракт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/>
        <w:t>3) критерии оценки заявок на участие в запросе предложений, величины значимости этих критериев;</w:t>
      </w:r>
    </w:p>
    <w:p>
      <w:pPr>
        <w:pStyle w:val="Normal"/>
        <w:ind w:firstLine="709"/>
        <w:jc w:val="both"/>
        <w:rPr/>
      </w:pPr>
      <w:r>
        <w:rPr/>
        <w:t>4) проект контракта;</w:t>
      </w:r>
    </w:p>
    <w:p>
      <w:pPr>
        <w:pStyle w:val="Normal"/>
        <w:ind w:firstLine="709"/>
        <w:jc w:val="both"/>
        <w:rPr/>
      </w:pPr>
      <w:r>
        <w:rPr/>
        <w:t>5) обоснование формирования закупки в случае, если в состав закупки включено два и более наименования товаров, работ, услуг;</w:t>
      </w:r>
    </w:p>
    <w:p>
      <w:pPr>
        <w:pStyle w:val="Normal"/>
        <w:ind w:firstLine="709"/>
        <w:jc w:val="both"/>
        <w:rPr/>
      </w:pPr>
      <w:r>
        <w:rPr/>
        <w:t>6) проектная документация (в случае осуществления закупки на выполнение работ по строительству, реконструкции и капитальному ремонту) и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ind w:firstLine="709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Главный распорядитель бюджетных средств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взаимодействия  заказчиков с уполномоченным органом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53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 бланке заказчика</w:t>
            </w:r>
          </w:p>
          <w:p>
            <w:pPr>
              <w:pStyle w:val="Normal"/>
              <w:autoSpaceDE w:val="false"/>
              <w:rPr/>
            </w:pPr>
            <w:r>
              <w:rPr/>
              <w:t>Исх. №, да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уководителю уполномоченного органа по определению поставщиков (подрядчиков, исполнителей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пределение поставщиков (подрядчиков, исполнителе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>на осуществление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на право заключения контракта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контракта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Д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обеспечения заявок на участие в предварительном отборе, условия банковской гарантии (если такой способ обеспечения заявок применим в соответствии с Федеральным законом </w:t>
              <w:br/>
              <w:t>от 05.04.2013 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участия в определении поставщика (подрядчика, исполнителя), установленное в соответствии со статьями 27 и 30 Федерального закона </w:t>
              <w:br/>
              <w:t>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 предварительного отбора и исчерпывающий перечень документов, которые должны быть представлены участниками предварительного отбора в соответствии со статьей 31 Федерального закона от 05.04.2013 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еобходимости без предварительной оплаты и (или) с отсрочкой платежа осуществить поставки товаров, выполнение работ, оказание услуг в возможно короткий 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ке на осуществление предварительного отбора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 проект контракта;</w:t>
      </w:r>
    </w:p>
    <w:p>
      <w:pPr>
        <w:pStyle w:val="Normal"/>
        <w:ind w:firstLine="709"/>
        <w:jc w:val="both"/>
        <w:rPr/>
      </w:pPr>
      <w:r>
        <w:rPr/>
        <w:t>2) обоснование формирования закупки в случае, если в состав закупки включено два и более наименования товаров, работ,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Главный распорядитель бюджетных средств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245" w:hanging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взаимодействия  заказчиков                        с уполномоченным органо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пределение поставщиков (подрядчиков, исполнителей)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закупки у единственного поставщика (подрядчика, исполнителя) в случаях, предусмотренных пунктами 1, 3, 6, 8,11, 13, 14, 16-19 части 1 статьи 93 Федерального закона от 05.04.2013 № 44-ФЗ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контракта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Д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обеспечения заявок на участие в предварительном отборе, условия банковской гарантии (если такой способ обеспечения заявок применим в соответствии с Федеральным законом </w:t>
              <w:br/>
              <w:t>от 05.04.2013 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еобходимости без предварительной оплаты и (или) с отсрочкой платежа осуществить поставки товаров, выполнение работ, оказание услуг в возможно короткий 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ке на осуществление предварительного отбора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 проект контракта;</w:t>
      </w:r>
    </w:p>
    <w:p>
      <w:pPr>
        <w:pStyle w:val="Normal"/>
        <w:ind w:firstLine="709"/>
        <w:jc w:val="both"/>
        <w:rPr/>
      </w:pPr>
      <w:r>
        <w:rPr/>
        <w:t>2) обоснование выбора способа закупки в соответствии с требованиями законодательства о контрактной системе в сфере закупок;</w:t>
      </w:r>
    </w:p>
    <w:p>
      <w:pPr>
        <w:pStyle w:val="Normal"/>
        <w:ind w:firstLine="709"/>
        <w:jc w:val="both"/>
        <w:rPr/>
      </w:pPr>
      <w:r>
        <w:rPr/>
        <w:t>3) обоснование формирования цены контракта с приложением подтверждающих документов.</w:t>
      </w:r>
    </w:p>
    <w:p>
      <w:pPr>
        <w:pStyle w:val="Normal"/>
        <w:ind w:firstLine="709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распорядитель бюджетных средств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2">
    <w:name w:val="s2"/>
    <w:basedOn w:val="Style13"/>
    <w:qFormat/>
    <w:rPr/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5E2CEA91135519FD960EAFCBFCB155D5B3A46E6D28F426486A9B3D7815AB132E744A439C806AEBe2Q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9:00Z</dcterms:created>
  <dc:creator>Urist</dc:creator>
  <dc:description/>
  <cp:keywords/>
  <dc:language>en-US</dc:language>
  <cp:lastModifiedBy>Мальцева</cp:lastModifiedBy>
  <cp:lastPrinted>2014-05-15T15:28:00Z</cp:lastPrinted>
  <dcterms:modified xsi:type="dcterms:W3CDTF">2014-05-19T05:39:00Z</dcterms:modified>
  <cp:revision>2</cp:revision>
  <dc:subject/>
  <dc:title/>
</cp:coreProperties>
</file>