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>
          <w:b/>
          <w:b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>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</w:tblGrid>
      <w:tr>
        <w:trPr>
          <w:trHeight w:val="2208" w:hRule="exact"/>
        </w:trPr>
        <w:tc>
          <w:tcPr>
            <w:tcW w:w="1018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7 сентября 2014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№</w:t>
            </w:r>
            <w:r>
              <w:rPr/>
              <w:t xml:space="preserve">219 </w:t>
            </w:r>
          </w:p>
        </w:tc>
      </w:tr>
      <w:tr>
        <w:trPr>
          <w:trHeight w:val="2092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/>
              <w:t>по схеме размещения нестационарных</w:t>
            </w:r>
          </w:p>
          <w:p>
            <w:pPr>
              <w:pStyle w:val="Normal"/>
              <w:rPr/>
            </w:pPr>
            <w:r>
              <w:rPr/>
              <w:t xml:space="preserve">торговых объектов на территории </w:t>
            </w:r>
          </w:p>
          <w:p>
            <w:pPr>
              <w:pStyle w:val="Normal"/>
              <w:rPr/>
            </w:pPr>
            <w:r>
              <w:rPr/>
              <w:t>сельского поселения Унъюган</w:t>
            </w: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1.05.2010 № 85-оз «О государственном регулировании торговой деятельности в Ханты-Мансийском автономном округе – Югре», руководствуясь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оложением о порядке организации и проведения публичных слушаний на территории сельского поселения Унъюган, утвержденным решением Совета депутатов поселения от 13.12.2005 № 2 (с изменениями на 11.09.2009):, в целях обеспечения участия населения сельского поселения Унъюган в осуществлении местного самоуправлени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в форме общественного обсуждения по схеме размещения нестационарных торговых объектов на территории сельского поселения Унъюган на 14 октября 2014 года в </w:t>
      </w:r>
      <w:r>
        <w:rPr>
          <w:rFonts w:cs="Times New Roman" w:ascii="Times New Roman" w:hAnsi="Times New Roman"/>
          <w:bCs/>
          <w:sz w:val="24"/>
          <w:szCs w:val="24"/>
        </w:rPr>
        <w:t>18 часов 00 минут местного 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 слушаний – актовый зал Администрации сельского поселения Унъюган, ул. Мира, д.3а, п.Унъюган, Октябрьский район, Ханты-Мансийский автономный округ – Югра, Тюменская обла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, ответственным за организацию и проведение публичных слушаний по схеме размещения нестационарных торговых объектов на территории сельского поселения Унъюган, определить </w:t>
      </w:r>
      <w:r>
        <w:rPr>
          <w:rFonts w:cs="Times New Roman" w:ascii="Times New Roman" w:hAnsi="Times New Roman"/>
          <w:bCs/>
          <w:sz w:val="24"/>
          <w:szCs w:val="24"/>
        </w:rPr>
        <w:t>отдел обеспечения жизнедеятельности и управления муниципальным имуществом Администрации сельского поселения Унъюган (Балабанова Л.В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олномоченному органу</w:t>
      </w:r>
      <w:r>
        <w:rPr>
          <w:rFonts w:cs="Times New Roman" w:ascii="Times New Roman" w:hAnsi="Times New Roman"/>
          <w:sz w:val="24"/>
          <w:szCs w:val="24"/>
        </w:rPr>
        <w:t>, ответственному за организацию и проведение публичных слушаний, в целях доведения до населения информации о содержании схемы организовать экспозицию демонстрационных материалов в здании Администрации поселения (2 этаж) п.Унъюган, ул. Мира, д.3а и разместить демонстрационные материалы на официальном сайте Администрации сельского поселения Унъюга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замечания и предложения участников публичных слушаний по схеме размещения нестационарных торговых объектов на территории сельского поселения Унъюган принимаются в письменном виде до 10 октября 2014 года по адресу: 628128 ул. Мира, д.3а, п.Унъюган, Октябрьский район, Ханты-Мансийский автономный округ – Югра, Тюмен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поселения Унъюган, </w:t>
      </w:r>
      <w:r>
        <w:rPr>
          <w:rFonts w:cs="Times New Roman" w:ascii="Times New Roman" w:hAnsi="Times New Roman"/>
          <w:sz w:val="24"/>
          <w:szCs w:val="24"/>
        </w:rPr>
        <w:t>кабинеты 24 и 25, телефоны (34672) 48-119, 48-1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</w:t>
        <w:tab/>
        <w:tab/>
        <w:tab/>
        <w:t xml:space="preserve">         </w:t>
        <w:tab/>
        <w:t xml:space="preserve">      В.И.Деркач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526545E51AE8F32C7A4873113195126364BCD26CBAF0B6958267A62ByFcBM" TargetMode="External"/><Relationship Id="rId4" Type="http://schemas.openxmlformats.org/officeDocument/2006/relationships/hyperlink" Target="consultantplus://offline/ref=66526545E51AE8F32C7A567E075DC21D646AE4D862BAFAE8CEDD3CFB7CF245D7y3cEM" TargetMode="External"/><Relationship Id="rId5" Type="http://schemas.openxmlformats.org/officeDocument/2006/relationships/hyperlink" Target="consultantplus://offline/ref=66526545E51AE8F32C7A567E075DC21D646AE4D863BDFEE3C9DD3CFB7CF245D7y3c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2:00Z</dcterms:created>
  <dc:creator>Ирина Александровна</dc:creator>
  <dc:description/>
  <cp:keywords/>
  <dc:language>en-US</dc:language>
  <cp:lastModifiedBy>Мальцева</cp:lastModifiedBy>
  <cp:lastPrinted>2014-09-26T16:51:00Z</cp:lastPrinted>
  <dcterms:modified xsi:type="dcterms:W3CDTF">2014-09-29T05:22:00Z</dcterms:modified>
  <cp:revision>2</cp:revision>
  <dc:subject/>
  <dc:title> </dc:title>
</cp:coreProperties>
</file>