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01 октября  2014 г. </w:t>
      </w:r>
      <w:r>
        <w:rPr/>
        <w:t xml:space="preserve">                                                                                                                   № 22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О плане мероприятий («дорожной карте»)</w:t>
      </w:r>
    </w:p>
    <w:p>
      <w:pPr>
        <w:pStyle w:val="Normal"/>
        <w:jc w:val="both"/>
        <w:rPr/>
      </w:pPr>
      <w:r>
        <w:rPr/>
        <w:t>«Изменения в отраслях социальной сферы,</w:t>
      </w:r>
    </w:p>
    <w:p>
      <w:pPr>
        <w:pStyle w:val="Normal"/>
        <w:jc w:val="both"/>
        <w:rPr/>
      </w:pPr>
      <w:r>
        <w:rPr/>
        <w:t>направленные на повышение эффективности</w:t>
      </w:r>
    </w:p>
    <w:p>
      <w:pPr>
        <w:pStyle w:val="Normal"/>
        <w:jc w:val="both"/>
        <w:rPr/>
      </w:pPr>
      <w:r>
        <w:rPr/>
        <w:t>сферы культуры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 597               «О мероприятиях по реализации государственной социальной политики», распоряжением Правительства Российской Федерации от 28.12.2012 № 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, распоряжением Правительства Ханты-Мансийского автономного округа от 09.02.2013 № 46-рп «О плане мероприятий («дорожная карта») «Изменение в отраслях социальной сферы, направленные на повышение эффективности сферы культуры в Ханты-Мансийском автономном округе – Югре»»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» (далее – «дорожная карта») согласно приложению.</w:t>
      </w:r>
    </w:p>
    <w:p>
      <w:pPr>
        <w:pStyle w:val="Normal"/>
        <w:ind w:firstLine="708"/>
        <w:jc w:val="both"/>
        <w:rPr/>
      </w:pPr>
      <w:r>
        <w:rPr/>
        <w:t>2. Определить отдел правового обеспечения и муниципальной службы (Мальцева О.А.), бюджетный сектор (Иванова Н.И.) ответственными за исполнение «дорожной карты».</w:t>
      </w:r>
    </w:p>
    <w:p>
      <w:pPr>
        <w:pStyle w:val="Normal"/>
        <w:ind w:firstLine="709"/>
        <w:jc w:val="both"/>
        <w:rPr/>
      </w:pPr>
      <w:r>
        <w:rPr/>
        <w:t>3. Разместить постановл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поселения по организационно-правовым вопросам, заведующего отделом правового обеспечения и муниципальной службы Мальцеву О.А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 Деркач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1.10.2014  №22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«ДОРОЖНАЯ КАРТА») «ИЗМЕНЕНИЯ В ОТРАС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Й СФЕРЫ, НАПРАВЛЕННЫЕ НА ПОВЫШЕНИЕ ЭФФЕКТИВНОСТИ СФЕРЫ КУЛЬТУР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разработки плана мероприятий («дорожная карта») «Изменения в отраслях социальной сферы, направленные на повышение эффективности сферы культуры»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лее – «дорожная карта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ями разработки «дорожной карты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вышение качества жизни граждан сельского поселения Унъюган (далее - поселение)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 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сохранение культурного и исторического наследия народов поселен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создание благоприятных условий для устойчивого развития сфер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ведение структурных реформ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амках структурных реформ предусматрив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вышение качества и расширение спектра муниципальных услуг в сфере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ение доступности к культурному продукту путем информатизации отрасли (создание электронных библиотек, виртуальных музеев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здание условий для творческой самореализации граждан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овлечение населения в создание и продвижение культурного проду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меры, обеспечивающие их достиж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величение    численности    участников    культурно-массовых     мероприятий (по сравнению с предыдущим годом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9"/>
        <w:gridCol w:w="799"/>
        <w:gridCol w:w="807"/>
        <w:gridCol w:w="720"/>
        <w:gridCol w:w="720"/>
        <w:gridCol w:w="720"/>
        <w:gridCol w:w="5040"/>
      </w:tblGrid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удовлетворенности граждан поселения качеством предоставления муниципальных услуг в сфере культуры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цент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4"/>
        <w:gridCol w:w="794"/>
        <w:gridCol w:w="821"/>
        <w:gridCol w:w="720"/>
        <w:gridCol w:w="720"/>
        <w:gridCol w:w="720"/>
        <w:gridCol w:w="5040"/>
      </w:tblGrid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доли доходов от платных услуг, оказываемых учреждениями культуры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цент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7"/>
        <w:gridCol w:w="808"/>
        <w:gridCol w:w="779"/>
        <w:gridCol w:w="723"/>
        <w:gridCol w:w="696"/>
        <w:gridCol w:w="696"/>
        <w:gridCol w:w="509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ение количества выставочных проектов, организованных на базе муниципальных учреждений  культуры в поселении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цент</w:t>
      </w:r>
      <w:r>
        <w:rPr/>
        <w:t>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"/>
        <w:gridCol w:w="894"/>
        <w:gridCol w:w="708"/>
        <w:gridCol w:w="720"/>
        <w:gridCol w:w="805"/>
        <w:gridCol w:w="696"/>
        <w:gridCol w:w="48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количества выдающихся деятелей культуры и искусства, молодых талантливых авторов, удостоенных мер государственной, муниципальной поддержки (гранты, премии, стипендии):</w:t>
      </w:r>
    </w:p>
    <w:p>
      <w:pPr>
        <w:pStyle w:val="ConsPlusNormal"/>
        <w:ind w:firstLine="708"/>
        <w:jc w:val="right"/>
        <w:rPr/>
      </w:pPr>
      <w:r>
        <w:rPr/>
        <w:t>(доля к базовому уровню 2012 года)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"/>
        <w:gridCol w:w="894"/>
        <w:gridCol w:w="708"/>
        <w:gridCol w:w="805"/>
        <w:gridCol w:w="696"/>
        <w:gridCol w:w="696"/>
        <w:gridCol w:w="48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величение доли детей, привлекаемых к участию в творческих мероприятиях, в общем числе детей, проживающих в поселении: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цент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5"/>
        <w:gridCol w:w="893"/>
        <w:gridCol w:w="697"/>
        <w:gridCol w:w="715"/>
        <w:gridCol w:w="715"/>
        <w:gridCol w:w="772"/>
        <w:gridCol w:w="5021"/>
      </w:tblGrid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 2012  № 597 «О мероприятиях по реализации государственной социальной политики» (далее – Ука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 совершенствованию оплаты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постановлением администрации Октябрьского района от 31.01.2013 № 184 «О графике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анты – Мансийскому автономному округу – Югре на период 2012 – 2018 годы», и средней заработной платы в Октябрьск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66"/>
        <w:gridCol w:w="1066"/>
        <w:gridCol w:w="1066"/>
        <w:gridCol w:w="1049"/>
        <w:gridCol w:w="1020"/>
        <w:gridCol w:w="1182"/>
        <w:gridCol w:w="1578"/>
      </w:tblGrid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ь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66"/>
        <w:gridCol w:w="1066"/>
        <w:gridCol w:w="1066"/>
        <w:gridCol w:w="1049"/>
        <w:gridCol w:w="1020"/>
        <w:gridCol w:w="1182"/>
        <w:gridCol w:w="1578"/>
      </w:tblGrid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6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едоставляемых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6"/>
        <w:gridCol w:w="2268"/>
        <w:gridCol w:w="2040"/>
        <w:gridCol w:w="106"/>
        <w:gridCol w:w="36"/>
        <w:gridCol w:w="14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278"/>
            <w:bookmarkEnd w:id="0"/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Разработка (изменение) показателей эффективности деятельности Учреждений и их руководителей в соответствии с методическими рекомендациями Министерства культуры Российской Федерации (далее – Минкультуры Р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е акты органов местного самоуправления Администрации сельского поселения Унъюг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, 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 и реализации мероприятий, направленных на повышение эффективности бюджетных расходов</w:t>
            </w:r>
            <w:bookmarkStart w:id="1" w:name="_GoBack"/>
            <w:bookmarkEnd w:id="1"/>
            <w:r>
              <w:rPr/>
              <w:t>, а также по возможному привлечению средств от приносящей доход деятельности, направляемых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Внесение изменений в примерные положения по оплате труда работников Учреждений, обеспечивающих достижение показателей повышения оплаты труда в соответствии с </w:t>
            </w:r>
            <w:hyperlink r:id="rId5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, в соответствии с </w:t>
            </w:r>
            <w:hyperlink r:id="rId6">
              <w:r>
                <w:rPr>
                  <w:rStyle w:val="InternetLink"/>
                </w:rPr>
                <w:t>графиком</w:t>
              </w:r>
            </w:hyperlink>
            <w:r>
              <w:rPr/>
              <w:t xml:space="preserve">, утвержденным Распоряжением, не влекущие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, бюджетный сектор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(по мере необходимости) 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331"/>
            <w:bookmarkEnd w:id="2"/>
            <w:r>
              <w:rPr/>
              <w:t>Контроль за выполнением в полном объеме мер по созданию прозрачного механизма оплаты труда руководителей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 и несовершеннолетних детей, а также граждан претендующих на занятие соответствующих должностей и размещение их в системе Интерне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довые договоры с руководителями учреждений, размещение сведений о доходах в системе Интер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  Администрации сельского поселения Унъюган, поддержание установленного уровня со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«обеспечение соотношения средней заработной платы работников Учреждений со средней заработной платой в Ханты-Мансийском автономном округе – Югр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за соблюдением данного требования в Учреждения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е акты  Администрации сельского поселения Унъюган; информация по результатам мониторин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, 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по мере необходимости)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46"/>
            <w:bookmarkEnd w:id="3"/>
            <w:r>
              <w:rPr/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их квалификации, а также аттестации, проводимой в соответствии с рекомендациями, утвержденными приказом Минтруда РФ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эффективного контракта»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Учреждениями получения дополнительного профессионального образования, проведения аттестации; отчет Учреждения в Администрацию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, бюджетный сектор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рганизация деятельности Учреждений в соответствии с профессиональными стандартами работников учреждений культуры, принятых Минкультуры РФ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авового обеспечения и муниципальной службы, Учреждения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, предусматривающего внедрение показателей и критериев эффективности деятельности работников государственных (муниципальных) учреждений культуры в соответствии с примерной формой трудового договора («эффективный контракт»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довые договоры работник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по мере необходимости)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17"/>
            <w:bookmarkEnd w:id="4"/>
            <w:r>
              <w:rPr/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7">
              <w:r>
                <w:rPr>
                  <w:rStyle w:val="InternetLink"/>
                </w:rPr>
                <w:t>Указом</w:t>
              </w:r>
            </w:hyperlink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Обеспечение дифференциаций оплаты труда основного и прочего персонала, оптимизация расходов на административно – управленческий и вспомогательный персонал  Учреждений, с учетом предельной доли расходов на оплату их труда в фонде оплаты труда Учреждений – не более 40 % и обеспечение соотношения заработной платы основного и вспомогательного персонала (1 к 0,7, - 0,5) с учетом типа Учреждения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Предоставление информации по утвержденной  форме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  культуры в отдел культуры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ю сельского поселения Унъюг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  культуры в отдел культуры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ю сельского поселения Унъюг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Анализ результатов повышения оплаты труда работников Учреждений в соответствии с </w:t>
            </w:r>
            <w:hyperlink r:id="rId8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и подготовка соответствующей информаци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чреждения  культуры в отдел культуры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ю сельского поселения Унъюган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й сектор, Учреждения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 2017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  культуры в Администрацию сельского поселения Унъюг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висимая система оценки качества работы Учреждений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15. Обеспечение открытости и доступности информации о деятельности Учрежден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воевременная актуализация информации официальных сайтов Учреждений, взаимодействие со средствами массовой информаци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 и муниципальной службы, 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465"/>
            <w:bookmarkEnd w:id="5"/>
            <w:r>
              <w:rPr/>
              <w:t>Информационное сопровождение «дорожной карт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Разработка и утверждение Учреждениями по согласованию с отделом культуры администрации Октябрьского района планов мероприятий по повышению эффективности деятельности Учреждений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дальнейшая их корректировка и актуализац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е акты органов местного самоуправления правовые акты  Администрации сельского поселения Унъюган, правовые акты Учрежд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кварт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. При разработке муниципальной программы Октябрьского района в сфере культуры предусматривать мероприятия по совершенствованию оплаты труда работников Учреждений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й сектор,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- II кварта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1A1A153B4F78CB41C11AA58474E912EACD34A09C354234FDD138661i1R5D" TargetMode="External"/><Relationship Id="rId4" Type="http://schemas.openxmlformats.org/officeDocument/2006/relationships/hyperlink" Target="consultantplus://offline/ref=7E51A1A153B4F78CB41C11AA58474E912EADD24A0CC454234FDD138661153D472D4B7DD38765CA22i7RDD" TargetMode="External"/><Relationship Id="rId5" Type="http://schemas.openxmlformats.org/officeDocument/2006/relationships/hyperlink" Target="consultantplus://offline/ref=4863BBEAB814139C321F951B10834C0CC3DAE145997B729DC7FBE63933G5M4K" TargetMode="External"/><Relationship Id="rId6" Type="http://schemas.openxmlformats.org/officeDocument/2006/relationships/hyperlink" Target="consultantplus://offline/ref=4863BBEAB814139C321F8B1606EF1B03C4D3B64B957879CC9EA4BD64645DC7B7278DCB5AAA785E8323664DGDM9K" TargetMode="External"/><Relationship Id="rId7" Type="http://schemas.openxmlformats.org/officeDocument/2006/relationships/hyperlink" Target="consultantplus://offline/ref=4863BBEAB814139C321F951B10834C0CC3DAE145997B729DC7FBE63933G5M4K" TargetMode="External"/><Relationship Id="rId8" Type="http://schemas.openxmlformats.org/officeDocument/2006/relationships/hyperlink" Target="consultantplus://offline/ref=4863BBEAB814139C321F951B10834C0CC3DAE145997B729DC7FBE63933G5M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9:00Z</dcterms:created>
  <dc:creator>Мер</dc:creator>
  <dc:description/>
  <cp:keywords/>
  <dc:language>en-US</dc:language>
  <cp:lastModifiedBy>Иванова</cp:lastModifiedBy>
  <cp:lastPrinted>2014-10-07T09:35:00Z</cp:lastPrinted>
  <dcterms:modified xsi:type="dcterms:W3CDTF">2014-10-07T04:41:00Z</dcterms:modified>
  <cp:revision>48</cp:revision>
  <dc:subject/>
  <dc:title>                     </dc:title>
</cp:coreProperties>
</file>