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01 октября 2014 г.</w:t>
      </w:r>
      <w:r>
        <w:rPr/>
        <w:tab/>
        <w:tab/>
        <w:tab/>
        <w:tab/>
        <w:tab/>
        <w:tab/>
        <w:tab/>
        <w:tab/>
        <w:tab/>
        <w:tab/>
        <w:t>№ 228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10137" w:type="dxa"/>
        <w:jc w:val="left"/>
        <w:tblInd w:w="-142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356" w:hRule="exact"/>
        </w:trPr>
        <w:tc>
          <w:tcPr>
            <w:tcW w:w="101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 назначении публичных слушаний п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роекту решения Совета депутатов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сельского поселения Унъюган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«О внесении изменений и дополнений в Уста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льского поселения Унъюга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о статьёй 28 Федерального закона от 06.10.2003 № 131-ФЗ «Об общих принципах организации местного самоуправления в Российской Федерации», статьёй 48 Устава сельского поселения Унъюган, Положением о порядке организации и проведения публичных слушаний на территории сельского поселения Унъюган, утвержденным решением Совета депутатов поселения от 13.12.2005 № 2 (с изменениями на 11.09.2009):</w:t>
      </w:r>
    </w:p>
    <w:p>
      <w:pPr>
        <w:pStyle w:val="Normal"/>
        <w:ind w:firstLine="708"/>
        <w:jc w:val="both"/>
        <w:rPr/>
      </w:pPr>
      <w:r>
        <w:rPr/>
        <w:t>1. Назначить публичные слушания по проекту  решения Совета депутатов сельского поселения Унъюган «О внесении изменений и дополнений в Устав сельского поселения Унъюган» на 14 октября  2014 года. Место проведения – здание Администрации сельского поселения Унъюган. Время начала публичных слушаний 18 часов 00 минут местного времени.</w:t>
      </w:r>
    </w:p>
    <w:p>
      <w:pPr>
        <w:pStyle w:val="Normal"/>
        <w:ind w:firstLine="708"/>
        <w:jc w:val="both"/>
        <w:rPr/>
      </w:pPr>
      <w:r>
        <w:rPr/>
        <w:t>2. Направить постановление для опубликования в газету «Октябрьские вести».</w:t>
      </w:r>
    </w:p>
    <w:p>
      <w:pPr>
        <w:pStyle w:val="Normal"/>
        <w:ind w:firstLine="708"/>
        <w:jc w:val="both"/>
        <w:rPr/>
      </w:pPr>
      <w:r>
        <w:rPr/>
        <w:t>Одновременно с постановлением  опубликовать Порядок учета предложений по проекту устава сельского поселения Унъюган, внесению в него изменений и дополнений, а также участия граждан в его обсуждении,  утвержденный  решением Совета депутатов поселения от 13.12.2005 № 4 (с изменениями на 14.09.2006)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возложить на заместителя главы поселения по организационно – правовым вопросам, заведующего отделом правового обеспечения и муниципальной службы  Мальцеву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В.И. Дерка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0:00Z</dcterms:created>
  <dc:creator>KirichenkoNV</dc:creator>
  <dc:description/>
  <cp:keywords/>
  <dc:language>en-US</dc:language>
  <cp:lastModifiedBy>Мальцева</cp:lastModifiedBy>
  <cp:lastPrinted>2014-10-03T12:49:00Z</cp:lastPrinted>
  <dcterms:modified xsi:type="dcterms:W3CDTF">2014-10-03T06:49:00Z</dcterms:modified>
  <cp:revision>3</cp:revision>
  <dc:subject/>
  <dc:title>Администрация Октябрьского района</dc:title>
</cp:coreProperties>
</file>