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01 октября 2014 г.</w:t>
      </w:r>
      <w:r>
        <w:rPr/>
        <w:tab/>
        <w:tab/>
        <w:tab/>
        <w:tab/>
        <w:tab/>
        <w:tab/>
        <w:tab/>
        <w:tab/>
        <w:tab/>
        <w:tab/>
        <w:t>№ 229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0137" w:type="dxa"/>
        <w:jc w:val="left"/>
        <w:tblInd w:w="-142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817" w:hRule="exact"/>
        </w:trPr>
        <w:tc>
          <w:tcPr>
            <w:tcW w:w="101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 опубликовании проекта реш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овета депутатов сельского поселения Унъюган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«О внесении   изменений   в Уста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льского поселения Унъюг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уководствуясь статьёй 44 Федерального закона от 06.10.2003 № 131-ФЗ «Об общих принципах организации местного самоуправления в Российской Федерации», статьёй 48 Устава сельского поселения Унъюган:</w:t>
      </w:r>
    </w:p>
    <w:p>
      <w:pPr>
        <w:pStyle w:val="Normal"/>
        <w:ind w:firstLine="708"/>
        <w:jc w:val="both"/>
        <w:rPr/>
      </w:pPr>
      <w:r>
        <w:rPr/>
        <w:t>1. Направить прилагаемый проект решения Совета депутатов сельского поселения Унъюган «О внесении   изменений и дополнений  в Устав сельского поселения Унъюган» на опубликование в газету «Октябрьские вести».</w:t>
      </w:r>
    </w:p>
    <w:p>
      <w:pPr>
        <w:pStyle w:val="Normal"/>
        <w:ind w:firstLine="708"/>
        <w:jc w:val="both"/>
        <w:rPr/>
      </w:pPr>
      <w:r>
        <w:rPr/>
        <w:t>2.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заместителя главы поселения по организационно – правовым вопросам, заведующего отделом правового обеспечения и муниципальной службы  Мальцеву О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1.10.2014 №22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-504825</wp:posOffset>
            </wp:positionV>
            <wp:extent cx="495300" cy="619125"/>
            <wp:effectExtent l="0" t="0" r="0" b="0"/>
            <wp:wrapNone/>
            <wp:docPr id="2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ПРОЕКТ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2272" w:hRule="atLeast"/>
        </w:trPr>
        <w:tc>
          <w:tcPr>
            <w:tcW w:w="10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13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b/>
                <w:i/>
                <w:spacing w:val="40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4 г.</w:t>
      </w:r>
      <w:r>
        <w:rPr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 изменений  и дополнений в</w:t>
      </w:r>
    </w:p>
    <w:p>
      <w:pPr>
        <w:pStyle w:val="Normal"/>
        <w:rPr/>
      </w:pPr>
      <w:r>
        <w:rPr/>
        <w:t>Устав сельского поселения Унъюган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норм и положений Устава в соответствие с Федеральным законом от 06.10.2003 № 131-ФЗ «Об общих принципах организации местного самоуправления в Российской Федерации», в связи с принятием Федеральных </w:t>
      </w:r>
      <w:r>
        <w:rPr>
          <w:b/>
          <w:bCs/>
        </w:rPr>
        <w:t xml:space="preserve">  </w:t>
      </w:r>
      <w:r>
        <w:rPr>
          <w:bCs/>
        </w:rPr>
        <w:t xml:space="preserve">законов от  23.06.2014 № 165-ФЗ «О  внесении  изменений  в  Федеральный  закон «Об  общих  принципах  организации   местного  самоуправления  в  Российской  Федерации» и  отдельные  законодательные  акты  Российской  Федерации»,  от 21.07.2014 № 217-ФЗ «О  внесении  изменений  в  Жилищный  Кодекс  Российской  Федерации и отдельные  законодательные  акты  Российской  Федерации в  части  законодательного  регулирования отношений по  найму  жилых  помещений жилищного фонда  социального  использования», </w:t>
      </w:r>
      <w:r>
        <w:rPr/>
        <w:t>руководствуясь Уставом сельского поселения Унъюган, Совет депутатов сельского поселения Унъюган рассмотрел представленные предложения по внесению изменений  в Устав сельского поселения Унъюган и 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изменения  и дополнения в Устав сельского поселения Унъюган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править 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править  решение после государственной регистрации для опубликования в газету «Октябрьские вести» в течение семи дней со дня его поступления из Управления Министерства юстиции Российской Федерации по Ханты – Мансийскому автономному округу - Югре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после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реш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 xml:space="preserve">      </w:t>
        <w:tab/>
        <w:t>В.И. Деркач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сельского поселения Унъюган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от ..2014 №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left="142" w:firstLine="142"/>
        <w:jc w:val="center"/>
        <w:rPr>
          <w:b/>
          <w:b/>
        </w:rPr>
      </w:pPr>
      <w:r>
        <w:rPr>
          <w:b/>
        </w:rPr>
        <w:t>Изменения и дополнения  в Устав сельского поселения Унъюг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Cs/>
        </w:rPr>
        <w:t>1. В части 1 статьи 4 пункт 1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2. Часть 1 статьи 5 дополнить </w:t>
      </w:r>
      <w:r>
        <w:rPr/>
        <w:t>пунктом 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3. В</w:t>
      </w:r>
      <w:r>
        <w:rPr/>
        <w:t xml:space="preserve"> </w:t>
      </w:r>
      <w:hyperlink r:id="rId4">
        <w:r>
          <w:rPr>
            <w:rStyle w:val="InternetLink"/>
          </w:rPr>
          <w:t>части 2</w:t>
        </w:r>
      </w:hyperlink>
      <w:r>
        <w:rPr>
          <w:rFonts w:cs="Calibri"/>
        </w:rPr>
        <w:t xml:space="preserve"> статьи 35 </w:t>
      </w:r>
      <w:r>
        <w:rPr/>
        <w:t>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autoSpaceDE w:val="false"/>
        <w:ind w:firstLine="709"/>
        <w:jc w:val="both"/>
        <w:rPr/>
      </w:pPr>
      <w:r>
        <w:rPr/>
        <w:t>4. Часть 2 статьи 39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2. Порядок составления и рассмотрения проекта местного бюджета, утверждения и исполнения местного бюджета, осуществления контроля за его исполнением, составления и утверждения отчета об исполнении местного бюджета определяется нормативными правовыми актами представительного органа поселения в соответствии с Бюджет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FA992B59F725A780330F47FF739006C612D9C413324C8A4626DDFAE1CFB2A58BC5FA6E59F8022B9u0A2K" TargetMode="External"/><Relationship Id="rId5" Type="http://schemas.openxmlformats.org/officeDocument/2006/relationships/hyperlink" Target="consultantplus://offline/ref=58FCB459F0C9CFBF44B3A46736B4AE3C4F08DACE392406D16286437B21H4Q1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3:00Z</dcterms:created>
  <dc:creator>KirichenkoNV</dc:creator>
  <dc:description/>
  <cp:keywords/>
  <dc:language>en-US</dc:language>
  <cp:lastModifiedBy>Мальцева</cp:lastModifiedBy>
  <cp:lastPrinted>2014-05-07T12:21:00Z</cp:lastPrinted>
  <dcterms:modified xsi:type="dcterms:W3CDTF">2014-10-03T10:13:00Z</dcterms:modified>
  <cp:revision>3</cp:revision>
  <dc:subject/>
  <dc:title>Администрация Октябрьского района</dc:title>
</cp:coreProperties>
</file>