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8 октября 2014 г.</w:t>
      </w:r>
      <w:r>
        <w:rPr/>
        <w:tab/>
        <w:tab/>
        <w:tab/>
        <w:tab/>
        <w:tab/>
        <w:tab/>
        <w:tab/>
        <w:tab/>
        <w:tab/>
        <w:tab/>
        <w:t>№ 23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орядка проведения</w:t>
      </w:r>
    </w:p>
    <w:p>
      <w:pPr>
        <w:pStyle w:val="Normal"/>
        <w:rPr/>
      </w:pPr>
      <w:r>
        <w:rPr/>
        <w:t>антикоррупционной экспертизы муниципальных</w:t>
      </w:r>
    </w:p>
    <w:p>
      <w:pPr>
        <w:pStyle w:val="Normal"/>
        <w:rPr/>
      </w:pPr>
      <w:r>
        <w:rPr/>
        <w:t>нормативных правовых актов и действующих</w:t>
      </w:r>
    </w:p>
    <w:p>
      <w:pPr>
        <w:pStyle w:val="Normal"/>
        <w:rPr/>
      </w:pPr>
      <w:r>
        <w:rPr/>
        <w:t>муниципальных нормативных правовых</w:t>
      </w:r>
    </w:p>
    <w:p>
      <w:pPr>
        <w:pStyle w:val="Normal"/>
        <w:rPr/>
      </w:pPr>
      <w:r>
        <w:rPr/>
        <w:t>актов в Администрации сельского</w:t>
      </w:r>
    </w:p>
    <w:p>
      <w:pPr>
        <w:pStyle w:val="Normal"/>
        <w:rPr/>
      </w:pPr>
      <w:r>
        <w:rPr/>
        <w:t>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от 25.09.2008 № 86-оз «О мерах по противодействию коррупции в Ханты-Мансийском автономном округе – Югре», в целях эффективного решения вопросов противодействия коррупции и устранения причин и условий, порождающих и способствующих ее проя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проведения антикоррупционной экспертизы муниципальных нормативных правовых актов и действующих муниципальных нормативных правовых актов в Администрации сельского поселения Унъ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ям главы поселения, руководителям секторов Администрации сельского поселения Унъюган при выявлении признаков коррупциогенности в подготовленных проектах муниципальных нормативных правовых актов и действующих муниципальных нормативных правовых актах принимать меры к внесению в них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размещение проектов муниципальных нормативных правовых актов на официальном интернет-сайте Администрации сельского поселения Унъюган в целях ознакомления граждан, обеспечения возможности проведения антикоррупционной экспертизы уполномоченными органами, физическими и юридическими лицами, аккредитованными в соответствии с действующим законодательством, осуществляется в порядке, установленном 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08.10.2014 №236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ЕЙСТВУЮЩИХ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УНЪЮГ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нтикоррупционная экспертиза проектов муниципальных нормативных правовых актов и действующих муниципальных нормативных правовых актов в Администрации сельского поселения Унъюган (далее - антикоррупционная экспертиза) проводится в целях выявления содержащихся в указанных актах (их проектах) коррупциогенных факторов и выработки рекомендаций по их устранению и недопущению коррупциогенных факторов в дальнейшей право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нтикоррупционная экспертиза проводи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ов муниципальных нормативных правовых актов Администрации сельского поселения Унъюган (далее - проекты муниципальн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ющих муниципальных нормативных правовых актов Администрации сельского поселения Унъюган (далее - муниципальных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нтикоррупционная экспертиза проводится сотрудниками отдела правового обеспечения и муниципальной службы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рок проведения правовой экспертизы, осуществляемой отделом правового обеспечения и муниципальной службы Администрации сельского поселения Унъюган, в отношении проектов муниципальных нормативных правовых актов не должен превышать 20 рабочих дн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8"/>
      <w:bookmarkEnd w:id="1"/>
      <w:r>
        <w:rPr/>
        <w:t>2. Проведение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екты муниципальных нормативных правовых актов подвергаются антикоррупционной экспертизе в процессе их согласования в отделе правового обеспечения и муниципальной службы Администрации сельского поселения Унъюган (далее – отдел правового обесп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екты муниципальных норматив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поступлении на согласование проекта муниципального нормативного правового акта, отдел прав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его нормативность (отсутствие норма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его антикоррупционную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если проект муниципального правового акта отвечает признакам нормативности, на его титульном листе сотрудником отдела  правового обеспечения указывается: «Нормативный правовой ак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зависимости от результата антикоррупционной экспертизы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На титульном листе проекта муниципального нормативного правового акта указывается: «Нормативный правовой акт прошел антикоррупционную экспертизу. Коррупциогенных факторов не выявле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Отделом правового обеспеч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подготавливается соответствующее заключение на проект муниципального нормативного правового акта с указанием на выявленные коррупциогенные факторы, которое направляется субъекту правотворческой инициативы (разработчику проекта муниципального нормативного правового 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убъект правотворческой инициативы (разработчик проекта муниципального нормативного правового акта) обязан рассмотреть результаты антикоррупционной экспертизы и  в течение трех рабочих дней устранить выявленные в проекте нормативного правового акта коррупциогенные факто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7"/>
      <w:bookmarkEnd w:id="2"/>
      <w:r>
        <w:rPr/>
        <w:t>3. Проведение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ующих муниципальных нормативных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Планом мониторинга правоприменения в Администрации сельского поселения Унъю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ручению заместителя главы поселения по организационно – правов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 наличие в действующих муниципальных нормативных правовых актах коррупциогенных факторов указывается в заключении, подготовленном отделом  прав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75"/>
      <w:bookmarkStart w:id="4" w:name="Par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езависимая антикоррупционная экспертиз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ститутов гражданского общества, организаций 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муниципальных нормативных правовых актов размещаются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оект муниципального нормативного правового акта, прошедший в установленном порядке процедуру согласования, в формате Word и (или) Excel направляется в отдел правового обеспечения для его дальнейшего размещения в подразделе «Независимая антикоррупционная экспертиза проектов нормативных правовых актов Администрации сельского поселения Унъюган» раздела «Документы» официального интернет-сайта Администрации сельского поселения Унъюган (www.</w:t>
      </w:r>
      <w:r>
        <w:rPr>
          <w:lang w:val="en-US"/>
        </w:rPr>
        <w:t>unyugan</w:t>
      </w:r>
      <w:r>
        <w:rPr/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размещении проектов нормативных правовых актов на сайте Администрации сельского поселения Унъюган указывается дата размещения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рок размещения указанных проектов на сайте Администрации сельского поселения Унъюган в сети Интернет составляет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зависимая антикоррупционная экспертиза, проводимая физическими и юридическими лицами, аккредитованными Министерством юстиции Российской Федерации, проводится в течение 10 дней со дня размещения проекта муниципального правового акта Администрации сельского поселения Унъюган на официальном сайте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аключения по результатам независимой антикоррупционной экспертизы физическими и юридическими лицами, аккредитованными Министерством юстиции Российской Федерации, носят рекомендательный характер и подлежат обязательному рассмотрению субъектом правотворческой инициативы (разработчиком проекта муниципального нормативного правового акта) в тридцатидневный срок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поступившего заключения гражданину или организации, проводившим независимую экспертизу, направляется аргументированный ответ с учетом требований и срок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одтверждении наличия коррупциогенных факторов, выявленных при проведении антикоррупционной экспертизы физическими и юридическими лицами, аккредитованными Министерством юстиции Российской Федерации, сотрудник отдела  правового обеспечения совместно с субъектом правотворческой инициативы (разработчиком проекта муниципального нормативного правового акта) устраняют выявленные коррупциогенные факто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4:00Z</dcterms:created>
  <dc:creator>KirichenkoNV</dc:creator>
  <dc:description/>
  <cp:keywords/>
  <dc:language>en-US</dc:language>
  <cp:lastModifiedBy>Мальцева</cp:lastModifiedBy>
  <cp:lastPrinted>2014-09-11T16:15:00Z</cp:lastPrinted>
  <dcterms:modified xsi:type="dcterms:W3CDTF">2014-10-09T05:14:00Z</dcterms:modified>
  <cp:revision>2</cp:revision>
  <dc:subject/>
  <dc:title>Администрация Октябрьского района</dc:title>
</cp:coreProperties>
</file>