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533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85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140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 18 ноября  2014 г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.                                                                                            №27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рганизационного комитет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и проведению 50- ле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бразования поселка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на 11.03.201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азднованием в 2015 году юбилейной даты – 50 –летия со дня образования поселка Унъюган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здать у утвердить состав организационного комитета по подготовке и проведению 50 – летия со дня образования поселка Унъюган согласно прилож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             В.И. Дерк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№ 2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рганизационного комитет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и проведению 50 – летия со дня образования поселка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иктор Иосиф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нъюган, 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кса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,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арис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 и ЖКХ, заведующий отделом  обеспечения жизнедеятельности и управления муниципальным имуществом,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экономике, финансам и инвестицион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Олег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, социального обеспечения и муниципальной службы, секретар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нга Всеволод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К «Л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Светлана Леонид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 МКУ «ДК «Л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олпакова Татьяна Зинов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Унъюга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 Маргарита Андр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УЧ МКОУ «Унъюганская  СОШ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Ольг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Унъюганская 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Надежд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У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Д «ДДТ» 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урова Ирина Альберт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ДОД «ДДТ» 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юк Елена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нъюганской библиотекой семейного чтения филиала МКУК «МБ Октябрь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 Екатери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КСК «Импульс» Таежного ЛПУ МГ ООО «Газпром трансгаз Юго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ьга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ервичного отделения Всероссийской политической партии «Единая Россия» с.п. Унъюган, специалист по связям с общественностью МБУК «РД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депутат Совета депутатов 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 Артем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.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Евгений Михай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 Олег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аежного ЛПУ МГ ООО «Газпром трансгаз Югорс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е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Константи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аежной автоколонны № 6  Югорского УТТ и 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баева Татья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(пенсионеров) войны и труда сельского поселения Унъю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йло Сергей Арк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нъюганского первичн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Филиза Сибгату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ОИ Унъюганская общественная организация «Довер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9:00Z</dcterms:created>
  <dc:creator>Admin</dc:creator>
  <dc:description/>
  <dc:language>en-US</dc:language>
  <cp:lastModifiedBy>ANTONIO</cp:lastModifiedBy>
  <cp:lastPrinted>2015-03-12T14:22:00Z</cp:lastPrinted>
  <dcterms:modified xsi:type="dcterms:W3CDTF">2015-06-19T09:39:00Z</dcterms:modified>
  <cp:revision>2</cp:revision>
  <dc:subject/>
  <dc:title/>
</cp:coreProperties>
</file>