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8175" w:leader="none"/>
        </w:tabs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Проект </w:t>
      </w:r>
      <w:r>
        <w:rPr/>
        <w:t xml:space="preserve">   </w:t>
        <w:tab/>
      </w:r>
      <w:r>
        <w:rPr>
          <w:color w:val="FFFFFF"/>
        </w:rPr>
        <w:t>ППРОЕКТРОЕКТ</w:t>
      </w:r>
    </w:p>
    <w:p>
      <w:pPr>
        <w:pStyle w:val="Normal"/>
        <w:tabs>
          <w:tab w:val="clear" w:pos="708"/>
          <w:tab w:val="left" w:pos="1275" w:leader="none"/>
          <w:tab w:val="left" w:pos="8175" w:leader="none"/>
        </w:tabs>
        <w:rPr>
          <w:color w:val="FFFFFF"/>
        </w:rPr>
      </w:pPr>
      <w:r>
        <w:rPr>
          <w:color w:val="FFFFFF"/>
        </w:rPr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</w:tblGrid>
      <w:tr>
        <w:trPr>
          <w:trHeight w:val="2398" w:hRule="exact"/>
        </w:trPr>
        <w:tc>
          <w:tcPr>
            <w:tcW w:w="9835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4 ноября  2014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№ </w:t>
            </w:r>
            <w:r>
              <w:rPr/>
              <w:t xml:space="preserve">275  </w:t>
            </w:r>
          </w:p>
        </w:tc>
      </w:tr>
      <w:tr>
        <w:trPr>
          <w:trHeight w:val="1938" w:hRule="exact"/>
        </w:trPr>
        <w:tc>
          <w:tcPr>
            <w:tcW w:w="9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рогноз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а приватизации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ущества на 2015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1.12.2001 №178-ФЗ  «О приватизации государственного и муниципального имущества в Российской Федерации», Положением о порядке управления и распоряжения   имуществом, находящимся в муниципальной собственности сельского поселения Унъюган, утвержденным решением Совета депутатов сельского поселения Унъюган от 29.02.2012 № 4, Положением о порядке и условиях приватизации муниципального имущества, находящегося  в собственности муниципального  образования  сельское поселение Унъюган, утвержденным решением Совета  депутатов сельского поселения   Унъюган от 27.03.2009 № 9:</w:t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, находящегося в собственности муниципального образования сельское поселение Унъюган на 2015 год, и основные направления приватизации муниципального имущества на  2015-2017 годы согласно приложению.</w:t>
      </w:r>
    </w:p>
    <w:p>
      <w:pPr>
        <w:pStyle w:val="Normal"/>
        <w:ind w:firstLine="708"/>
        <w:jc w:val="both"/>
        <w:rPr/>
      </w:pPr>
      <w:r>
        <w:rPr/>
        <w:t>2. Финансово-экономическому отделу Администрации сельского поселения Унъюган (Чернавских О.В.) принять прогнозный план приватизации муниципального имущества, находящегося в собственности муниципального образования сельское поселение Унъюган на 2015 год, как исходную базу для внесения   в  проект бюджета муниципального образования сельское поселение Унъюган на 2015 и на плановый период 2016 и 2017 годов.</w:t>
      </w:r>
    </w:p>
    <w:p>
      <w:pPr>
        <w:pStyle w:val="Normal"/>
        <w:ind w:left="720" w:hanging="0"/>
        <w:jc w:val="both"/>
        <w:rPr/>
      </w:pPr>
      <w:r>
        <w:rPr/>
        <w:t>3. Постановление обнародовать и  разместить    на официальном  сайте   Администрации</w:t>
      </w:r>
    </w:p>
    <w:p>
      <w:pPr>
        <w:pStyle w:val="Normal"/>
        <w:jc w:val="both"/>
        <w:rPr/>
      </w:pPr>
      <w:r>
        <w:rPr/>
        <w:t>сельского поселения Унъюган в информационно-телекоммуникационной сети общего пользования  (компьютерной сети «Интернет»).</w:t>
      </w:r>
    </w:p>
    <w:p>
      <w:pPr>
        <w:pStyle w:val="Normal"/>
        <w:ind w:left="720" w:hanging="0"/>
        <w:jc w:val="both"/>
        <w:rPr/>
      </w:pPr>
      <w:r>
        <w:rPr/>
        <w:t>4. Постановление   вступает в силу с момента обнародования.</w:t>
      </w:r>
    </w:p>
    <w:p>
      <w:pPr>
        <w:pStyle w:val="Normal"/>
        <w:jc w:val="both"/>
        <w:rPr/>
      </w:pPr>
      <w:r>
        <w:rPr/>
        <w:tab/>
        <w:t>5. Контроль за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сельского поселения  Унъюган    </w:t>
        <w:tab/>
        <w:tab/>
        <w:tab/>
        <w:tab/>
        <w:tab/>
        <w:t xml:space="preserve">Л.В. Балабанова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1.2014  №  27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Прогнозный план   приватизации муниципального имущества, находящегося в собственности муниципального образования сельское поселение Унъюган на 2015 год, и основные направления приватизации муниципального имущества на 2015-2017 год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Раздел 1. Основные направления реализации политики в сфере приватизации муниципального имущества в 2015 -2017 годах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ный план приватизации муниципального имущества на 2015 год   является муниципальной программой в области экономического и социального развития сельского поселения Унъюган на  2015 - 2017 годы, которая разработана в соответствии с требованиями Федерального закона от 21.12.2001 №178-ФЗ «О приватизации государственного и муниципального имущества в Российской Федерации», Федеральным законом от 06.10.2003 №131-ФЗ «Об общих принципах организации местного самоуправления в Российской Федерации»,  решением  Совета депутатов сельского поселения Унъюган от 27.03.2009 №9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Унъюган», Положением о порядке управления и распоряжения имуществом, находящимся в муниципальной собственности сельского поселения Унъюган утвержденным решением Совета депутатов сельского  поселения Унъюган от 29.02.2012 № 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ной целью приватизации муниципального имущества, находящегося в собственности муниципального образования сельское поселение Унъюган на 2015-2017 годы, является повышение эффективност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15-2017 год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, в решении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ирование доходов бюджета поселения Унъюган; 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расходов местного бюджета на содержание объекто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Раздел 2. Муниципальное имущество, приватизация которого планируется в 2015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муниципального имущества, которое планируется приватизировать в 2015 год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0"/>
        <w:gridCol w:w="2640"/>
        <w:gridCol w:w="1200"/>
        <w:gridCol w:w="1372"/>
        <w:gridCol w:w="1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а дорожная ЗИЛ -433362 КДМ130 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 МО сельское поселение Унъю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 3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редлагаемого перечня приватизации муниципального имущества в 2015 году, ожидаемое получение доходов от приватизации в бюджет поселения Унъюган определится после оценки имущества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426" w:hanging="66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0:00Z</dcterms:created>
  <dc:creator>Ирина Александровна</dc:creator>
  <dc:description/>
  <cp:keywords/>
  <dc:language>en-US</dc:language>
  <cp:lastModifiedBy>НикитчукТИ</cp:lastModifiedBy>
  <cp:lastPrinted>2014-11-25T15:15:00Z</cp:lastPrinted>
  <dcterms:modified xsi:type="dcterms:W3CDTF">2014-11-25T09:30:00Z</dcterms:modified>
  <cp:revision>37</cp:revision>
  <dc:subject/>
  <dc:title>Проект </dc:title>
</cp:coreProperties>
</file>