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1369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5 декабря  2014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310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б утверждении Порядка оплаты взносов</w:t>
      </w:r>
    </w:p>
    <w:p>
      <w:pPr>
        <w:pStyle w:val="Normal"/>
        <w:jc w:val="both"/>
        <w:rPr/>
      </w:pPr>
      <w:r>
        <w:rPr/>
        <w:t>на капитальный ремонт общего имущества в многоквартирных домах,</w:t>
      </w:r>
    </w:p>
    <w:p>
      <w:pPr>
        <w:pStyle w:val="Normal"/>
        <w:jc w:val="both"/>
        <w:rPr/>
      </w:pPr>
      <w:r>
        <w:rPr/>
        <w:t>расположенных на территории муниципального образования сельское</w:t>
      </w:r>
    </w:p>
    <w:p>
      <w:pPr>
        <w:pStyle w:val="Normal"/>
        <w:jc w:val="both"/>
        <w:rPr/>
      </w:pPr>
      <w:r>
        <w:rPr/>
        <w:t>поселение Унъюган, в части жилых помещений, находящихся</w:t>
      </w:r>
    </w:p>
    <w:p>
      <w:pPr>
        <w:pStyle w:val="Normal"/>
        <w:jc w:val="both"/>
        <w:rPr/>
      </w:pPr>
      <w:r>
        <w:rPr/>
        <w:t>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169, 18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 Югры», приказом Департамента жилищно-коммунального комплекса и энергетики Ханты-Мансийского автономного округа – Югры от 11.04.2014 №10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 на 2014 год и на плановый период 2015 и 2016 годов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Утвердить Порядок оплаты взносов на капитальный ремонт общего имущества в многоквартирных домах, расположенных на территории муниципального образования сельское поселение Унъюган, в части жилых помещений, находящихся в муниципальной собственности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ab/>
        <w:t xml:space="preserve">2. Обнародовать настоящее постановление путем размещения на информационном стенде в здании Администрации сельского поселения Унъюган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местителя главы поселения по экономике, финансам и инвестиционной политике Ива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Глава сельского поселения</w:t>
        <w:tab/>
        <w:t>Унъюган</w:t>
        <w:tab/>
        <w:tab/>
        <w:tab/>
        <w:tab/>
        <w:t xml:space="preserve">              В.И. Деркач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сельского поселения Унъюган</w:t>
      </w:r>
    </w:p>
    <w:p>
      <w:pPr>
        <w:pStyle w:val="Normal"/>
        <w:shd w:fill="FFFFFF" w:val="clear"/>
        <w:jc w:val="right"/>
        <w:rPr/>
      </w:pPr>
      <w:r>
        <w:rPr/>
        <w:t>от 25.12.2014 №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оплаты взносов</w:t>
      </w:r>
    </w:p>
    <w:p>
      <w:pPr>
        <w:pStyle w:val="Normal"/>
        <w:jc w:val="center"/>
        <w:rPr/>
      </w:pPr>
      <w:r>
        <w:rPr/>
        <w:t>на капитальный ремонт общего имущества в многоквартирных домах, расположенных на территории муниципального образования сельское поселение Унъюган, в части помещений, находящихся 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1. Основ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рядок оплаты взносов на капитальный ремонт общего имущества в  многоквартирных домах, расположенных на территории муниципального образования сельское поселение Унъюган, в части жилых помещений, находящихся в муниципальной собственности (далее - Порядок), разработан в соответствии со статьями 169, 181 Жилищного кодекса Российской Федерации, законом Ханты-Мансийского автономного округа –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приказом Департамента жилищно-коммунального комплекса и энергетики Ханты-Мансийского автономного округа – Югры  от 11.04.2014 №10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 на 2014 год и на плановый период 2015 и 2016 годов».</w:t>
      </w:r>
    </w:p>
    <w:p>
      <w:pPr>
        <w:pStyle w:val="Normal"/>
        <w:jc w:val="both"/>
        <w:rPr/>
      </w:pPr>
      <w:r>
        <w:rPr/>
        <w:tab/>
        <w:t>1.1. Администрация сельского поселения Унъюган (далее – Администрация поселения) является главным распорядителем средств бюджета сельского поселения Унъюган (далее – бюджет поселения) на оплату взносов на капитальный ремонт общего имущества в многоквартирных домах, расположенных на территории муниципального образования сельское поселение Унъюган (далее – поселение), в части жилых помещений, находящихся в муниципальной собственности.</w:t>
      </w:r>
    </w:p>
    <w:p>
      <w:pPr>
        <w:pStyle w:val="Normal"/>
        <w:jc w:val="both"/>
        <w:rPr/>
      </w:pPr>
      <w:r>
        <w:rPr/>
        <w:tab/>
        <w:t>1.2. Оплата взносов на капитальный ремонт общего имущества в многоквартирных домах в части жилых помещений, находящихся в муниципальной собственности, производится:</w:t>
      </w:r>
    </w:p>
    <w:p>
      <w:pPr>
        <w:pStyle w:val="Normal"/>
        <w:jc w:val="both"/>
        <w:rPr/>
      </w:pPr>
      <w:r>
        <w:rPr/>
        <w:tab/>
        <w:t>а) региональному оператору в случае формирования фонда капитального ремонта на счете регионального оператора;</w:t>
      </w:r>
    </w:p>
    <w:p>
      <w:pPr>
        <w:pStyle w:val="Normal"/>
        <w:jc w:val="both"/>
        <w:rPr/>
      </w:pPr>
      <w:r>
        <w:rPr/>
        <w:tab/>
        <w:t>б) региональному оператору в случае формирования фонда капитального ремонта на специальном счете (далее - спецсчет), если региональный оператор был определен собственниками помещений в качестве его владельца;</w:t>
      </w:r>
    </w:p>
    <w:p>
      <w:pPr>
        <w:pStyle w:val="Normal"/>
        <w:jc w:val="both"/>
        <w:rPr/>
      </w:pPr>
      <w:r>
        <w:rPr/>
        <w:tab/>
        <w:t>в) владельцу спецсчета, открытого в кредитной организации, удовлетворяющей требованиям положений п.2 ст.176 Жилищ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платы взносов региональному оператору и в случае выб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ионального оператора, в качестве владельца спецс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 случае формирования фонда капитального ремонта на счете регионального оператора, оплата взносов на капитальный ремонт общего имущества в многоквартирных домах в части жилых помещений, находящихся в муниципальной собственности, производится на основании договора, заключенного между Администрацией поселения и региональным оператором, с приложением расчета по муниципальным жилым помещениям в многоквартирных домах, в которых решением общего собрания собственников помещений фонд капитального ремонта формируется на счете регионального оператора (приложение 1 к Порядку).</w:t>
      </w:r>
    </w:p>
    <w:p>
      <w:pPr>
        <w:pStyle w:val="Normal"/>
        <w:jc w:val="both"/>
        <w:rPr/>
      </w:pPr>
      <w:r>
        <w:rPr/>
        <w:tab/>
        <w:t>2.2. В случае формирования фонда капитального ремонта на спецсчете, если региональный оператор был определен собственниками помещений в качестве его владельца, на основании договора, заключенного между Администрацией поселения  и региональным оператором, с приложением расчета по муниципальным жилым помещениям в многоквартирных домах, в которых решением общего собрания собственников помещений региональный оператор определен в качестве его владельца (приложение 2 к Порядку).</w:t>
      </w:r>
    </w:p>
    <w:p>
      <w:pPr>
        <w:pStyle w:val="Normal"/>
        <w:jc w:val="both"/>
        <w:rPr/>
      </w:pPr>
      <w:r>
        <w:rPr/>
        <w:tab/>
        <w:t>2.3. В случае если размер взноса на капитальный ремонт определен в размере больше минимального, установленного в соответствии с действующим законодательством, к перечням, указанным в п.2.1 Порядка прилагаются копии решений общих собраний собственников помещений.</w:t>
      </w:r>
    </w:p>
    <w:p>
      <w:pPr>
        <w:pStyle w:val="Normal"/>
        <w:jc w:val="both"/>
        <w:rPr/>
      </w:pPr>
      <w:r>
        <w:rPr/>
        <w:tab/>
        <w:t>2.4. Ежемесячно, в срок не позднее 05 числа, финансово-экономический отдел Администрации поселения предоставляет региональному оператору сведения из реестра имущества казны за истекший месяц с реестром исключенных и включенных в ее состав муниципальных жилых помещений.</w:t>
      </w:r>
    </w:p>
    <w:p>
      <w:pPr>
        <w:pStyle w:val="Normal"/>
        <w:jc w:val="both"/>
        <w:rPr/>
      </w:pPr>
      <w:r>
        <w:rPr/>
        <w:tab/>
        <w:t xml:space="preserve">2.5. Региональный оператор подготавливает дополнительное соглашение к договору с приложением новой редакции списка помещений, находящихся в муниципальной собственности. </w:t>
      </w:r>
    </w:p>
    <w:p>
      <w:pPr>
        <w:pStyle w:val="Normal"/>
        <w:jc w:val="both"/>
        <w:rPr/>
      </w:pPr>
      <w:r>
        <w:rPr/>
        <w:tab/>
        <w:t>Оплата производится в сроки и порядке, предусмотренных договором на основании:</w:t>
      </w:r>
    </w:p>
    <w:p>
      <w:pPr>
        <w:pStyle w:val="Normal"/>
        <w:jc w:val="both"/>
        <w:rPr/>
      </w:pPr>
      <w:r>
        <w:rPr/>
        <w:t>- платежного документа на сумму, согласно данных перечня по форме приложения 1 к Порядку;</w:t>
      </w:r>
    </w:p>
    <w:p>
      <w:pPr>
        <w:pStyle w:val="Normal"/>
        <w:jc w:val="both"/>
        <w:rPr/>
      </w:pPr>
      <w:r>
        <w:rPr/>
        <w:t>- платежных документов, предъявленных по каждому спецсчету, согласно данных перечней по форме приложения 2 к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оплаты взносов владельцам специальных</w:t>
      </w:r>
    </w:p>
    <w:p>
      <w:pPr>
        <w:pStyle w:val="Normal"/>
        <w:jc w:val="center"/>
        <w:rPr/>
      </w:pPr>
      <w:r>
        <w:rPr/>
        <w:t>счетов, открытых в кредитных организациях, удовлетворяющих требованиям п.2 ст.176 Жилищ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Оплата взносов на капитальный ремонт общего имущества в многоквартирном доме в части жилых помещений, находящихся в муниципальной собственности, производится на основании договора, заключенного между Администрацией поселения и владельцем спецчета, открытого в кредитной организации (далее - Получатель средств).</w:t>
      </w:r>
    </w:p>
    <w:p>
      <w:pPr>
        <w:pStyle w:val="Normal"/>
        <w:jc w:val="both"/>
        <w:rPr/>
      </w:pPr>
      <w:r>
        <w:rPr/>
        <w:tab/>
        <w:t>3.2. Для заключения договора Получателем средств в Администрацию поселения предоставляются следующие документы:</w:t>
      </w:r>
    </w:p>
    <w:p>
      <w:pPr>
        <w:pStyle w:val="Normal"/>
        <w:jc w:val="both"/>
        <w:rPr/>
      </w:pPr>
      <w:r>
        <w:rPr/>
        <w:tab/>
        <w:t>- заверенные в установленном порядке копии документов о государственной регистрации юридического лица и документов, подтверждающих полномочия по управлению многоквартирным домом;</w:t>
      </w:r>
    </w:p>
    <w:p>
      <w:pPr>
        <w:pStyle w:val="Normal"/>
        <w:jc w:val="both"/>
        <w:rPr/>
      </w:pPr>
      <w:r>
        <w:rPr/>
        <w:tab/>
        <w:t>- расчет по оплате средств взносов на капитальный ремонт по муниципальным жилым помещениям в многоквартирных домах, находящихся в управлении, согласованный с финансово-экономическим отделом Администрации поселения в части подтверждения муниципальной собственности и площади жилого помещения (приложение 3 к Порядку);</w:t>
      </w:r>
    </w:p>
    <w:p>
      <w:pPr>
        <w:pStyle w:val="Normal"/>
        <w:jc w:val="both"/>
        <w:rPr/>
      </w:pPr>
      <w:r>
        <w:rPr/>
        <w:tab/>
        <w:t>- оформленное протоколом решение общего собрания собственников помещений многоквартирного дома о способе формирования фонда капитального ремонта, размере взноса, в случае определения его в размере больше минимального, установленного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- документы, подтверждающие открытие спецсчета, предусмотренные банковскими правилами.</w:t>
      </w:r>
    </w:p>
    <w:p>
      <w:pPr>
        <w:pStyle w:val="Normal"/>
        <w:jc w:val="both"/>
        <w:rPr/>
      </w:pPr>
      <w:r>
        <w:rPr/>
        <w:tab/>
        <w:t>3.3. Получатели средств производят расчет расходов по оплате взносов на капитальный ремонт ежемесячно, исходя из размера взноса, установленного для каждого многоквартирного дома и общей площади муниципальных жилых помещений в таком доме с учетом количества календарных дней владения (далее - Расчет).</w:t>
      </w:r>
    </w:p>
    <w:p>
      <w:pPr>
        <w:pStyle w:val="Normal"/>
        <w:jc w:val="both"/>
        <w:rPr/>
      </w:pPr>
      <w:r>
        <w:rPr/>
        <w:tab/>
        <w:t>3.4. Ежемесячно, в срок не позднее 05 числа, финансово-экономический отдел Администрации поселения формирует сведения из реестра муниципальной собственности поселения о включении и исключении жилых помещений по состоянию на 01 число текущего меся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5. Администрация поселения  осуществляет оплату взносов на капитальный ремонт в сроки и порядке, предусмотренные договором. </w:t>
      </w:r>
    </w:p>
    <w:p>
      <w:pPr>
        <w:pStyle w:val="Normal"/>
        <w:jc w:val="both"/>
        <w:rPr/>
      </w:pPr>
      <w:r>
        <w:rPr/>
        <w:tab/>
        <w:t>3.6. Получатель средств несет ответственность за достоверность предоставляемых документов и сведений.</w:t>
      </w:r>
    </w:p>
    <w:p>
      <w:pPr>
        <w:pStyle w:val="Normal"/>
        <w:jc w:val="both"/>
        <w:rPr/>
      </w:pPr>
      <w:r>
        <w:rPr/>
        <w:tab/>
        <w:t>3.7. В случае выявления факта предоставления недостоверной информации, полученные средства, направленные на создание фонда капитального ремонта многоквартирного дома, считаются необоснованно полученными и подлежат возврату в бюджет поселения  в сроки и в порядке, предусмотренных догово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Контроль по оплате взносов региональному оператору и в случае выб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ионального оператора, в качестве владельца спецс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 по оплате взносов на капитальный ремонт общего имущества в многоквартирных домах в части жилых помещений, находящихся в муниципальной собственности, производится на основании акта сверки взаимных расчетов один раз в квартал, в случае формирования фонда капитального ремонта на счете регионального оператора,  и если региональный оператор был определен собственниками помещений в качестве его владель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  <w:tab/>
        <w:t xml:space="preserve"> Приложение 1</w:t>
      </w:r>
    </w:p>
    <w:p>
      <w:pPr>
        <w:pStyle w:val="Normal"/>
        <w:jc w:val="right"/>
        <w:rPr/>
      </w:pPr>
      <w:r>
        <w:rPr/>
        <w:t>к Порядку оплаты взносов на капитальный ремонт об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ущества в многоквартирных домах, расположенных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и  муниципального образования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Унъюган, в части помещений, находя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(Форм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счет</w:t>
      </w:r>
    </w:p>
    <w:p>
      <w:pPr>
        <w:pStyle w:val="Normal"/>
        <w:shd w:fill="FFFFFF" w:val="clear"/>
        <w:jc w:val="center"/>
        <w:rPr/>
      </w:pPr>
      <w:r>
        <w:rPr/>
        <w:t>по муниципальным жилым помещениям в многоквартирных домах, в которых решением общего собрания собственников помещений, фонд капитального ремонта формируется на счете регионального оператор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состоянию на 01______________________20____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 учетом сведений из реестра имущества казны за _________________ месяц 20___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2160"/>
        <w:gridCol w:w="1620"/>
        <w:gridCol w:w="2268"/>
      </w:tblGrid>
      <w:tr>
        <w:trPr>
          <w:trHeight w:val="1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помещ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л., дом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ого помещения,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взноса в фонд формирования капитального ремон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алендарных дней для начисления в рас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средств, подлежащих уплате в фонд капитального ремонта, руб.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регионального оператора 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ный бухгалтер регионального оператора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платы взносов на капитальный ремонт об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ущества в многоквартирных домах, расположенных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и  муниципального образования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Унъюган, в части помещений, находя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(Форм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счет</w:t>
      </w:r>
    </w:p>
    <w:p>
      <w:pPr>
        <w:pStyle w:val="Normal"/>
        <w:shd w:fill="FFFFFF" w:val="clear"/>
        <w:jc w:val="center"/>
        <w:rPr/>
      </w:pPr>
      <w:r>
        <w:rPr/>
        <w:t>по муниципальным жилым помещениям в многоквартирных домах, в которых решением общего собрания собственников помещений, фонд капитального ремонта формируется на счете, если региональный оператор определен  в качестве его владельц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состоянию на 01______________________20____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 учетом сведений из реестра имущества казны за _________________ месяц 20___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9"/>
        <w:gridCol w:w="1708"/>
        <w:gridCol w:w="2063"/>
        <w:gridCol w:w="1605"/>
        <w:gridCol w:w="21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помещения (ул., дом, № квартир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ого помещения,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взноса в фонд формирования капитального ремонта,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алендарных дней для начисления в расчетном перио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средств, подлежащих уплате в фонд капитального ремонта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счет №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к оплате по спецсчету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______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регионального оператора 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ный бухгалтер регионального оператора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оплаты взносов на капитальный ремонт об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мущества в многоквартирных домах, расположенных 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и  муниципального образования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Унъюган, в части помещений, находя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(Форм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счет</w:t>
      </w:r>
    </w:p>
    <w:p>
      <w:pPr>
        <w:pStyle w:val="Normal"/>
        <w:shd w:fill="FFFFFF" w:val="clear"/>
        <w:jc w:val="center"/>
        <w:rPr/>
      </w:pPr>
      <w:r>
        <w:rPr/>
        <w:t>по оплате средств взносов на капитальный ремонт по муниципальным жилым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мещениям в многоквартирном доме, находящихся в управлении</w:t>
      </w:r>
    </w:p>
    <w:p>
      <w:pPr>
        <w:pStyle w:val="Normal"/>
        <w:shd w:fill="FFFFFF" w:val="clear"/>
        <w:jc w:val="center"/>
        <w:rPr/>
      </w:pPr>
      <w:r>
        <w:rPr/>
        <w:t>за____________ 20__год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Владелец спецсчета  _______________ 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(наименование юридического лица)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>Реквизиты спецсчета ____________________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( банковские реквизиты)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9"/>
        <w:gridCol w:w="1708"/>
        <w:gridCol w:w="2063"/>
        <w:gridCol w:w="1605"/>
        <w:gridCol w:w="21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помещения (ул., дом, № квартир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ого помещения, кв.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взноса в фонд формирования капитального ремонта,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алендарных дней для начисления в расчетном перио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средств, подлежащих уплате в фонд капитального ремонта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к оплате по спецсчету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______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едседатель 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ный бухгалтер 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Всегда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3:00Z</dcterms:created>
  <dc:creator>jana</dc:creator>
  <dc:description/>
  <dc:language>en-US</dc:language>
  <cp:lastModifiedBy>ANTONIO</cp:lastModifiedBy>
  <cp:lastPrinted>2014-12-26T15:26:00Z</cp:lastPrinted>
  <dcterms:modified xsi:type="dcterms:W3CDTF">2015-01-13T13:13:00Z</dcterms:modified>
  <cp:revision>2</cp:revision>
  <dc:subject/>
  <dc:title>ПРОЕКТ</dc:title>
</cp:coreProperties>
</file>