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03 апреля  2014 г.</w:t>
      </w:r>
      <w:r>
        <w:rPr/>
        <w:tab/>
        <w:tab/>
        <w:tab/>
        <w:tab/>
        <w:tab/>
        <w:tab/>
        <w:tab/>
        <w:tab/>
        <w:tab/>
        <w:tab/>
        <w:t>№ 58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постановление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Унъюган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07.2013 № 152 «О кадрово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е для замещения должносте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в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Унъюга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2.03.2007  № 25-ФЗ «О муниципальной службе в Российской Федерации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Ханты-Мансийского автономного округа - Югры от 30.12.2008 № 172-оз «О резервах управленческих кадров в Ханты-Мансийском автономном округе – Югре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нести в приложение  4 постановления Администрации сельского поселения Унъюган  от 29.07.2013 № 152 «О кадровом резерве для замещения должностей муниципальной службы в Администрации сельского поселения Унъюган» следующие изменения  согласно приложению: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распоряжения возложить на заместителя главы поселения  по  организационно-правовым вопросам, заведующего отделом правового обеспечения и муниципальной службы Мальцеву О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яющий обязанности</w:t>
      </w:r>
    </w:p>
    <w:p>
      <w:pPr>
        <w:pStyle w:val="Normal"/>
        <w:autoSpaceDE w:val="false"/>
        <w:jc w:val="both"/>
        <w:rPr/>
      </w:pPr>
      <w:r>
        <w:rPr/>
        <w:t>главы сельского поселения Унъюган</w:t>
        <w:tab/>
        <w:tab/>
        <w:tab/>
        <w:tab/>
        <w:tab/>
        <w:t>Л.В. Балабан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  <w:t xml:space="preserve">Приложение </w:t>
      </w:r>
    </w:p>
    <w:p>
      <w:pPr>
        <w:pStyle w:val="ConsPlusNormal"/>
        <w:ind w:right="9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right="9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"/>
        <w:ind w:right="9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4.2014 № 58</w:t>
      </w:r>
    </w:p>
    <w:p>
      <w:pPr>
        <w:pStyle w:val="ConsPlusNormal"/>
        <w:ind w:right="98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jc w:val="center"/>
        <w:rPr/>
      </w:pPr>
      <w:r>
        <w:rPr/>
        <w:t>Состав комиссии</w:t>
      </w:r>
    </w:p>
    <w:p>
      <w:pPr>
        <w:pStyle w:val="Normal"/>
        <w:ind w:right="98" w:hanging="0"/>
        <w:jc w:val="center"/>
        <w:rPr/>
      </w:pPr>
      <w:r>
        <w:rPr/>
        <w:t>по формированию и подготовке кадрового резерва для замещения должностей муниципальной службы в Администрации сельского поселения Унъюган</w:t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/>
        <w:tc>
          <w:tcPr>
            <w:tcW w:w="2808" w:type="dxa"/>
            <w:tcBorders/>
          </w:tcPr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кач </w:t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осифович</w:t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ind w:right="9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 сельского поселения Унъюган, председатель комисси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snapToGrid w:val="false"/>
              <w:ind w:right="98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ксана Анатольевна</w:t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snapToGrid w:val="false"/>
              <w:ind w:right="9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по организационно-правовым вопросам,  заведующий отделом правового обеспечения и муниципальной службы,  заместитель председателя комиссии;</w:t>
            </w:r>
          </w:p>
          <w:p>
            <w:pPr>
              <w:pStyle w:val="ConsPlusNormal"/>
              <w:ind w:right="9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snapToGrid w:val="false"/>
              <w:ind w:right="9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ская Светлана Владимировна</w:t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snapToGrid w:val="false"/>
              <w:ind w:right="9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равового обеспечения и муниципальной службы, секретарь комисси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snapToGrid w:val="false"/>
              <w:ind w:right="9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snapToGrid w:val="false"/>
              <w:ind w:right="9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808" w:type="dxa"/>
            <w:tcBorders/>
          </w:tcPr>
          <w:p>
            <w:pPr>
              <w:pStyle w:val="ConsPlusNormal"/>
              <w:ind w:righ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snapToGrid w:val="false"/>
              <w:ind w:right="9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right="9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snapToGrid w:val="false"/>
              <w:ind w:right="98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авских Ольга </w:t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snapToGrid w:val="false"/>
              <w:ind w:right="9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сектором бухгалтерского учета и отчетности, главный бухгалтер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snapToGrid w:val="false"/>
              <w:ind w:right="98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ариса</w:t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snapToGrid w:val="false"/>
              <w:ind w:right="9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72" w:right="98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заместитель главы поселения по строительству и ЖКХ, заведующий отделом обеспечения жизнедеятельности и управления муниципальным имуществом;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/>
        <w:tc>
          <w:tcPr>
            <w:tcW w:w="2808" w:type="dxa"/>
            <w:tcBorders/>
          </w:tcPr>
          <w:p>
            <w:pPr>
              <w:pStyle w:val="ConsPlusNormal"/>
              <w:snapToGrid w:val="false"/>
              <w:ind w:right="98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Светлана Викторовна</w:t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snapToGrid w:val="false"/>
              <w:ind w:right="9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заместитель главы поселения по социальным и экономическим вопросам, заведующий отделом социальной политики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rPr/>
      </w:pPr>
      <w:r>
        <w:rPr/>
        <w:t>представители общественных организаций  (по согласованию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1z0">
    <w:name w:val="WW8Num1z0"/>
    <w:qFormat/>
    <w:rPr>
      <w:color w:val="000000"/>
      <w:w w:val="10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0EE14560382CA218013FE2E10A2214E99E95A2B1F7AC10B34ABC0892C881BCC489E4599345F0C3i6d4M" TargetMode="External"/><Relationship Id="rId4" Type="http://schemas.openxmlformats.org/officeDocument/2006/relationships/hyperlink" Target="consultantplus://offline/ref=D10EE14560382CA2180121EFF766751BEE96C3A9BBF5A54EEB15E755C5C18BEB83C6BD1BD748F3C563AE5BiFd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0:00Z</dcterms:created>
  <dc:creator>KirichenkoNV</dc:creator>
  <dc:description/>
  <dc:language>en-US</dc:language>
  <cp:lastModifiedBy>1</cp:lastModifiedBy>
  <cp:lastPrinted>2014-04-03T15:06:00Z</cp:lastPrinted>
  <dcterms:modified xsi:type="dcterms:W3CDTF">2014-04-04T09:40:00Z</dcterms:modified>
  <cp:revision>2</cp:revision>
  <dc:subject/>
  <dc:title>Администрация Октябрьского района</dc:title>
</cp:coreProperties>
</file>