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</w:t>
      </w:r>
      <w:r>
        <w:rPr>
          <w:u w:val="single"/>
        </w:rPr>
        <w:t xml:space="preserve"> 03 апреля 2014 г.</w:t>
      </w:r>
      <w:r>
        <w:rPr/>
        <w:tab/>
        <w:tab/>
        <w:tab/>
        <w:tab/>
        <w:tab/>
        <w:tab/>
        <w:tab/>
        <w:tab/>
        <w:tab/>
        <w:t xml:space="preserve">        № 60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ведении временного огранич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весенний период 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Ханты-Мансийском автономном округе – Югре», в целях обеспечения сохранности внутрипоселковых автомобильных дорог сельского поселения Унъюган в весенний период 2014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вести в период с 24 апреля 2014 года по 23 мая 2014 года временное ограничение движения транспортных средств с грузом или без груза (далее – временное ограничение) по внутрипоселковым автомобильным дорогам местного значения сельского поселения Унъюган с превышением временно установленной допустимой нагрузки 8,0 тонн на ось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 Отделу обеспечения жизнедеятельности и управления муниципальным имуществом Администрации сельского поселения Унъюган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1. Согласовать с ОГИБДД ОМВД России по Октябрьскому району места расположения временных дорожных знаков о временном ограничении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2. Взять на контроль установку соответствующих дорожных знаков 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календарного дня после истечения даты временного ограничения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3. Обеспечить информирование пользователей внутрипоселковых автомобильных дорог на официальном сайте Администрации сельского поселения Унъюган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 В случае крайней необходимости выдавать пропуска на проезд транспортных средств по внутрипоселковым автомобильным дорогам сельского поселения Унъюган на безвозмездной основ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ab/>
        <w:t xml:space="preserve">       4. </w:t>
      </w:r>
      <w:r>
        <w:rPr>
          <w:color w:val="000000"/>
          <w:lang w:eastAsia="en-US" w:bidi="en-US"/>
        </w:rPr>
        <w:t>Разместить постановление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ельского поселения Унъюган</w:t>
        <w:tab/>
        <w:tab/>
        <w:tab/>
        <w:tab/>
        <w:tab/>
        <w:t xml:space="preserve">           Л.В.Балаб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0:00Z</dcterms:created>
  <dc:creator>Андрей</dc:creator>
  <dc:description/>
  <cp:keywords/>
  <dc:language>en-US</dc:language>
  <cp:lastModifiedBy>Лариса Викторовна</cp:lastModifiedBy>
  <cp:lastPrinted>2014-04-16T19:03:00Z</cp:lastPrinted>
  <dcterms:modified xsi:type="dcterms:W3CDTF">2014-04-16T13:10:00Z</dcterms:modified>
  <cp:revision>2</cp:revision>
  <dc:subject/>
  <dc:title>Проект</dc:title>
</cp:coreProperties>
</file>