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8 апреля 2014 г.</w:t>
      </w:r>
      <w:r>
        <w:rPr/>
        <w:tab/>
        <w:tab/>
        <w:tab/>
        <w:tab/>
        <w:tab/>
        <w:tab/>
        <w:tab/>
        <w:tab/>
        <w:tab/>
        <w:tab/>
        <w:t xml:space="preserve">№88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создании Попечительского</w:t>
      </w:r>
    </w:p>
    <w:p>
      <w:pPr>
        <w:pStyle w:val="Normal"/>
        <w:rPr/>
      </w:pPr>
      <w:r>
        <w:rPr/>
        <w:t>совета в поддержку строительства</w:t>
      </w:r>
    </w:p>
    <w:p>
      <w:pPr>
        <w:pStyle w:val="Normal"/>
        <w:rPr/>
      </w:pPr>
      <w:r>
        <w:rPr/>
        <w:t>храма Покрова Пресвятой Богород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казания помощи в строительстве храма Покрова Пресвятой Богородицы в сельском поселении Унъюган:</w:t>
      </w:r>
    </w:p>
    <w:p>
      <w:pPr>
        <w:pStyle w:val="Normal"/>
        <w:ind w:firstLine="708"/>
        <w:jc w:val="both"/>
        <w:rPr/>
      </w:pPr>
      <w:r>
        <w:rPr/>
        <w:t>1. Утвердить Положение о Попечительском совете в поддержку строительства  храма Покрова Пресвятой Богородицы  (далее – православного храма) в сельском поселении Унъюган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остав Попечительского совета по строительству православного  храма в сельском поселении Унъюган согласно приложению 2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28.04.2014 №88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печительском совете в поддержку строи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храма Покрова Пресвятой Богородицы в сельском поселении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1. Попечительский совет в поддержку строительства  православного храма в сельском поселении Унъюган (далее – Попечительский совет) создан в соответствии с действующим законодательством Российской Федерации и преследует цель аккумулирования средств на строительство православного храма в сельском поселении Унъю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2.   Попечительский совет может состоять из 12 (и более) человек. В него могут входить физические лица, представители предприятий и организаций, органы местного самоуправления, оказывающие существенную  помощь в реализации проекта по строительству православного храма в сельском поселении Унъюг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Из состава Попечительского  совета избираются председатель, который организует работу и утверждает повестку дня предстоящего заседания Попечительского совета и секретарь, который ведет протокол заседания Попечитель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4. Попечительский совет избирается на весь срок строительства православного  храма, вплоть до ввода объекта в эксплуатац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 Попечительский совет заседает по мере необходимости, но  не реже одного раза в кварта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 Основными целями и направлениями Попечительского совета являются: проведение разъяснительной работы, для привлечения инвестиций, организация строительства православного  храма в сельском поселении Унъюган, финансирование работ по  строительств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 Для осуществления своих целей Попечительский совет в установленном законом порядке мож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ивлекать добровольные взносы граждан, предприятий, общественных и иных организаций, денежные средства, недвижимость, реликвии, произведения отечественной и мировой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вести учет средств  и ценностей, полученных в дар, информировать в средствах массовой информации об организациях и лицах (с их согласия), активно сотрудничающих с Попечительским советом, передавших ему особо значимые культурные ценности, внесших или  регулярно вносящих денежные вклады, поощрять такие организации и отдельных граждан специальными грамотами или зна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- гарантировать при получении ценностей в дар Православному приходу  занесение их в специальный Дарственные реестр с указанием имени дар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8. Источниками финансирования строительства православного храма  в сельском поселении Унъюган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-  благотворительные пожертвования, в том числе носящие целевой характер (благотворительные фанты), предоставляемые гражданами и  юридическими лицами в денежной  или натураль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- 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 благотворительных пожертвований, проведение лотерей и аукционов в соответствии с действующим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труд доброволь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иные не запрещенные законом источн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 На заседании Попечительского совета рассматриваются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- распределение денежных средств на строительство  православного храма в сельском поселении Унъюган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тчет о расходовании денеж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утверждение отчета  о деятельности Попечительск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0. Все поступающие денежные средства аккумулируются на расчетном счете, принадлежащем Местной религиозной организации православный Приход храма Покрова Пресвятой Богородицы сельского поселения Унъюган Октябрьского района, ХМАО – Югры, Тюм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1. Поддержка Попечительского совета органами местного самоуправления производится в соответствии с Федеральным законом от 11.08.1995 №135-ФЗ «О благотворительной деятельности и благотворительных организациях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8.04.2014 №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печительского совета по строительству православного хра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 Виктор Иосиф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Унъюг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Сергей Бронислав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тель прих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жкин Олег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аежного ЛПУ МГ - филиала ООО «Газпром трансгаз Югорс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Александр Ви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иходского 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вский Константин Констант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втоколонны №6 Югорского УТТ и 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Евгени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, депутат Совета депутатов сельского поселения Унъюг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 Николай Ви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Сергей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, депутат Совета депутатов сельского поселения Унъюг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ук Андре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Тюменской областной Ду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ётов Михаил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мы Ханты – Мансийского автономного округа - Юг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ко Леонид Владими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СУПТР – 10, депутат Думы Ханты – Мансийского автономного округа - Юг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Сергей Михай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Ун- Юган лес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3:00Z</dcterms:created>
  <dc:creator>KirichenkoNV</dc:creator>
  <dc:description/>
  <cp:keywords/>
  <dc:language>en-US</dc:language>
  <cp:lastModifiedBy>Мальцева</cp:lastModifiedBy>
  <cp:lastPrinted>2014-04-29T10:45:00Z</cp:lastPrinted>
  <dcterms:modified xsi:type="dcterms:W3CDTF">2014-04-29T12:23:00Z</dcterms:modified>
  <cp:revision>2</cp:revision>
  <dc:subject/>
  <dc:title>Администрация Октябрьского района</dc:title>
</cp:coreProperties>
</file>