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2 мая 2014 г.</w:t>
      </w:r>
      <w:r>
        <w:rPr/>
        <w:tab/>
        <w:tab/>
        <w:tab/>
        <w:tab/>
        <w:tab/>
        <w:tab/>
        <w:tab/>
        <w:tab/>
        <w:tab/>
        <w:tab/>
        <w:t>№  99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 08.06.2010  № 3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сельского поселения Унъюган (далее – Администрация поселения) и других структурах, задействованных в организации отдыха, оздоровления, занятости детей, подростков и молодёжи сельского поселения Унъюган (далее – поселение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</w:tabs>
        <w:ind w:left="0" w:firstLine="705"/>
        <w:jc w:val="both"/>
        <w:rPr/>
      </w:pPr>
      <w:r>
        <w:rPr/>
        <w:t>Внести в постановление Администрации  поселения от 08.06.2010  № 314  «О межведомственной комиссии по организации  отдыха, оздоровления, занятости детей, подростков и молодёжи на территории сельского поселения Унъюган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" w:leader="none"/>
        </w:tabs>
        <w:rPr/>
      </w:pPr>
      <w:r>
        <w:rPr/>
        <w:t>Приложение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Разместить постановление на официальном сайте Администрации сельского поселения Унъюган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нтроль  за исполнением постановления возложить на заместителя главы поселения по социальным   и   экономическим   вопросам,  заведующего  отделом  социальной  политики  Володину С.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12.05.2014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ежведомственной комиссии по организации отдыха, оздоро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 детей, подростков и молодёжи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/>
        <w:t>Володина С.В.</w:t>
        <w:tab/>
        <w:t>- заместитель главы поселения по социальным и экономическим  вопросам, заведующий отделом социальной политики,  председател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овалева Е.О.</w:t>
        <w:tab/>
        <w:t>-  главный специалист отдела социальной политики Администрации поселения, заместитель председателя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Шинкина Н.Д.</w:t>
        <w:tab/>
        <w:t>- инспектор по социальной работе отдела социальной политики Администрации поселения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3537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очановкая А.А.</w:t>
        <w:tab/>
        <w:t>- директор МКУ «Культурно-спортивный комплекс «Лес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аратаева О.А.</w:t>
        <w:tab/>
        <w:t>- директор МКОУ «Унъюганская СОШ №2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Черноколпакова Т.З.</w:t>
        <w:tab/>
        <w:t>- директор МКОУ «Унъюганская СОШ №1» (по 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едведева Е.Н.</w:t>
        <w:tab/>
        <w:t>- директор МБУ ДОД «Дом детского творчества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артемьянова Т.В.</w:t>
        <w:tab/>
        <w:t>- директор МБУ ДОД «Детская школа искусств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Осипюк Е.Ю.</w:t>
        <w:tab/>
        <w:t>- заведующий библиотекой семейного чтения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ривоносова Е.Н.</w:t>
        <w:tab/>
        <w:t>- заместитель заведующего по лечебной работе БУ «Октябрьская районная больница» филиала в п. Унъюган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Остраш И.В.</w:t>
        <w:tab/>
        <w:t>- участковый оперуполномоченный отделения полиции №2 ОМВД России по Октябрьскому району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Наумова Н.П.</w:t>
        <w:tab/>
        <w:t>- специалист БУ ХМАО – Югры «Октябрьский ЦЗН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Шибайло С.А.</w:t>
        <w:tab/>
        <w:t>- секретарь Унъюганского отделения Приобской первичной общественной организации «Боевое братство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Янибаева Т.И.</w:t>
        <w:tab/>
        <w:t>- председатель Совета ветеранов общественной организации ветеранов войны и труда (пенсионеров) сельского поселения Унъюган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Urist</dc:creator>
  <dc:description/>
  <cp:keywords/>
  <dc:language>en-US</dc:language>
  <cp:lastModifiedBy>Володина</cp:lastModifiedBy>
  <cp:lastPrinted>2014-05-12T16:24:00Z</cp:lastPrinted>
  <dcterms:modified xsi:type="dcterms:W3CDTF">2014-05-12T10:27:00Z</dcterms:modified>
  <cp:revision>4</cp:revision>
  <dc:subject/>
  <dc:title/>
</cp:coreProperties>
</file>