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78" w:leader="none"/>
          <w:tab w:val="right" w:pos="1020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33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26 мая 2015 г.</w:t>
      </w:r>
      <w:r>
        <w:rPr/>
        <w:tab/>
        <w:tab/>
        <w:tab/>
        <w:tab/>
        <w:tab/>
        <w:tab/>
        <w:tab/>
        <w:tab/>
        <w:tab/>
        <w:tab/>
        <w:t xml:space="preserve">№ 129 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б утверждении Положения о межведомственной комиссии</w:t>
      </w:r>
    </w:p>
    <w:p>
      <w:pPr>
        <w:pStyle w:val="Normal"/>
        <w:rPr/>
      </w:pPr>
      <w:r>
        <w:rPr/>
        <w:t xml:space="preserve">по организации отдыха, оздоровления, занятости детей </w:t>
      </w:r>
    </w:p>
    <w:p>
      <w:pPr>
        <w:pStyle w:val="Normal"/>
        <w:rPr/>
      </w:pPr>
      <w:r>
        <w:rPr/>
        <w:t>и подростков сельского поселения Унъюган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беспечения согласованных действий органов местного самоуправления, других органов, ведомств и учреждений в решении вопросов формирования и реализации политики                    в сфере детского  отдыха, оздоровления и занятости на территории сельского поселения Унъюган: </w:t>
      </w:r>
    </w:p>
    <w:p>
      <w:pPr>
        <w:pStyle w:val="Normal"/>
        <w:tabs>
          <w:tab w:val="clear" w:pos="708"/>
          <w:tab w:val="left" w:pos="-45" w:leader="none"/>
        </w:tabs>
        <w:ind w:firstLine="705"/>
        <w:jc w:val="both"/>
        <w:rPr/>
      </w:pPr>
      <w:r>
        <w:rPr/>
        <w:t>1. Утвердить Положение  о межведомственной комиссии по организации  отдыха, оздоровления, занятости детей и подростков сельского поселения Унъюган согласно                приложению 1.</w:t>
      </w:r>
    </w:p>
    <w:p>
      <w:pPr>
        <w:pStyle w:val="Normal"/>
        <w:tabs>
          <w:tab w:val="clear" w:pos="708"/>
          <w:tab w:val="left" w:pos="-45" w:leader="none"/>
        </w:tabs>
        <w:jc w:val="both"/>
        <w:rPr/>
      </w:pPr>
      <w:r>
        <w:rPr/>
        <w:tab/>
        <w:t>2. Утвердить Состав межведомственной комиссии по организации  отдыха, оздоровления,       занятости детей и  подростков сельского поселения Унъюган» согласно приложению 2.</w:t>
      </w:r>
    </w:p>
    <w:p>
      <w:pPr>
        <w:pStyle w:val="Normal"/>
        <w:tabs>
          <w:tab w:val="clear" w:pos="708"/>
          <w:tab w:val="left" w:pos="-45" w:leader="none"/>
        </w:tabs>
        <w:jc w:val="both"/>
        <w:rPr/>
      </w:pPr>
      <w:r>
        <w:rPr/>
        <w:tab/>
        <w:t>3. Признать утратившим силу:</w:t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both"/>
        <w:rPr/>
      </w:pPr>
      <w:r>
        <w:rPr/>
        <w:tab/>
        <w:tab/>
        <w:t>3.1. Постановление Администрации сельского поселения Унъюган от 08.06.2010 № 314                                         «О межведомственной комиссии по организации  отдыха, оздоровления, занятости детей, подростков и молодёжи на территории сельского поселения Унъюган»;</w:t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both"/>
        <w:rPr/>
      </w:pPr>
      <w:r>
        <w:rPr/>
        <w:tab/>
        <w:tab/>
        <w:t>3.2. Постановление Администрации сельского поселения Унъюган от 18.05.2011 № 157                                         «О внесении изменений в постановление Администрации сельского поселения  Унъюган                       от  08.06.2010  № 314»;</w:t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both"/>
        <w:rPr/>
      </w:pPr>
      <w:r>
        <w:rPr/>
        <w:tab/>
        <w:tab/>
        <w:t>3.3. Постановление Администрации сельского поселения Унъюган от 12.05.2012 № 148                                         «О внесении изменений в постановление Администрации сельского поселения  Унъюган                       от  08.06.2010  № 314»;</w:t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both"/>
        <w:rPr/>
      </w:pPr>
      <w:r>
        <w:rPr/>
        <w:tab/>
        <w:tab/>
        <w:t>3.4. Постановление Администрации сельского поселения Унъюган от 25.01.2013 № 11                                         «О внесении изменений в постановление Администрации сельского поселения  Унъюган                       от  08.06.2010  № 314»;</w:t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both"/>
        <w:rPr/>
      </w:pPr>
      <w:r>
        <w:rPr/>
        <w:tab/>
        <w:tab/>
        <w:t>3.5. Постановление Администрации сельского поселения Унъюган от 21.06.2013 № 125                                         «О внесении изменений в постановление Администрации сельского поселения  Унъюган                       от  08.06.2010  № 314»;</w:t>
      </w:r>
    </w:p>
    <w:p>
      <w:pPr>
        <w:pStyle w:val="Normal"/>
        <w:jc w:val="both"/>
        <w:rPr/>
      </w:pPr>
      <w:r>
        <w:rPr/>
        <w:tab/>
        <w:t>3.6. Постановление Администрации сельского поселения Унъюган от 12.05.2014 № 99                                         «О внесении изменений в постановление Администрации сельского поселения  Унъюган                       от  08.06.2010  № 314».</w:t>
      </w:r>
    </w:p>
    <w:p>
      <w:pPr>
        <w:pStyle w:val="Normal"/>
        <w:ind w:firstLine="705"/>
        <w:jc w:val="both"/>
        <w:rPr/>
      </w:pPr>
      <w:r>
        <w:rPr/>
        <w:t>4. Постановление обнародовать и разместить на официальном сайте Администрации поселения  в информационно – 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 Контроль  за исполнением постановления возложить на заместителя главы поселения            по правовым и социальным вопросам, заведующего  отделом  правового, социального обеспечения и муниципальной службы Мальцеву О.А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сельского поселения Унъюган                                                                       В.И. Деркач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1</w:t>
      </w:r>
    </w:p>
    <w:p>
      <w:pPr>
        <w:pStyle w:val="Normal"/>
        <w:ind w:left="4248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4248" w:firstLine="708"/>
        <w:jc w:val="right"/>
        <w:rPr/>
      </w:pPr>
      <w:r>
        <w:rPr/>
        <w:t>сельского поселения Унъюган</w:t>
      </w:r>
    </w:p>
    <w:p>
      <w:pPr>
        <w:pStyle w:val="Normal"/>
        <w:ind w:left="4248" w:firstLine="708"/>
        <w:jc w:val="right"/>
        <w:rPr/>
      </w:pPr>
      <w:r>
        <w:rPr/>
        <w:t>от 26.05.2015 №129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28" w:leader="none"/>
          <w:tab w:val="right" w:pos="9257" w:leader="none"/>
        </w:tabs>
        <w:jc w:val="center"/>
        <w:rPr/>
      </w:pPr>
      <w:r>
        <w:rPr/>
        <w:t xml:space="preserve">Положение </w:t>
      </w:r>
    </w:p>
    <w:p>
      <w:pPr>
        <w:pStyle w:val="Normal"/>
        <w:tabs>
          <w:tab w:val="clear" w:pos="708"/>
          <w:tab w:val="center" w:pos="4628" w:leader="none"/>
          <w:tab w:val="right" w:pos="9257" w:leader="none"/>
        </w:tabs>
        <w:jc w:val="center"/>
        <w:rPr/>
      </w:pPr>
      <w:r>
        <w:rPr/>
        <w:t>о межведомственной комиссии по организации отдыха, оздоровления,</w:t>
      </w:r>
    </w:p>
    <w:p>
      <w:pPr>
        <w:pStyle w:val="Heading1"/>
        <w:tabs>
          <w:tab w:val="clear" w:pos="708"/>
          <w:tab w:val="left" w:pos="540" w:leader="none"/>
          <w:tab w:val="center" w:pos="4819" w:leader="none"/>
          <w:tab w:val="right" w:pos="9638" w:leader="none"/>
        </w:tabs>
        <w:jc w:val="center"/>
        <w:rPr>
          <w:b w:val="false"/>
          <w:b w:val="false"/>
        </w:rPr>
      </w:pPr>
      <w:r>
        <w:rPr>
          <w:b w:val="false"/>
        </w:rPr>
        <w:t>занятости детей и  подростков сельского поселения Унъюган</w:t>
      </w:r>
    </w:p>
    <w:p>
      <w:pPr>
        <w:pStyle w:val="Heading1"/>
        <w:tabs>
          <w:tab w:val="clear" w:pos="708"/>
          <w:tab w:val="left" w:pos="540" w:leader="none"/>
          <w:tab w:val="center" w:pos="4819" w:leader="none"/>
          <w:tab w:val="right" w:pos="9638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Межведомственная комиссия по организации отдыха, оздоровления, занятости детей                и подростков сельского поселения Унъюган (далее - Комиссия) создана в целях обеспечения согласованных действий органов местного самоуправления, других органов, ведомств,                           организаций и учреждений в решении вопросов реализации политики в сфере детского отдыха, оздоровления и занятости в сельском поселении Унъюган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  Комиссия является межведомственным органом постоянного действ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Комиссия организует свою работу во взаимодействии с федеральными службами, структурными подразделениями администрации Октябрьского района, внебюджетными фондами, общественными объединениями и иными организациями, независимо от их ведомственной принадлежности. </w:t>
      </w:r>
    </w:p>
    <w:p>
      <w:pPr>
        <w:pStyle w:val="Normal"/>
        <w:autoSpaceDE w:val="false"/>
        <w:ind w:firstLine="540"/>
        <w:jc w:val="both"/>
        <w:rPr/>
      </w:pPr>
      <w:r>
        <w:rPr/>
        <w:t>1.4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Ханты-Мансийского автономного округа - Югры, муниципальными правовыми актами Октябрьского района, а также настоящим Полож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задачи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беспечение разработки и реализации мероприятий по организации отдыха, оздоровления, занятости детей и подростков сельского поселения Унъюган.</w:t>
      </w:r>
    </w:p>
    <w:p>
      <w:pPr>
        <w:pStyle w:val="Normal"/>
        <w:autoSpaceDE w:val="false"/>
        <w:ind w:firstLine="540"/>
        <w:jc w:val="both"/>
        <w:rPr/>
      </w:pPr>
      <w:r>
        <w:rPr/>
        <w:t>2.2. Подготовка и внесение в установленном порядке предложений главе сельского поселения Унъюган по совершенствованию правовых актов сельского поселения Унъюган                     по вопросам организации отдыха, оздоровления, занятости детей и подростков.</w:t>
      </w:r>
    </w:p>
    <w:p>
      <w:pPr>
        <w:pStyle w:val="Normal"/>
        <w:autoSpaceDE w:val="false"/>
        <w:ind w:firstLine="540"/>
        <w:jc w:val="both"/>
        <w:rPr/>
      </w:pPr>
      <w:r>
        <w:rPr/>
        <w:t>2.3. Координация деятельности органов местного самоуправления, учреждений, предприятий и организаций по обеспечению организации оздоровительной работы, отдыха, занятости детей                и подростков сельского поселения Унъюга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сновные направления деятельности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беспечение комплексного анализа организации оздоровления, отдыха, занятости детей и подростков сельского поселения Унъюган.</w:t>
      </w:r>
    </w:p>
    <w:p>
      <w:pPr>
        <w:pStyle w:val="Normal"/>
        <w:autoSpaceDE w:val="false"/>
        <w:ind w:firstLine="540"/>
        <w:jc w:val="both"/>
        <w:rPr/>
      </w:pPr>
      <w:r>
        <w:rPr/>
        <w:t>3.2. Осуществление мер по совершенствованию механизма реализации комплексных мероприятий по организации отдыха, оздоровления, занятости детей и подростков сельского поселения Унъюган.</w:t>
      </w:r>
    </w:p>
    <w:p>
      <w:pPr>
        <w:pStyle w:val="Normal"/>
        <w:autoSpaceDE w:val="false"/>
        <w:ind w:firstLine="540"/>
        <w:jc w:val="both"/>
        <w:rPr/>
      </w:pPr>
      <w:r>
        <w:rPr/>
        <w:t>3.3. Внесение в установленном порядке предложений для рассмотрения главой сельского поселения Унъюган  о распределении финансовых средств и материальных ресурсов, направляемых на организацию отдыха, оздоровления, занятости детей и подростков сельского поселения Унъюган.</w:t>
      </w:r>
    </w:p>
    <w:p>
      <w:pPr>
        <w:pStyle w:val="Normal"/>
        <w:autoSpaceDE w:val="false"/>
        <w:ind w:firstLine="540"/>
        <w:jc w:val="both"/>
        <w:rPr/>
      </w:pPr>
      <w:r>
        <w:rPr/>
        <w:t>3.4. Принятие в пределах своей компетенции решений, обеспечивающих координацию деятельности отделов  Администрации сельского поселения Унъюган  по улучшению организации отдыха, оздоровления, занятости детей и подростков сельского поселения Унъюг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ава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4.1. Заслушивать на своих заседаниях должностных лиц отделов  администрации сельского поселения Унъюган, предприятий, организаций, начальников летних оздоровительных лагерей              и площадок, руководителей организаций и учреждений образования и здравоохранения                         по вопросам организации отдыха, оздоровления, занятости детей и подростков сельского поселения Унъюган.</w:t>
      </w:r>
    </w:p>
    <w:p>
      <w:pPr>
        <w:pStyle w:val="Normal"/>
        <w:autoSpaceDE w:val="false"/>
        <w:ind w:firstLine="540"/>
        <w:jc w:val="both"/>
        <w:rPr/>
      </w:pPr>
      <w:r>
        <w:rPr/>
        <w:t>4.2.Запрашивать у руководителей  отделов Администрации сельского поселения Унъюган, общественных и иных организаций документы, материалы и информацию, относящуюся                       к компетенц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3. Вносить в установленном порядке главе сельского поселения Унъюган  предложения                    по вопросам улучшения организации отдыха, оздоровления, занятости детей и подростков сельского поселения Унъюган.</w:t>
      </w:r>
    </w:p>
    <w:p>
      <w:pPr>
        <w:pStyle w:val="Normal"/>
        <w:autoSpaceDE w:val="false"/>
        <w:ind w:firstLine="540"/>
        <w:jc w:val="both"/>
        <w:rPr/>
      </w:pPr>
      <w:r>
        <w:rPr/>
        <w:t>4.4. Принимать решения по вопросам, входящим в компетенцию Комиссии.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 Коми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миссию возглавляет председатель - заместитель главы сельского поселения Унъюга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авовым и социальным и вопр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остав Комиссии входят представители структурных подразделений Администрации сельского поселения Унъюган,  подразделения по делам несовершеннолетних ОМВД России                 по Октябрьскому району, БУ ХМАО – Югры «Октябрьская районная больница»  филиал                    в п. Унъюгане,  КУ ХМАО - Югры «Октябрьский районный центр занятости населения», организаций и учреждений образования и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остав Комиссии при необходимости могут входить представители средств массовой информации, иных организаций и учреждений независимо от их организационно-правовой формы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едседатель Комиссии и его заместитель несут персональную ответственность                      за организацию работы Комиссии, законность принимаемых решений и осуществляют контроль    за их исполн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Заседания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Комиссия осуществляет свою деятельность в соответствии с планом работы, утверждаемым ее предсе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6.2. Заседания Комиссии проводятся по мере необходимости, но не реже 1 раза в квартал                 и считаются правомочными, если на них присутствует не менее половины ее состава.</w:t>
      </w:r>
    </w:p>
    <w:p>
      <w:pPr>
        <w:pStyle w:val="Normal"/>
        <w:autoSpaceDE w:val="false"/>
        <w:ind w:firstLine="540"/>
        <w:jc w:val="both"/>
        <w:rPr/>
      </w:pPr>
      <w:r>
        <w:rPr/>
        <w:t>6.3. Повестку дня заседаний и порядок их проведения определяет председатель Комиссии или его заместитель.</w:t>
      </w:r>
    </w:p>
    <w:p>
      <w:pPr>
        <w:pStyle w:val="Normal"/>
        <w:autoSpaceDE w:val="false"/>
        <w:ind w:firstLine="540"/>
        <w:jc w:val="both"/>
        <w:rPr/>
      </w:pPr>
      <w:r>
        <w:rPr/>
        <w:t>6.4. Члены Комиссии при обсуждении и голосовании обладают равными правами. Решения на заседаниях Комиссии принимаются большинством голосов присутствующих членов Комиссии; в случае равенства голосов право решающего голоса принадлежит председательствующему                   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6.5. Решения Комиссии оформляются протоколами, которые подписываются председателем Комиссии или его заместителем, председательствующими на заседании, и секретарем.</w:t>
      </w:r>
    </w:p>
    <w:p>
      <w:pPr>
        <w:pStyle w:val="Normal"/>
        <w:autoSpaceDE w:val="false"/>
        <w:ind w:firstLine="540"/>
        <w:jc w:val="both"/>
        <w:rPr/>
      </w:pPr>
      <w:r>
        <w:rPr/>
        <w:t>6.6. Решения Комиссии, принимаемые в соответствии с ее компетенцией, являются обязательными для всех органов, представители которых входят в состав Комиссии, а также организаций, подведомственных этим органам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 xml:space="preserve">от 26.05.2015  № 129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Межведомственной комиссии по организации отдыха, оздоров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ости  детей и подростков сельского поселения Унъю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19" w:hanging="3119"/>
        <w:jc w:val="both"/>
        <w:rPr/>
      </w:pPr>
      <w:r>
        <w:rPr/>
        <w:t>Мальцева О.А.</w:t>
        <w:tab/>
        <w:t>- заместитель главы поселения по правовым и социальным вопросам,  заведующий  отделом  правового, социального обеспечения и муниципальной службы,  председатель комиссии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Ковалева Е.О.</w:t>
        <w:tab/>
        <w:t>-  главный специалист отдела правового, социального обеспечения       и муниципальной службы Администрации сельского поселения Унъюган, заместитель председателя комиссии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Келлер Е.В.</w:t>
        <w:tab/>
        <w:t>- инспектор по общим вопросам отдела правового, социального обеспечения и муниципальной службы Администрации сельского поселения Унъюган, секретар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3537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Стрелкова И.В.</w:t>
        <w:tab/>
        <w:t>- директор МКУ «Дом Культуры «Лес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Каратаева О.А.</w:t>
        <w:tab/>
        <w:t>- директор МКОУ «Унъюганская СОШ №2» (по согласованию)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Черноколпакова Т.З.</w:t>
        <w:tab/>
        <w:t>- директор МКОУ «Унъюганская СОШ №1» (по согласованию)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Медведева Е.Н.</w:t>
        <w:tab/>
        <w:t>- директор МБУ ДО «Дом детского творчества» (по согласованию)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Мартемьянова Т.В.</w:t>
        <w:tab/>
        <w:t>- директор МБУ ДОД «Детская школа искусств» (по согласованию)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Осипюк Е.Ю.</w:t>
        <w:tab/>
        <w:t>- заведующий библиотекой семейного чтения (по согласованию)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Кривоносова Е.Н.</w:t>
        <w:tab/>
        <w:t>- заместитель заведующего по лечебной работе БУ «Октябрьская районная больница» филиала в п. Унъюгане (по согласованию)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Зауголкова Н.С.</w:t>
        <w:tab/>
        <w:t>- и.о. инспектора ПДН  ОУУП и ПДН  ОМВД России                                    по Октябрьскому району, старший сержант (по согласованию)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Наумова Н.П.</w:t>
        <w:tab/>
        <w:t>- специалист БУ ХМАО – Югры «Октябрьский ЦЗН»                             (по согласованию)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Шибайло С.А.</w:t>
        <w:tab/>
        <w:t>- секретарь Унъюганского отделения Приобской первичной общественной организации «Боевое братство» (по согласованию)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Янибаева Т.И.</w:t>
        <w:tab/>
        <w:t>- председатель Совета ветеранов общественной организации ветеранов войны и труда (пенсионеров) сельского поселения Унъюган (по согласованию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3:00Z</dcterms:created>
  <dc:creator>Urist</dc:creator>
  <dc:description/>
  <cp:keywords/>
  <dc:language>en-US</dc:language>
  <cp:lastModifiedBy>Шинкина</cp:lastModifiedBy>
  <cp:lastPrinted>2015-06-01T14:46:00Z</cp:lastPrinted>
  <dcterms:modified xsi:type="dcterms:W3CDTF">2015-06-01T08:59:00Z</dcterms:modified>
  <cp:revision>21</cp:revision>
  <dc:subject/>
  <dc:title/>
</cp:coreProperties>
</file>