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8 мая 2015 г.</w:t>
      </w:r>
      <w:r>
        <w:rPr/>
        <w:tab/>
        <w:tab/>
        <w:tab/>
        <w:tab/>
        <w:tab/>
        <w:tab/>
        <w:tab/>
        <w:tab/>
        <w:tab/>
        <w:tab/>
        <w:t>№  137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бщественной комиссии </w:t>
      </w:r>
    </w:p>
    <w:p>
      <w:pPr>
        <w:pStyle w:val="Normal"/>
        <w:rPr/>
      </w:pPr>
      <w:r>
        <w:rPr/>
        <w:t>по предупреждению безнадзорности и правонарушений</w:t>
      </w:r>
    </w:p>
    <w:p>
      <w:pPr>
        <w:pStyle w:val="Normal"/>
        <w:rPr/>
      </w:pPr>
      <w:r>
        <w:rPr/>
        <w:t>несовершеннолетних при Администрации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о исполнение распоряжения главы Октябрьского района от 24.04.2015 № 35-р                          «О признании утратившим силу муниципального правового акта», постановления территориальной комиссии по делам несовершеннолетних и защите их прав администрации Октябрьского района от 29.04.2015 № 58 «О создании общественной комиссии                                       по предупреждению безнадзорности и правонарушений несовершеннолетних в городских                       и сельских поселениях Октябрьского района» и в соответствии со статьей 2 Федерального закона № 120-ФЗ «Об основах системы профилактики безнадзорности и правонарушений несовершеннолетних», пунктом 5 статьи 15 Закона ХМАО – Югры от 12.10.2005 № 74-оз                    «О комиссиях по делам несовершеннолетних и защите их прав в Ханты – 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                    по делам несовершеннолетних и защите их прав», Законом Ханты – Мансийского автономного округа –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 – Мансийском автономном округе – Югре»:</w:t>
      </w:r>
    </w:p>
    <w:p>
      <w:pPr>
        <w:pStyle w:val="Normal"/>
        <w:ind w:firstLine="680"/>
        <w:jc w:val="both"/>
        <w:rPr/>
      </w:pPr>
      <w:r>
        <w:rPr/>
        <w:t>1. Утвердить Положение об общественной комиссии по предупреждению безнадзорности                и правонарушений несовершеннолетних при Администрации сельского поселения Унъюган согласно приложению 1.</w:t>
      </w:r>
    </w:p>
    <w:p>
      <w:pPr>
        <w:pStyle w:val="Normal"/>
        <w:ind w:firstLine="680"/>
        <w:jc w:val="both"/>
        <w:rPr/>
      </w:pPr>
      <w:r>
        <w:rPr/>
        <w:t>2. Утвердить Состав общественной комиссии по предупреждению безнадзорности                              и правонарушений несовершеннолетних при Администрации сельского поселения Унъюган согласно приложению 2.</w:t>
      </w:r>
    </w:p>
    <w:p>
      <w:pPr>
        <w:pStyle w:val="Normal"/>
        <w:ind w:firstLine="680"/>
        <w:jc w:val="both"/>
        <w:rPr/>
      </w:pPr>
      <w:r>
        <w:rPr/>
        <w:t>3.  Признать утратившим силу:</w:t>
      </w:r>
    </w:p>
    <w:p>
      <w:pPr>
        <w:pStyle w:val="Normal"/>
        <w:ind w:firstLine="680"/>
        <w:jc w:val="both"/>
        <w:rPr/>
      </w:pPr>
      <w:r>
        <w:rPr/>
        <w:t>3.1. Постановление Администрации сельского поселения Унъюган от 22.11.2013 № 249                               «Об общественной комиссии по делам несовершеннолетних и защите их прав при Администрации сельского поселения Унъюган»;</w:t>
      </w:r>
    </w:p>
    <w:p>
      <w:pPr>
        <w:pStyle w:val="Normal"/>
        <w:ind w:firstLine="680"/>
        <w:jc w:val="both"/>
        <w:rPr/>
      </w:pPr>
      <w:r>
        <w:rPr/>
        <w:t>3.2. Постановление Администрации сельского поселения Унъюган от 04.02.2015 № 26                               «О внесении изменений в постановление Администрации сельского поселения Унъюган»                     от 22.11.2013 № 249».</w:t>
      </w:r>
    </w:p>
    <w:p>
      <w:pPr>
        <w:pStyle w:val="Normal"/>
        <w:ind w:firstLine="680"/>
        <w:jc w:val="both"/>
        <w:rPr/>
      </w:pPr>
      <w:r>
        <w:rPr/>
        <w:t>4. 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680"/>
        <w:jc w:val="both"/>
        <w:rPr/>
      </w:pPr>
      <w:r>
        <w:rPr/>
        <w:t>5.  Контроль за исполнением постановления возложить на заместителя главы поселения            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ind w:firstLine="708"/>
        <w:jc w:val="right"/>
        <w:rPr/>
      </w:pPr>
      <w:r>
        <w:rPr/>
        <w:t>от  28.05.2015 № 137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об общественной комиссии по предупреждению безнадзорности                                                      и правонарушений несовершеннолетних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ри Администрации сельского поселения Унъюган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/>
      </w:pPr>
      <w:r>
        <w:rPr/>
        <w:t xml:space="preserve">Общественная  комиссия по предупреждению безнадзорности и правонарушений несовершеннолетних при Администрации сельского поселения Унъюган  (далее – общественная Комиссия)  создается в сельском поселении Унъюган из числа специалистов учреждений системы профилактики безнадзорности и правонарушений несовершеннолетних, имеющихся                             на территории сельского поселения Унъюган (далее - поселение), и представителей общественных организаций на общественных началах. </w:t>
      </w:r>
    </w:p>
    <w:p>
      <w:pPr>
        <w:pStyle w:val="Normal"/>
        <w:autoSpaceDE w:val="false"/>
        <w:ind w:firstLine="708"/>
        <w:jc w:val="both"/>
        <w:rPr/>
      </w:pPr>
      <w:r>
        <w:rPr/>
        <w:t>1.2. Общественная Комиссия действует на основе Конституции Российской Федерации                  и иных законодательных актов Российской Федерации, руководствуется в своей деятельности нормативными  правовыми актами ХМАО - Югры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1.3. Общественная Комиссия в своей деятельности взаимодействует с комиссией по делам несовершеннолетних и защите их прав при администрации Октябрьского района, а так же                       с другими органами и учреждениями системы профилактики безнадзорности и правонарушений несовершеннолетних на подведомственной территори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.   Основные полномочия общественной Комиссии</w:t>
      </w:r>
    </w:p>
    <w:p>
      <w:pPr>
        <w:pStyle w:val="Normal"/>
        <w:autoSpaceDE w:val="false"/>
        <w:ind w:firstLine="708"/>
        <w:jc w:val="both"/>
        <w:rPr/>
      </w:pPr>
      <w:r>
        <w:rPr/>
        <w:t>2.1. Общественная Комиссия: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ет мероприятия по профилактике безнадзорности и правонарушений несовершеннолетних и защите их прав;</w:t>
      </w:r>
    </w:p>
    <w:p>
      <w:pPr>
        <w:pStyle w:val="Normal"/>
        <w:autoSpaceDE w:val="false"/>
        <w:ind w:firstLine="708"/>
        <w:jc w:val="both"/>
        <w:rPr/>
      </w:pPr>
      <w:r>
        <w:rPr/>
        <w:t>-   участвует в организации работы по профилактике семейного неблагополучия;</w:t>
      </w:r>
    </w:p>
    <w:p>
      <w:pPr>
        <w:pStyle w:val="Normal"/>
        <w:autoSpaceDE w:val="false"/>
        <w:ind w:firstLine="708"/>
        <w:jc w:val="both"/>
        <w:rPr/>
      </w:pPr>
      <w:r>
        <w:rPr/>
        <w:t>-  выявляет несовершеннолетних и семьи, находящиеся в трудной жизненной ситуации                 и социально – опасном положении, безнадзорных и беспризорных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/>
        <w:t>- рассматривает на заседаниях общественной Комиссии вопросы по профилактике безнадзорности, правонарушений несовершеннолетних и защите их пра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направляет сведения в органы местного самоуправления Октябрьского района                          о состоянии работы по профилактике безнадзорности, беспризорности, правонарушений несовершеннолетних и защите их прав;</w:t>
      </w:r>
    </w:p>
    <w:p>
      <w:pPr>
        <w:pStyle w:val="Normal"/>
        <w:autoSpaceDE w:val="false"/>
        <w:ind w:firstLine="708"/>
        <w:jc w:val="both"/>
        <w:rPr/>
      </w:pPr>
      <w:r>
        <w:rPr/>
        <w:t>- незамедлительно информирует органы и учреждения системы профилактики Октябрьского района о выявленных фактах жестокого обращения с несовершеннолетними, нарушениях прав и законных интересов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ет обмен информацией с комиссией по делам несовершеннолетних и защите их прав при администрации Октябрьского района о выявлении несовершеннолетних и семей, находящихся в трудной жизненной ситуации или социально опасном положении, о проведенной               с ними профилактической работе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autoSpaceDE w:val="false"/>
        <w:ind w:firstLine="708"/>
        <w:jc w:val="both"/>
        <w:rPr/>
      </w:pPr>
      <w:r>
        <w:rPr/>
        <w:t>3.1. Общественная комиссия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- запрашивать и получать в соответствии с действующим законодательством от органов местного самоуправления, организаций независимо от организационно – правовых форм и форм собственности необходимые для работы общественной Комиссии с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риглашать на заседания  общественной Комиссии должностных лиц, специалистов                  и граждан для получения от них информации и иных сведений по вопросам компетенции общественной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- вносить предложения в органы местного самоуправления, в органы системы профилактики, в организации независимо от организационно – правовых форм и форм собственности по вопросам компетенции общественной Комисси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. Организация деятельности общественной Комиссии</w:t>
      </w:r>
    </w:p>
    <w:p>
      <w:pPr>
        <w:pStyle w:val="Normal"/>
        <w:jc w:val="both"/>
        <w:rPr/>
      </w:pPr>
      <w:r>
        <w:rPr/>
        <w:tab/>
        <w:t>4.1. Общественная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/>
        <w:tab/>
        <w:t>4.2. Председатель общественной Комиссии:</w:t>
      </w:r>
    </w:p>
    <w:p>
      <w:pPr>
        <w:pStyle w:val="Normal"/>
        <w:jc w:val="both"/>
        <w:rPr/>
      </w:pPr>
      <w:r>
        <w:rPr/>
        <w:tab/>
        <w:t>-  руководит деятельностью общественной Комиссии;</w:t>
      </w:r>
    </w:p>
    <w:p>
      <w:pPr>
        <w:pStyle w:val="Normal"/>
        <w:jc w:val="both"/>
        <w:rPr/>
      </w:pPr>
      <w:r>
        <w:rPr/>
        <w:tab/>
        <w:t>-  утверждает план работы общественной Комиссии;</w:t>
      </w:r>
    </w:p>
    <w:p>
      <w:pPr>
        <w:pStyle w:val="Normal"/>
        <w:jc w:val="both"/>
        <w:rPr/>
      </w:pPr>
      <w:r>
        <w:rPr/>
        <w:tab/>
        <w:t>-  распределяет обязанности между членами общественной Комиссии;</w:t>
      </w:r>
    </w:p>
    <w:p>
      <w:pPr>
        <w:pStyle w:val="Normal"/>
        <w:jc w:val="both"/>
        <w:rPr/>
      </w:pPr>
      <w:r>
        <w:rPr/>
        <w:tab/>
        <w:t>-  определяет дату проведения заседаний общественной Комиссии;</w:t>
      </w:r>
    </w:p>
    <w:p>
      <w:pPr>
        <w:pStyle w:val="Normal"/>
        <w:jc w:val="both"/>
        <w:rPr/>
      </w:pPr>
      <w:r>
        <w:rPr/>
        <w:tab/>
        <w:t>- отчитывается о результатах деятельности общественной Комиссии перед комиссией                 по делам несовершеннолетних и защите их прав при администрации Октябрьского района;</w:t>
      </w:r>
    </w:p>
    <w:p>
      <w:pPr>
        <w:pStyle w:val="Normal"/>
        <w:jc w:val="both"/>
        <w:rPr/>
      </w:pPr>
      <w:r>
        <w:rPr/>
        <w:tab/>
        <w:t>- председательствует на заседаниях общественной Комиссии;</w:t>
      </w:r>
    </w:p>
    <w:p>
      <w:pPr>
        <w:pStyle w:val="Normal"/>
        <w:jc w:val="both"/>
        <w:rPr/>
      </w:pPr>
      <w:r>
        <w:rPr/>
        <w:tab/>
        <w:t>- решает иные вопросы в пределах полномочий общественной Комиссии.</w:t>
      </w:r>
    </w:p>
    <w:p>
      <w:pPr>
        <w:pStyle w:val="Normal"/>
        <w:jc w:val="both"/>
        <w:rPr/>
      </w:pPr>
      <w:r>
        <w:rPr/>
        <w:tab/>
        <w:t>4.3. Секретарь общественной Комиссии:</w:t>
      </w:r>
    </w:p>
    <w:p>
      <w:pPr>
        <w:pStyle w:val="Normal"/>
        <w:jc w:val="both"/>
        <w:rPr/>
      </w:pPr>
      <w:r>
        <w:rPr/>
        <w:tab/>
        <w:t>- организует планирование и текущую деятельность общественной Комиссии;</w:t>
      </w:r>
    </w:p>
    <w:p>
      <w:pPr>
        <w:pStyle w:val="Normal"/>
        <w:jc w:val="both"/>
        <w:rPr/>
      </w:pPr>
      <w:r>
        <w:rPr/>
        <w:tab/>
        <w:t>- контролирует выполнение планов работы общественной Комиссии, ее решений;</w:t>
      </w:r>
    </w:p>
    <w:p>
      <w:pPr>
        <w:pStyle w:val="Normal"/>
        <w:jc w:val="both"/>
        <w:rPr/>
      </w:pPr>
      <w:r>
        <w:rPr/>
        <w:tab/>
        <w:t>- ведет делопроизводство общественной Комиссии.</w:t>
      </w:r>
    </w:p>
    <w:p>
      <w:pPr>
        <w:pStyle w:val="Normal"/>
        <w:jc w:val="both"/>
        <w:rPr/>
      </w:pPr>
      <w:r>
        <w:rPr/>
        <w:tab/>
        <w:t>4.4. Заседания общественной Комиссии проводятся по мере необходимости, но не реже                1 раза в квартал.</w:t>
      </w:r>
    </w:p>
    <w:p>
      <w:pPr>
        <w:pStyle w:val="Normal"/>
        <w:jc w:val="both"/>
        <w:rPr/>
      </w:pPr>
      <w:r>
        <w:rPr/>
        <w:tab/>
        <w:t>Заседание общественной Комиссии является правомочным при наличии не менее половины ее состава. Ведет заседание общественной Комиссии ее председатель или по его поручению заместитель председателя общественной Комиссии.</w:t>
      </w:r>
    </w:p>
    <w:p>
      <w:pPr>
        <w:pStyle w:val="Normal"/>
        <w:jc w:val="both"/>
        <w:rPr/>
      </w:pPr>
      <w:r>
        <w:rPr/>
        <w:tab/>
        <w:t>Решение общественной Комиссии считается принятым, если за него проголосовало простое большинство присутствующего на заседании состава общественной Комиссии.</w:t>
      </w:r>
    </w:p>
    <w:p>
      <w:pPr>
        <w:pStyle w:val="Normal"/>
        <w:jc w:val="both"/>
        <w:rPr/>
      </w:pPr>
      <w:r>
        <w:rPr/>
        <w:tab/>
        <w:t>На заседании общественной Комиссии ведется протокол, который подписывается председательствующим и секретарем.</w:t>
      </w:r>
    </w:p>
    <w:p>
      <w:pPr>
        <w:pStyle w:val="Normal"/>
        <w:jc w:val="both"/>
        <w:rPr/>
      </w:pPr>
      <w:r>
        <w:rPr/>
        <w:tab/>
        <w:t>4.5. Организационно – техническое обеспечение деятельности общественной Комиссии осуществляется уполномоченным органом местного самоуправл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autoSpaceDE w:val="false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ind w:firstLine="708"/>
        <w:jc w:val="right"/>
        <w:rPr/>
      </w:pPr>
      <w:r>
        <w:rPr/>
        <w:t>от  28.05.2015 № 13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остав общественной комиссии по предупреждению безнадзорности                                                      и правонарушений несовершеннолетних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при Администрации сельского поселения Унъюг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альцева</w:t>
        <w:tab/>
        <w:tab/>
        <w:tab/>
        <w:tab/>
        <w:t xml:space="preserve">- заместитель  главы поселения по правовым и социальным                                      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Оксана Анатольевна</w:t>
        <w:tab/>
        <w:t>вопросам, заведующий отделом правового,  социального обеспечения и муниципальной службы, председатель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Балабанова</w:t>
        <w:tab/>
        <w:t xml:space="preserve">- заместитель   главы  поселения  по строительству и ЖКХ,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Лариса Викторовна</w:t>
        <w:tab/>
        <w:t>заведующий отделом обеспечения жизнедеятельности                         и управления муниципальным имуществом, заместитель председателя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Келлер </w:t>
        <w:tab/>
        <w:t xml:space="preserve">- инспектор по общим вопросам отдела  правового, социального                           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autoSpaceDE w:val="false"/>
        <w:ind w:left="3540" w:hanging="3540"/>
        <w:jc w:val="both"/>
        <w:rPr/>
      </w:pPr>
      <w:r>
        <w:rPr/>
        <w:t>Елена Владимировна                  обеспечения и муниципальной службы, главный специалист отдела профилактики и контроля Управления опеки                                           и попечительства администрации Октябрьского района, секретарь Комиссии</w:t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Кривоносова</w:t>
        <w:tab/>
        <w:t xml:space="preserve">- участковый  врач-педиатр   БУ   ХМАО – Югры  «Октябрьская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Елена Николаевна</w:t>
        <w:tab/>
        <w:t>районная больница» филиала в п. Унъюгане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Делендик                                         - участковый  врач-педиатр   БУ   ХМАО – Югры  «Октябрьская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Галина Анатольевна                       районная больница» филиала в п. Унъюгане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Наумова </w:t>
        <w:tab/>
        <w:t>- инспектор КУ ХМАО – Югры «Октябрьский  районный центр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Надежда Петровна</w:t>
        <w:tab/>
        <w:t>занятости населения»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Борисова</w:t>
        <w:tab/>
        <w:t>- психолог  БУ ХМАО – Югры  КЦСОН «Доброта»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Инна Иванов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овопашина</w:t>
        <w:tab/>
        <w:t xml:space="preserve">                                    - специалист по социальной работе (участковый) БУ ХМАО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Залия Зайнагатдиновна                   – Югры  «Доброта» КЦСОН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Осипюк</w:t>
        <w:tab/>
        <w:t>- заведующий   Унъюганской   библиотекой   семейного   чтения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Елена Юрьевна</w:t>
        <w:tab/>
        <w:t>Октябрьской ЦБС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Зауголкова</w:t>
        <w:tab/>
        <w:t xml:space="preserve">- и.о.   инспектора    ПДН    ОУУП    и    ПДН     ОМВД    России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Наталья Сергеевна                             по  Октябрьскому району</w:t>
      </w:r>
    </w:p>
    <w:p>
      <w:pPr>
        <w:pStyle w:val="Normal"/>
        <w:autoSpaceDE w:val="false"/>
        <w:ind w:left="3540" w:hanging="3540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Ковалева</w:t>
        <w:tab/>
        <w:t>- главный  специалист  отдела  правового, социального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Екатерина Олеговна</w:t>
        <w:tab/>
        <w:t>обеспечения и муниципальной служ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Слободскова</w:t>
        <w:tab/>
        <w:t>- социальный педагог  МКОУ «Унъюганская СОШ №1»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Вера Александров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  <w:t>Ярикова</w:t>
        <w:tab/>
        <w:t>- социальный педагог  МКОУ «Унъюганская СОШ №2»</w:t>
      </w:r>
    </w:p>
    <w:p>
      <w:pPr>
        <w:pStyle w:val="Normal"/>
        <w:autoSpaceDE w:val="false"/>
        <w:ind w:left="3540" w:hanging="3540"/>
        <w:jc w:val="both"/>
        <w:rPr/>
      </w:pPr>
      <w:r>
        <w:rPr/>
        <w:t>Татьяна Вячеславовна</w:t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0:00Z</dcterms:created>
  <dc:creator>Urist</dc:creator>
  <dc:description/>
  <cp:keywords/>
  <dc:language>en-US</dc:language>
  <cp:lastModifiedBy>Шинкина</cp:lastModifiedBy>
  <cp:lastPrinted>2015-06-01T15:57:00Z</cp:lastPrinted>
  <dcterms:modified xsi:type="dcterms:W3CDTF">2015-06-01T10:19:00Z</dcterms:modified>
  <cp:revision>37</cp:revision>
  <dc:subject/>
  <dc:title/>
</cp:coreProperties>
</file>