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114300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704" w:hRule="exact"/>
        </w:trPr>
        <w:tc>
          <w:tcPr>
            <w:tcW w:w="101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rPr/>
      </w:pPr>
      <w:r>
        <w:rPr/>
        <w:t>от</w:t>
      </w:r>
      <w:r>
        <w:rPr>
          <w:u w:val="single"/>
        </w:rPr>
        <w:t xml:space="preserve"> 16 июня 2015  г.</w:t>
      </w:r>
      <w:r>
        <w:rPr/>
        <w:tab/>
        <w:tab/>
        <w:tab/>
        <w:tab/>
        <w:tab/>
        <w:tab/>
        <w:tab/>
        <w:tab/>
        <w:tab/>
        <w:t xml:space="preserve">        </w:t>
        <w:tab/>
        <w:t xml:space="preserve"> № 170</w:t>
      </w:r>
    </w:p>
    <w:p>
      <w:pPr>
        <w:pStyle w:val="TextBodyIndent"/>
        <w:ind w:hanging="0"/>
        <w:rPr/>
      </w:pPr>
      <w:r>
        <w:rPr/>
        <w:t>п. Унъюган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Об организации доступа к информации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о деятельности главы </w:t>
      </w:r>
      <w:r>
        <w:rPr/>
        <w:t>сельского поселения Унъюган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и Администрации </w:t>
      </w:r>
      <w:r>
        <w:rPr/>
        <w:t>сельского поселения Унъюган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целях обеспечения информационной открытости деятельности Администрации сельского поселения Унъюган, реализации положений Федерального </w:t>
      </w:r>
      <w:hyperlink r:id="rId3">
        <w:r>
          <w:rPr>
            <w:rStyle w:val="InternetLink"/>
          </w:rPr>
          <w:t>закона</w:t>
        </w:r>
      </w:hyperlink>
      <w:r>
        <w:rPr/>
        <w:t xml:space="preserve"> от 09.02.2009 № 8-ФЗ «Об обеспечении доступа к информации о деятельности государственных органов и органов местного самоуправления», на основании </w:t>
      </w:r>
      <w:hyperlink r:id="rId4">
        <w:r>
          <w:rPr>
            <w:rStyle w:val="InternetLink"/>
          </w:rPr>
          <w:t>Устава</w:t>
        </w:r>
      </w:hyperlink>
      <w:r>
        <w:rPr/>
        <w:t xml:space="preserve"> сельского поселения Унъюг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тверд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1. </w:t>
      </w:r>
      <w:hyperlink w:anchor="Par31">
        <w:r>
          <w:rPr>
            <w:rStyle w:val="InternetLink"/>
          </w:rPr>
          <w:t>Порядок</w:t>
        </w:r>
      </w:hyperlink>
      <w:r>
        <w:rPr/>
        <w:t xml:space="preserve"> обеспечения доступа к информации о деятельности главы сельского поселения Унъюган  и Администрации  сельского поселения Унъюган  согласно приложению 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2. </w:t>
      </w:r>
      <w:hyperlink w:anchor="Par151">
        <w:r>
          <w:rPr>
            <w:rStyle w:val="InternetLink"/>
          </w:rPr>
          <w:t>Порядок</w:t>
        </w:r>
      </w:hyperlink>
      <w:r>
        <w:rPr/>
        <w:t xml:space="preserve"> утверждения перечня и подготовки информации о деятельности главы сельского поселения Унъюган  и Администрации сельского поселения Унъюган, размещаемой в информационно – телекоммуникационной сети «Интернет», согласно приложению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остановление подлежит обнародованию и размещению на официальном сайте Администрации сельского поселения Унъюган в информационно – телекоммуникационной сети общего пользования (компьютерной сети «Интернет»)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3. Постановление вступает в силу с момента его обнарод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онтроль за исполнением постановления возложить на  заместителя главы поселения по правовым и  социальным вопросам, заведующего отделом правового, социального обеспечения и муниципальной службы Мальцеву О.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Глава сельского поселения Унъюган</w:t>
        <w:tab/>
        <w:t xml:space="preserve">              </w:t>
        <w:tab/>
        <w:tab/>
        <w:tab/>
        <w:tab/>
        <w:t>В.И. Деркач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к постановлению Администрации</w:t>
      </w:r>
    </w:p>
    <w:p>
      <w:pPr>
        <w:pStyle w:val="Normal"/>
        <w:jc w:val="right"/>
        <w:rPr/>
      </w:pPr>
      <w:r>
        <w:rPr/>
        <w:t>сельского  поселения Унъюган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от 16.06.2015  № 17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31"/>
      <w:bookmarkEnd w:id="0"/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ЕСПЕЧЕНИЯ ДОСТУПА К ИНФОРМАЦИИ О ДЕЯТЕЛЬНО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ГЛАВЫ </w:t>
      </w:r>
      <w:r>
        <w:rPr>
          <w:b/>
        </w:rPr>
        <w:t>СЕЛЬСКОГО ПОСЕЛЕНИЯ УНЪЮГА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И АДМИНИСТРАЦИИ </w:t>
      </w:r>
      <w:r>
        <w:rPr>
          <w:b/>
        </w:rPr>
        <w:t>СЕЛЬСКОГО ПОСЕЛЕНИЯ УНЪЮГАН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" w:name="Par38"/>
      <w:bookmarkEnd w:id="1"/>
      <w:r>
        <w:rPr/>
        <w:t>1. Общие положен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/>
        <w:t>1.1. Порядок обеспечения доступа к информации о деятельности главы сельского поселения Унъюган</w:t>
      </w:r>
      <w:r>
        <w:rPr>
          <w:bCs/>
        </w:rPr>
        <w:t xml:space="preserve"> и Администрации </w:t>
      </w:r>
      <w:r>
        <w:rPr/>
        <w:t xml:space="preserve">сельского поселения Унъюган (далее - Порядок) разработан в соответствии с Федеральными законами от 06.10.2003 </w:t>
      </w:r>
      <w:hyperlink r:id="rId5">
        <w:r>
          <w:rPr>
            <w:rStyle w:val="InternetLink"/>
          </w:rPr>
          <w:t>№ 131-ФЗ</w:t>
        </w:r>
      </w:hyperlink>
      <w:r>
        <w:rPr/>
        <w:t xml:space="preserve"> «Об общих принципах организации местного самоуправления в Российской Федерации», от 09.02.2009 </w:t>
      </w:r>
      <w:hyperlink r:id="rId6">
        <w:r>
          <w:rPr>
            <w:rStyle w:val="InternetLink"/>
          </w:rPr>
          <w:t>№ 8-ФЗ</w:t>
        </w:r>
      </w:hyperlink>
      <w:r>
        <w:rPr/>
        <w:t xml:space="preserve"> «Об обеспечении доступа к информации о деятельности государственных органов и органов местного самоуправления», </w:t>
      </w:r>
      <w:hyperlink r:id="rId7">
        <w:r>
          <w:rPr>
            <w:rStyle w:val="InternetLink"/>
          </w:rPr>
          <w:t>Уставом</w:t>
        </w:r>
      </w:hyperlink>
      <w:r>
        <w:rPr/>
        <w:t xml:space="preserve"> сельского поселения Унъюган и устанавливает порядок обеспечения доступа к информации о деятельности главы сельского поселения Унъюган (далее глава поселения)</w:t>
      </w:r>
      <w:r>
        <w:rPr>
          <w:bCs/>
        </w:rPr>
        <w:t xml:space="preserve"> и Администрации </w:t>
      </w:r>
      <w:r>
        <w:rPr/>
        <w:t>сельского поселения Унъюган (далее - Администрация поселения) граждан, организаций, общественных объединений, государственных органов, органов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Для целей настоящего Порядка используются следующие основные пон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нформация о деятельности главы поселения и Администрации поселения - информация (в том числе документированная), созданная в пределах своих полномочий Администрацией поселения  или организациями, подведомственными Администрации поселения (далее - подведомственные организации), либо поступившая в Администрацию поселения или организации. К информации о деятельности главы поселения и Администрации поселения относятся муниципальные правовые акты Администрации поселения, устанавливающие структуру, полномочия, порядок формирования и деятельности Администрации поселения и организаций, иная информация, касающаяся их деятельности и деятельности главы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льзователь информации - гражданин (физическое лицо), организация (юридическое лицо), общественное объединение, осуществляющие поиск информации о деятельности главы поселения и Администрации поселения. Пользователями информации являются также государственные органы, органы местного самоуправления, осуществляющие поиск указанной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прос - обращение пользователя информацией в устной или письменной форме, в том числе в виде электронного документа, в Администрацию поселения либо к должностному лицу Администрации поселения о предоставлении информации о деятельности главы поселения и Администрации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фициальный веб-сайт сельского поселения Унъюган (далее - официальный веб-сайт) - сайт в информационно-телекоммуникационной сети Интернет (далее - сеть Интернет), содержащий информацию о деятельности главы поселения и Администрации поселения, электронный адрес которого включает доменное имя, права на которое принадлежат Администрации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Действие настоящего Порядка не распространяется на отношения, связанные с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ением доступа к персональным данным, обработка которых осуществляется в Администрации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рядком рассмотрения обращений граждан в Администрации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рядком представления структурными подразделениями Администрации поселения в государственные органы, органы местного самоуправления информации о своей деятельности в связи с осуществлением администрацией своих полномоч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Правовым актом Администрации поселения определяются структурные подразделения и (или) уполномоченные должностные лица, ответственные за организацию доступа к информации о деятельности главы поселения и Администрации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5. Требования к запросу, его рассмотрение и подготовка ответа на запрос осуществляются в порядке и сроки, установленные </w:t>
      </w:r>
      <w:hyperlink r:id="rId8">
        <w:r>
          <w:rPr>
            <w:rStyle w:val="InternetLink"/>
          </w:rPr>
          <w:t>статьями 18</w:t>
        </w:r>
      </w:hyperlink>
      <w:r>
        <w:rPr/>
        <w:t xml:space="preserve"> и </w:t>
      </w:r>
      <w:hyperlink r:id="rId9">
        <w:r>
          <w:rPr>
            <w:rStyle w:val="InternetLink"/>
          </w:rPr>
          <w:t>19</w:t>
        </w:r>
      </w:hyperlink>
      <w:r>
        <w:rPr/>
        <w:t xml:space="preserve"> Федерального закона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6. Информация о деятельности главы поселения и Администрации поселения не предоставляется в случаях, установленных </w:t>
      </w:r>
      <w:hyperlink r:id="rId10">
        <w:r>
          <w:rPr>
            <w:rStyle w:val="InternetLink"/>
          </w:rPr>
          <w:t>статьей 20</w:t>
        </w:r>
      </w:hyperlink>
      <w:r>
        <w:rPr/>
        <w:t xml:space="preserve"> Федерального закона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" w:name="Par54"/>
      <w:bookmarkEnd w:id="2"/>
      <w:r>
        <w:rPr/>
        <w:t>2. Способы обеспечения доступа к информ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о деятельности главы поселения и Администрации поселен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Доступ к информации о деятельности главы поселения и Администрации поселения обеспечивается следующими способа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размещение Администрацией поселения информации о деятельности главы поселения и своей деятельности на официальном веб-сайте по адресу: http://www.</w:t>
      </w:r>
      <w:r>
        <w:rPr>
          <w:lang w:val="en-US"/>
        </w:rPr>
        <w:t>unygan</w:t>
      </w:r>
      <w:r>
        <w:rPr/>
        <w:t>.ru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размещение Администрацией поселения информации о деятельности главы поселения и своей деятельности в занимаемых помещениях и иных отведенных для этих целей мест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) ознакомление пользователей информации с информацией о деятельности главы поселения и Администрации поселения в занимаемых помещениях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на заседаниях коллегиальных органов Администрации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предоставление пользователям информации по их запросу информации о деятельности главы поселения и Администрации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Информация о деятельности главы поселения и Администрации поселения размещается на официальном веб-сайте в порядке, установленном правовым актом Администрации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3. Официальное обнародование (опубликование) нормативных правовых актов Администрации поселения в средствах массовой информации осуществляется в соответствии с </w:t>
      </w:r>
      <w:hyperlink r:id="rId11">
        <w:r>
          <w:rPr>
            <w:rStyle w:val="InternetLink"/>
          </w:rPr>
          <w:t>Уставом</w:t>
        </w:r>
      </w:hyperlink>
      <w:r>
        <w:rPr/>
        <w:t xml:space="preserve">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67"/>
      <w:bookmarkEnd w:id="3"/>
      <w:r>
        <w:rPr/>
        <w:t>3. Ознакомление с информацией о деятельности главы посе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и Администрации поселения в занимаемых помещениях</w:t>
      </w:r>
    </w:p>
    <w:p>
      <w:pPr>
        <w:pStyle w:val="Normal"/>
        <w:widowControl w:val="false"/>
        <w:autoSpaceDE w:val="false"/>
        <w:jc w:val="center"/>
        <w:rPr/>
      </w:pPr>
      <w:r>
        <w:rPr/>
        <w:t>и иных отведенных для этих целей местах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Для ознакомления с текущей информацией о деятельности главы поселения и Администрации поселения в занимаемых помещениях и иных отведенных для этих целей местах размещаются информационные стен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Информация на информационных стендах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орядок работы Администрации поселения, включая порядок и время приема граждан, в том числе представителей организаций, общественных объединений, государственных органов и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условия и порядок получения информации от структурных подразделений, должностных лиц Администрации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правочные телефоны, включая телефоны должностных лиц структурных подразделений Администрации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справочную информацию об Администрации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Структурные подразделения Администрации поселения вправе размещать в занимаемых помещениях и иных отведенных для этих целей местах иные сведения, необходимые для оперативного информирования пользователей информ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" w:name="Par83"/>
      <w:bookmarkEnd w:id="4"/>
      <w:r>
        <w:rPr/>
        <w:t>4. Присутствие на заседаниях коллегиальных органов</w:t>
      </w:r>
    </w:p>
    <w:p>
      <w:pPr>
        <w:pStyle w:val="Normal"/>
        <w:widowControl w:val="false"/>
        <w:autoSpaceDE w:val="false"/>
        <w:jc w:val="center"/>
        <w:rPr/>
      </w:pPr>
      <w:r>
        <w:rPr/>
        <w:t>Администрации поселен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Администрация поселения обеспечивает порядок участия приглашаемых на заседания коллегиальных органов Администрации поселения граждан, в том числе представителей организаций, общественных объединений, государственных органов и органов местного самоуправления, а также средств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Перед началом заседания коллегиального органа Администрации поселения проводится регистрация присутствующих граждан, в том числе представителей организаций, общественных объединений, государственных органов и органов местного самоуправления, а также средств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3. Во время проведения заседания коллегиального органа Администрации поселения присутствующие не вправе обращаться с запросом информации в устной форме и требовать немедленного ответа на него. Присутствовавшие на заседании коллегиального органа Администрации поселения вправе после окончания заседания обратиться с запросом информации и получить ответ на него в запрашиваемой форме в соответствии с </w:t>
      </w:r>
      <w:hyperlink w:anchor="Par90">
        <w:r>
          <w:rPr>
            <w:rStyle w:val="InternetLink"/>
          </w:rPr>
          <w:t>частью 5</w:t>
        </w:r>
      </w:hyperlink>
      <w:r>
        <w:rPr/>
        <w:t xml:space="preserve">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5" w:name="Par90"/>
      <w:bookmarkEnd w:id="5"/>
      <w:r>
        <w:rPr/>
        <w:t>5. Порядок и форма предоставления информации о деятельно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главы поселения и Администрации поселен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Регистрацию запросов (кроме запросов граждан), составленных в письменной форме и поступивших в Администрацию поселения, а также поступивших по сети Интернет (на официальный веб-сайт), осуществляет секретарь приемной руководителя Администрации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Информация о деятельности главы поселения и Администрации поселения предоставляется в устной форме или в виде документированной информации, в том числе в виде электронного доку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1. Информация о деятельности главы поселения и Администрации поселения в устной форме предоставляется пользователям информ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во время проведения собраний и конференций граждан, а также публичных слуш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во время личного приема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должностными лицами Администрации поселения и подведомственных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ри проведении пресс-конференций, брифингов для представителей средств массовой информации, а также другими способами информирования средств массовой информации о деятельности главы поселения и Администрации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о справочным телефонам Администрации поселения либо по телефонам должностных лиц, уполномоченных Администрацией на ее предостав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2. В устной форме по телефону предоставляется информация справочного характера, требующая краткого содержания от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3. Документированная информация в виде копий муниципальных правовых актов на бумажном носителе предоставляется гражданину, организации, общественному объединению, государственным органам и органам местного самоуправления в соответствии с установленным настоящим порядком, на бесплатной основ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4. Плата за предоставление информации о деятельности главы поселения и Администрации поселения взимается в случае ее предоставления по запросу, если объем запрашиваемой и полученной информации превышает определенный объем информации, предоставляемой на бесплатной основе. Объем бесплатной информации и порядок взимания платы устанавливается Прави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 При невозможности предоставления информации о деятельности главы поселения и Администрации поселения в запрашиваемой форме информация предоставляется в том виде, в каком она имеется в Администрации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4. Информация о деятельности главы поселения и Администрации поселения может быть передана также по сетям связи общего поль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  <w:bookmarkStart w:id="6" w:name="Par107"/>
      <w:bookmarkStart w:id="7" w:name="Par107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Основные требования при организации доступа</w:t>
      </w:r>
    </w:p>
    <w:p>
      <w:pPr>
        <w:pStyle w:val="Normal"/>
        <w:widowControl w:val="false"/>
        <w:autoSpaceDE w:val="false"/>
        <w:jc w:val="center"/>
        <w:rPr/>
      </w:pPr>
      <w:r>
        <w:rPr/>
        <w:t>к информации о деятельности главы посе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и Администрации поселен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. Структурные подразделения и должностные лица Администрации поселения, ответственные за организацию доступа к информации, в пределах своих полномочий создают организационно-технические и другие условия, необходимые для реализации права на доступ к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2. При организации доступа к информации о деятельности главы поселения и Администрации поселения структурные подразделения и должностные лица Администрации поселения обяза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беспечить соблюдение прав пользователей информации, установленного порядка и сроков предоставления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беспечить достоверность предоставляемой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изымать из предоставляемой информации сведения, относящиеся к информации ограниченного доступ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в случае предоставления информации, содержащей неточные сведения, безвозмездно по письменному заявлению пользователя информации, которое должно быть мотивировано, устранить имеющиеся неточ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3. При организации доступа к информации о деятельности главы поселения и Администрации поселения структурные подразделения и должностные лица Администрации поселения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уточнять содержание запроса в целях предоставления пользователю информации необходимой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в ответе на запрос ограничиться указанием названия, даты выхода и номера средства массовой информации, в котором опубликована запрашиваемая информация, и (или) электронного адреса сайта, на котором размещена запрашиваемая информац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4. Администрация поселения осуществляет расходы, связанные с обеспечением доступа к информации о деятельности главы поселения и Администрации поселения, в пределах бюджетных ассигно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8" w:name="Par122"/>
      <w:bookmarkEnd w:id="8"/>
      <w:r>
        <w:rPr/>
        <w:t>7. Контроль за обеспечением доступа к информ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о деятельности главы поселения и Администрации посе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. Общий контроль за обеспечением доступа к информации о деятельности главы поселения и Администрации поселения осуществляет глава поселения, в следующих форма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оверка деятельности муниципальных служащих Администрации поселения на основании ежеквартально представляемой заместителем главы поселения по правовым и  социальным вопросам, заведующим отделом правового, социального обеспечения и муниципальной службы Администрации поселения обобщенной информации по осуществлению ими обязанностей по обеспечению доступа к информации о деятельности главы поселения и Администрации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заслушивание по мере необходимости отчетов руководителей структурных подразделений Администрации поселения об осуществлении деятельности по обеспечению доступа к информации о деятельности главы поселения и Администрации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2. Непосредственный контроль за обеспечением доступа к информации о деятельности главы поселения и Администрации поселения осуществляют руководители структурных подразделений Администрации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3. Контроль за размещением информации на официальном веб-сайте, периодичностью и соблюдением срока ее обновления осуществляют должностные  лица,  ответственные  за реализацию положений Федерального закона от 09.02.2009 № 8-ФЗ «Об обеспечении доступа к информации о деятельности государственных органов и органов местного самоуправления, назначенные распоряжением  Администрации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4. Контроль за обнародованием (опубликованием) информации о деятельности главы поселения и Администрации поселения в средствах массовой информации, а также размещением информации в помещениях, занимаемых Администрацией поселения, и в иных отведенных для этих целей местах осуществляет заместитель главы поселения по правовым и  социальным вопросам, заведующий отделом правового, социального обеспечения и муниципальной службы Администрации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5. Контроль за своевременностью ответов по запросу пользователей информации осуществляет заместитель главы поселения по правовым и  социальным вопросам, заведующий отделом правового, социального обеспечения и муниципальной службы Администрации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9" w:name="Par134"/>
      <w:bookmarkEnd w:id="9"/>
      <w:r>
        <w:rPr/>
        <w:t>8. Защита права на доступ к информации и ответственность</w:t>
      </w:r>
    </w:p>
    <w:p>
      <w:pPr>
        <w:pStyle w:val="Normal"/>
        <w:widowControl w:val="false"/>
        <w:autoSpaceDE w:val="false"/>
        <w:jc w:val="center"/>
        <w:rPr/>
      </w:pPr>
      <w:r>
        <w:rPr/>
        <w:t>за нарушение права на доступ к информации о деятельно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главы поселения и Администрации посе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1. Защита права на доступ к информации о деятельности главы поселения и Администрации поселения осуществляется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2. Решения и действия (бездействие) должностных лиц Администрации поселения, нарушающие право на доступ к информации о деятельности главы поселения и Администрации, могут быть обжалованы вышестоящему должностному лицу (главе поселения, заместителям главы поселения, руководителю структурного подразделения Администрации поселения) либо в су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3. Должностные лица Администрации поселения, виновные в нарушении права на доступ к информации о деятельности главы поселения и Администрации поселения, несут дисциплинарную, административную, гражданско-правовую или уголовную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4. Должностные лица, ответственные за предоставление информации, несут персональную ответственность за достоверность и полноту предоставленных сведений, соблюдение сроков предоставления информации об Администрации поселения, а также за отсутствие в них сведений конфиденциального характ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  <w:bookmarkStart w:id="10" w:name="Par147"/>
      <w:bookmarkStart w:id="11" w:name="Par147"/>
      <w:bookmarkEnd w:id="11"/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к постановлению Администрации</w:t>
      </w:r>
    </w:p>
    <w:p>
      <w:pPr>
        <w:pStyle w:val="Normal"/>
        <w:jc w:val="right"/>
        <w:rPr/>
      </w:pPr>
      <w:r>
        <w:rPr/>
        <w:t>сельского  поселения Унъюган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от 16.06.2015  № 17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2" w:name="Par151"/>
      <w:bookmarkEnd w:id="12"/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ТВЕРЖДЕНИЯ ПЕРЕЧНЯ И ПОДГОТОВКИ ИНФОРМАЦИИ О ДЕЯТЕЛЬНОСТ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ГЛАВЫ ПОСЕЛЕНИЯ И АДМИНИСТРАЦИИ ПОСЕЛЕНИЯ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ЗМЕЩАЕМОЙ В СЕТИ ИНТЕРНЕТ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Порядок утверждения перечня и подготовки информации о деятельности главы поселения и Администрации поселения, размещаемой в сети Интернет (далее - Порядок), разработан в соответствии с Федеральным </w:t>
      </w:r>
      <w:hyperlink r:id="rId12">
        <w:r>
          <w:rPr>
            <w:rStyle w:val="InternetLink"/>
          </w:rPr>
          <w:t>законом</w:t>
        </w:r>
      </w:hyperlink>
      <w:r>
        <w:rPr/>
        <w:t xml:space="preserve"> от 09.02.2009 № 8-ФЗ «Об обеспечении доступа к информации о деятельности государственных органов и органов местного самоуправления» (далее - Федеральный закон от 09.02.2009 № 8-ФЗ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</w:t>
      </w:r>
      <w:hyperlink r:id="rId13">
        <w:r>
          <w:rPr>
            <w:rStyle w:val="InternetLink"/>
          </w:rPr>
          <w:t>Перечень</w:t>
        </w:r>
      </w:hyperlink>
      <w:r>
        <w:rPr/>
        <w:t xml:space="preserve"> информации о деятельности главы поселения и Администрации поселения, размещаемой в сети Интернет (далее - перечень), утверждается постановлением Администрации поселения. Внесение изменений в </w:t>
      </w:r>
      <w:hyperlink r:id="rId14">
        <w:r>
          <w:rPr>
            <w:rStyle w:val="InternetLink"/>
          </w:rPr>
          <w:t>перечень</w:t>
        </w:r>
      </w:hyperlink>
      <w:r>
        <w:rPr/>
        <w:t xml:space="preserve"> осуществляется в порядке, установленном для его утвер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" w:name="Par158"/>
      <w:bookmarkEnd w:id="13"/>
      <w:r>
        <w:rPr/>
        <w:t xml:space="preserve">3. Информация о деятельности главы поселения и Администрации поселения, предусмотренная Федеральным </w:t>
      </w:r>
      <w:hyperlink r:id="rId15">
        <w:r>
          <w:rPr>
            <w:rStyle w:val="InternetLink"/>
          </w:rPr>
          <w:t>законом</w:t>
        </w:r>
      </w:hyperlink>
      <w:r>
        <w:rPr/>
        <w:t xml:space="preserve"> от 09.02.2009 № 8-ФЗ, подлежит включению в </w:t>
      </w:r>
      <w:hyperlink r:id="rId16">
        <w:r>
          <w:rPr>
            <w:rStyle w:val="InternetLink"/>
          </w:rPr>
          <w:t>перечень</w:t>
        </w:r>
      </w:hyperlink>
      <w:r>
        <w:rPr/>
        <w:t xml:space="preserve"> и размещению на официальном веб-сайте Администрации поселения (далее - официальный веб-сай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Информационные материалы, предназначенные для размещения на официальном веб-сайте, должны отражать официальную позицию Администрации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Информационные материалы не должны содержать сведений, не предназначенных для размещения в информационных системах общего поль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Информационные материалы подготавливаются ответственными специалистами Администрации поселения на бумажном и электронном носител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Ответственность за своевременную актуализацию (обновление, удаление) информационных материалов, размещаемых в тематических разделах (подразделах), возлагается на соответствующих руководителей структурных подразделений Администрации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Инженер - программист Администрации  поселения в течение трех рабочих дней со дня предоставления информации ответственным структурным подразделением Администрации поселения обеспечивает размещение информационных материалов в соответствующем информации разделе (подраздел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По истечении 3-х рабочих дней с момента предоставления информации ответственным структурным подразделениям проверить наличие размещенных информационных материал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исключительных случаях для своевременного размещения информации на официальном веб-сайте ответственным работникам Администрации поселения организуется доступ к административной панели веб-сайта для самостоятельного размещения информационных материалов на официальном веб-сай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Перечень утверждается правовым актом Администрации поселения, в котором определяются периодичность размещения информации на официальном веб-сайте, сроки обновления информации, обеспечивающие своевременность реализации и защиты пользователями информации своих прав и законных интересов, иные требования к размещению указанн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1. Администрация поселения наряду с информацией, указанной в </w:t>
      </w:r>
      <w:hyperlink w:anchor="Par158">
        <w:r>
          <w:rPr>
            <w:rStyle w:val="InternetLink"/>
          </w:rPr>
          <w:t>пункте 3</w:t>
        </w:r>
      </w:hyperlink>
      <w:r>
        <w:rPr/>
        <w:t xml:space="preserve"> настоящего Порядка и относящейся к ее деятельности, с учетом требований Федерального </w:t>
      </w:r>
      <w:hyperlink r:id="rId17">
        <w:r>
          <w:rPr>
            <w:rStyle w:val="InternetLink"/>
          </w:rPr>
          <w:t>закона</w:t>
        </w:r>
      </w:hyperlink>
      <w:r>
        <w:rPr/>
        <w:t xml:space="preserve"> от 09.02.2009 № 8-ФЗ размещает в сети Интернет иную информацию, предусмотренную Положением об официальном веб-сайте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61665922DEA5031171B3D4CC6410BA28D2F56D18544082B7390D98B6698C56395CF78BD850BBEEE4AfEL" TargetMode="External"/><Relationship Id="rId4" Type="http://schemas.openxmlformats.org/officeDocument/2006/relationships/hyperlink" Target="consultantplus://offline/ref=A61665922DEA5031171B2341D02D5CAD8A210EDC8646017C2BC4DFDC39C8C336D548fFL" TargetMode="External"/><Relationship Id="rId5" Type="http://schemas.openxmlformats.org/officeDocument/2006/relationships/hyperlink" Target="consultantplus://offline/ref=A61665922DEA5031171B3D4CC6410BA28D2C59D98642082B7390D98B6649f8L" TargetMode="External"/><Relationship Id="rId6" Type="http://schemas.openxmlformats.org/officeDocument/2006/relationships/hyperlink" Target="consultantplus://offline/ref=A61665922DEA5031171B3D4CC6410BA28D2F56D18544082B7390D98B6698C56395CF78BD850BBEEE4AfEL" TargetMode="External"/><Relationship Id="rId7" Type="http://schemas.openxmlformats.org/officeDocument/2006/relationships/hyperlink" Target="consultantplus://offline/ref=A61665922DEA5031171B2341D02D5CAD8A210EDC8646017C2BC4DFDC39C8C336D548fFL" TargetMode="External"/><Relationship Id="rId8" Type="http://schemas.openxmlformats.org/officeDocument/2006/relationships/hyperlink" Target="consultantplus://offline/ref=A61665922DEA5031171B3D4CC6410BA28D2F56D18544082B7390D98B6698C56395CF78BD850BBFEB4Af5L" TargetMode="External"/><Relationship Id="rId9" Type="http://schemas.openxmlformats.org/officeDocument/2006/relationships/hyperlink" Target="consultantplus://offline/ref=A61665922DEA5031171B3D4CC6410BA28D2F56D18544082B7390D98B6698C56395CF78BD850BBFEC4Af5L" TargetMode="External"/><Relationship Id="rId10" Type="http://schemas.openxmlformats.org/officeDocument/2006/relationships/hyperlink" Target="consultantplus://offline/ref=A61665922DEA5031171B3D4CC6410BA28D2F56D18544082B7390D98B6698C56395CF78BD850BBFED4Af9L" TargetMode="External"/><Relationship Id="rId11" Type="http://schemas.openxmlformats.org/officeDocument/2006/relationships/hyperlink" Target="consultantplus://offline/ref=A61665922DEA5031171B2341D02D5CAD8A210EDC8646017C2BC4DFDC39C8C336D58F7EE8C64FB3E9AC84F2B14Df9L" TargetMode="External"/><Relationship Id="rId12" Type="http://schemas.openxmlformats.org/officeDocument/2006/relationships/hyperlink" Target="consultantplus://offline/ref=A61665922DEA5031171B3D4CC6410BA28D2F56D18544082B7390D98B6698C56395CF78BD850BBFEA4Af9L" TargetMode="External"/><Relationship Id="rId13" Type="http://schemas.openxmlformats.org/officeDocument/2006/relationships/hyperlink" Target="consultantplus://offline/ref=A61665922DEA5031171B2341D02D5CAD8A210EDC814E017A28CF82D63191CF34D28021FFC106BFE8AC84F64Bf5L" TargetMode="External"/><Relationship Id="rId14" Type="http://schemas.openxmlformats.org/officeDocument/2006/relationships/hyperlink" Target="consultantplus://offline/ref=A61665922DEA5031171B2341D02D5CAD8A210EDC814E017A28CF82D63191CF34D28021FFC106BFE8AC84F64Bf5L" TargetMode="External"/><Relationship Id="rId15" Type="http://schemas.openxmlformats.org/officeDocument/2006/relationships/hyperlink" Target="consultantplus://offline/ref=A61665922DEA5031171B3D4CC6410BA28D2F56D18544082B7390D98B6698C56395CF78BD850BBEE04AfCL" TargetMode="External"/><Relationship Id="rId16" Type="http://schemas.openxmlformats.org/officeDocument/2006/relationships/hyperlink" Target="consultantplus://offline/ref=A61665922DEA5031171B2341D02D5CAD8A210EDC814E017A28CF82D63191CF34D28021FFC106BFE8AC84F64Bf5L" TargetMode="External"/><Relationship Id="rId17" Type="http://schemas.openxmlformats.org/officeDocument/2006/relationships/hyperlink" Target="consultantplus://offline/ref=A61665922DEA5031171B3D4CC6410BA28D2F56D18544082B7390D98B6698C56395CF78BD850BBFE94AfAL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3:19:00Z</dcterms:created>
  <dc:creator>Urist</dc:creator>
  <dc:description/>
  <cp:keywords/>
  <dc:language>en-US</dc:language>
  <cp:lastModifiedBy>Мальцева</cp:lastModifiedBy>
  <cp:lastPrinted>2015-06-17T12:03:00Z</cp:lastPrinted>
  <dcterms:modified xsi:type="dcterms:W3CDTF">2015-06-18T03:19:00Z</dcterms:modified>
  <cp:revision>2</cp:revision>
  <dc:subject/>
  <dc:title>ПРОЕКТ</dc:title>
</cp:coreProperties>
</file>