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1369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3 июля 2015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207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>О выделении бюджетных ассигнований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>из резервного фонда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81 Бюджетного кодекса Российской Федерации, руководствуясь Положением о порядке использования бюджетных ассигнований резервного фонда администрации сельского поселения Унъюган, утвержденного постановлением администрации сельского поселения Унъюган 11.03.2009 №112 (с изменениями на 10.07.2009), руководствуясь постановлением Администрации сельского поселения Унъюган от 03.07.2015 №206 «О проведении аварийно-восстановительных работ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0" w:firstLine="765"/>
        <w:rPr/>
      </w:pPr>
      <w:r>
        <w:rPr/>
        <w:t>Выделить из резервного фонда Администрации сельского поселения Унъюган бюджетные ассигнования на выполнение работ по ликвидации последствий неблагоприятных погодных явлений в размере 45 933 (Сорок пять тысяч девятьсот тридцать три) рубля 12 копее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0" w:firstLine="765"/>
        <w:rPr/>
      </w:pPr>
      <w:r>
        <w:rPr/>
        <w:t>Финансово-экономическому отделу: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 xml:space="preserve">2.1. Подготовить проект решения Совета депутатов сельского поселения Унъюган </w:t>
      </w:r>
      <w:r>
        <w:rPr>
          <w:color w:val="000000"/>
        </w:rPr>
        <w:t xml:space="preserve">о внесении изменений в </w:t>
      </w:r>
      <w:r>
        <w:rPr/>
        <w:t>решение о</w:t>
      </w:r>
      <w:r>
        <w:rPr>
          <w:color w:val="000000"/>
        </w:rPr>
        <w:t xml:space="preserve"> бюджете муниципального образования сельское поселение Унъюган на очередной финансовый год и на плановый период,</w:t>
      </w:r>
      <w:r>
        <w:rPr/>
        <w:t xml:space="preserve"> и переносе бюджетных ассигнований с подраздела 0111 «Резервные фонды» на подраздел 0502 «Коммунальное хозяйство»;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 xml:space="preserve">             </w:t>
      </w:r>
      <w:r>
        <w:rPr/>
        <w:t>2.2. Обеспечить финансирование с подраздела 0502 «Коммунальное хозяйство» согласно утвержденным бюджетным ассигнованиям бюджета сельского поселения Унъюган на 2015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0" w:firstLine="765"/>
        <w:rPr/>
      </w:pPr>
      <w:r>
        <w:rPr/>
        <w:t xml:space="preserve">Отделу обеспечения жизнедеятельности и управления муниципальным имуществом  (Балабанова Л.В.) представить в финансово-экономический отдел Администрации сельского поселения Унъюган в установленном порядке отчеты об использовании бюджетных ассигнований резервного фонда не позднее одного месяца с момента получения и проведения соответствующих мероприят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0" w:firstLine="765"/>
        <w:rPr/>
      </w:pPr>
      <w:r>
        <w:rPr/>
        <w:t xml:space="preserve"> </w:t>
      </w:r>
      <w:r>
        <w:rPr/>
        <w:t>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Унъюган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И. Деркач 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IvanovaNI</cp:lastModifiedBy>
  <cp:lastPrinted>2014-10-17T16:16:00Z</cp:lastPrinted>
  <dcterms:modified xsi:type="dcterms:W3CDTF">2015-07-14T08:59:00Z</dcterms:modified>
  <cp:revision>6</cp:revision>
  <dc:subject/>
  <dc:title>ПРОЕКТ</dc:title>
</cp:coreProperties>
</file>