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968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132" w:hRule="exact"/>
        </w:trPr>
        <w:tc>
          <w:tcPr>
            <w:tcW w:w="10262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8   июля  2015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№22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полномоченных  орган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07.2005 № 115-ФЗ «О концессионных соглашениях», во исполнение пункта 3.4 протокола заседания Совета при Правительстве Ханты-Мансийского автономного округа – Югры по вопросам развития инвестиционной деятельности в Ханты-Мансийском автономном округе – Югре от 29.06.2015 № 21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Отдел правового, социального обеспечения и муниципальной службы Администрации сельского поселения Унъюган (Мальцева О.А.) уполномоченным органом на рассмотрение предложений о заключении концессионно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дел обеспечения жизнедеятельности и управления муниципальным имуществом Администрации сельского поселения Унъюган (Балабанова Л.В.) уполномоченным органом на предоставление документов и материалов, указанных в пунктах 1, 4-8, 10-14 части 1,2 статьи 23 Федерального закона от 21.07.2005 № 115-ФЗ «О концессионных соглашениях» и в части обеспечения доступа для ознакомления лица, выступающего с инициативой заключения концессионного соглашения, со схемами теплоснабжения, водоснабжения и водоот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инансово-экономический отдел Администрации сельского поселения Унъюган (Иванова Н.И.) уполномоченным органом на предоставление сведений о составе имущества, находящегося в собственности муниципального образования сельское поселение Унъюган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Постановление направить для обнародования через средства массовой информации и размест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Унъюг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общего пользования </w:t>
      </w:r>
      <w:r>
        <w:rPr>
          <w:rFonts w:cs="Times New Roman" w:ascii="Times New Roman" w:hAnsi="Times New Roman"/>
          <w:sz w:val="24"/>
          <w:szCs w:val="24"/>
        </w:rPr>
        <w:t>(компьютерной сети «Интернет»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Контроль  за  исполнением  постановления 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                                                                  В.И. Дерк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28:00Z</dcterms:created>
  <dc:creator>Admin</dc:creator>
  <dc:description/>
  <cp:keywords/>
  <dc:language>en-US</dc:language>
  <cp:lastModifiedBy>IvanovaNI</cp:lastModifiedBy>
  <cp:lastPrinted>2015-07-29T15:36:00Z</cp:lastPrinted>
  <dcterms:modified xsi:type="dcterms:W3CDTF">2015-07-29T10:38:00Z</dcterms:modified>
  <cp:revision>13</cp:revision>
  <dc:subject/>
  <dc:title/>
</cp:coreProperties>
</file>