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/>
        <w:t xml:space="preserve">от </w:t>
      </w:r>
      <w:r>
        <w:rPr>
          <w:u w:val="single"/>
        </w:rPr>
        <w:t xml:space="preserve">  03 августа  2015г</w:t>
      </w:r>
      <w:r>
        <w:rPr/>
        <w:t>.                                                                                                           №   22</w:t>
      </w:r>
      <w:r>
        <w:rPr>
          <w:lang w:val="en-US"/>
        </w:rPr>
        <w:t>9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продаже муниципаль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мущест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ями Совета депутатов сельского поселения Унъюган от 29.02.2012 № 4 «Об утверждении Положения о порядке управления и распоряжения имуществом, находящимся в муниципальной собственности сельского поселения Унъюган»,   от 27.03.2009 № 9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Унъюган»,   от 25.12.2014 № 37 «О бюджете муниципального образования сельское поселение Унъюган на 2015 год и на плановый период 2016 и 2017 годов» (с изменениями на 10.06.201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тделу обеспечения жизнедеятельности и управления муниципальным имуществом Администрации сельского поселения Унъюган (Балабанова Л.В.) провести торги  муниципального имущества: </w:t>
      </w:r>
    </w:p>
    <w:p>
      <w:pPr>
        <w:pStyle w:val="Normal"/>
        <w:ind w:firstLine="540"/>
        <w:jc w:val="both"/>
        <w:rPr/>
      </w:pPr>
      <w:r>
        <w:rPr/>
        <w:t>1.1. Автомобиль ЗИЛ - 433362КДМ130ПС, год выпуска 1997,  номер двигателя  202936  номер шасси  – 3424524, номер кузова  - отсутствует, начальной продажной ценой       125  460,00 (Сто двадцать пять тысяч четыреста шестьдесят) рублей 00 копеек,   НДС –  27 540  (Двадцать семь тысяч пятьсот сорок) рублей 0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ить договор купли-продажи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Финансово - экономическому отделу (Чернавских О.В.)  исключить из реестра муниципальной собственности  сельского поселения Унъюган и снять  с бухгалтерского учета  вышеуказанное имущество муниципального образования  сельское поселение  Унъюган.</w:t>
      </w:r>
    </w:p>
    <w:p>
      <w:pPr>
        <w:pStyle w:val="Normal"/>
        <w:ind w:firstLine="540"/>
        <w:jc w:val="both"/>
        <w:rPr/>
      </w:pPr>
      <w:r>
        <w:rPr/>
        <w:t>4.  Постановление    подлежит    обнародованию    и размещению    на   официальном сайте</w:t>
      </w:r>
    </w:p>
    <w:p>
      <w:pPr>
        <w:pStyle w:val="Normal"/>
        <w:jc w:val="both"/>
        <w:rPr/>
      </w:pPr>
      <w:r>
        <w:rPr/>
        <w:t>Администрации сельского поселения Унъюган в информационно-телекоммуникационной сети общего пользования 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ab/>
        <w:t>В.И. Дерка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даже муниципального имущества» от «___»______________2015 г.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1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 А.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мести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7:00Z</dcterms:created>
  <dc:creator>KirichenkoNV</dc:creator>
  <dc:description/>
  <cp:keywords/>
  <dc:language>en-US</dc:language>
  <cp:lastModifiedBy>ANTONIO</cp:lastModifiedBy>
  <cp:lastPrinted>2015-08-03T11:31:00Z</cp:lastPrinted>
  <dcterms:modified xsi:type="dcterms:W3CDTF">2015-08-03T14:35:00Z</dcterms:modified>
  <cp:revision>75</cp:revision>
  <dc:subject/>
  <dc:title>Администрация Октябрьского района</dc:title>
</cp:coreProperties>
</file>