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31 августа 2015 г.</w:t>
            </w:r>
            <w:r>
              <w:rPr/>
              <w:t xml:space="preserve">                                                                                           № 2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пределении места</w:t>
            </w:r>
          </w:p>
          <w:p>
            <w:pPr>
              <w:pStyle w:val="Normal"/>
              <w:rPr/>
            </w:pPr>
            <w:r>
              <w:rPr/>
              <w:t>для выпаса ск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о статьей 28 Закона ХМАО-Югры от 11.06.2010 № 102-оз «Об административных правонарушениях» и проведение мероприятий по предотвращению выпаса домашнего скота вне мест, установленных для этих целей органами местного самоупра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места для выпаса лошадей, мелкого и крупного рогатого скот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Земельный участок, относящийся к категории земель "земли населенных пунктов",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лощадью 45 000 кв.м., расположенном в северо-восточной части населенного пункта вблизи территории КОС по ул. Матрос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lang w:eastAsia="en-US"/>
        </w:rPr>
        <w:t>Земельный участок, относящийся к категории земель "земли населенных пунктов"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ю 45 000 кв.м., расположенном в юго-западном направлении вблизи территории  фермерского хозяйства по ул. Железнодорожн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u w:val="single"/>
          <w:lang w:eastAsia="en-US"/>
        </w:rPr>
      </w:pPr>
      <w:r>
        <w:rPr>
          <w:shd w:fill="FFFFFF" w:val="clear"/>
        </w:rPr>
        <w:t>2. Ответственность за прогон скота до места выпаса и выпас сельскохозяйственных животных возложить на владельцев животных.</w:t>
      </w:r>
      <w:r>
        <w:rPr>
          <w:rStyle w:val="Appleconvertedspace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52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ANTONIO</cp:lastModifiedBy>
  <cp:lastPrinted>2015-04-20T12:34:00Z</cp:lastPrinted>
  <dcterms:modified xsi:type="dcterms:W3CDTF">2015-09-10T11:48:00Z</dcterms:modified>
  <cp:revision>55</cp:revision>
  <dc:subject/>
  <dc:title>Администрация Октябрьского района</dc:title>
</cp:coreProperties>
</file>