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196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398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2 сентября 2015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 xml:space="preserve">292 </w:t>
            </w:r>
          </w:p>
        </w:tc>
      </w:tr>
      <w:tr>
        <w:trPr>
          <w:trHeight w:val="1938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сключении из ре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нятии с бухгалтерского уч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</w:rPr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.3 ст.5 Положения о порядке управления и содержания муниципального жилищного фонда в сельском  поселении Унъюган, утвержденного решением Совета депутатов сельского поселения Унъюган от 30.11.2009 № 42 и на основании копий свидетельств о государственной регистрации права, зарегистрированных за физическими лицами:</w:t>
      </w:r>
    </w:p>
    <w:p>
      <w:pPr>
        <w:pStyle w:val="Normal"/>
        <w:ind w:firstLine="708"/>
        <w:jc w:val="both"/>
        <w:rPr/>
      </w:pPr>
      <w:r>
        <w:rPr/>
        <w:t>1. Исключить из Реестра муниципальной  собственности муниципального образования сельское поселение Унъюган следующие жилые помещения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1. Квартиру № 2, общей площадью 38,8 кв.м., в многоквартирном жилом доме, расположенном по адресу: п. Унъюган, ул. 30 лет Победы, дом 4, инвентарный номер 1101010545, год ввода  в эксплуатацию </w:t>
      </w:r>
      <w:r>
        <w:rPr>
          <w:color w:val="000000"/>
        </w:rPr>
        <w:t>1970</w:t>
      </w:r>
      <w:r>
        <w:rPr/>
        <w:t>, балансовой стоимостью 184380,00 (Сто восемьдесят четыре тысячи триста восемьдесят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Свидетельство  о государственной регистрации права от 29 июля 2015 года 86-АВ № 011409, собственник Остапенко Ольга Сергеевна. </w:t>
      </w:r>
    </w:p>
    <w:p>
      <w:pPr>
        <w:pStyle w:val="Normal"/>
        <w:ind w:firstLine="708"/>
        <w:jc w:val="both"/>
        <w:rPr/>
      </w:pPr>
      <w:r>
        <w:rPr/>
        <w:t>2. Заведующему финансово-экономического отдела, главному бухгалтеру  Администрации сельского поселения Унъюган (Чернавских О.В.) снять с бухгалтерского учета вышеуказанное имущество муниципального образования сельское поселение Унъюган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 Деркач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0:00Z</dcterms:created>
  <dc:creator>Ирина Александровна</dc:creator>
  <dc:description/>
  <cp:keywords/>
  <dc:language>en-US</dc:language>
  <cp:lastModifiedBy>ANTONIO</cp:lastModifiedBy>
  <cp:lastPrinted>2015-07-24T12:11:00Z</cp:lastPrinted>
  <dcterms:modified xsi:type="dcterms:W3CDTF">2015-09-30T08:46:00Z</dcterms:modified>
  <cp:revision>6</cp:revision>
  <dc:subject/>
  <dc:title>Проект</dc:title>
</cp:coreProperties>
</file>