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628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ab/>
      </w:r>
      <w:r>
        <w:rPr>
          <w:color w:val="FFFFFF"/>
        </w:rPr>
        <w:t>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 xml:space="preserve">          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96"/>
      </w:tblGrid>
      <w:tr>
        <w:trPr>
          <w:trHeight w:val="2208" w:hRule="exac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3 октября 201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№ </w:t>
            </w:r>
            <w:r>
              <w:rPr/>
              <w:t>338</w:t>
            </w:r>
          </w:p>
        </w:tc>
      </w:tr>
      <w:tr>
        <w:trPr>
          <w:trHeight w:val="2597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 утверждении Порядка вы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арковочных разрешений п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льзовании парковочными мес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 здания Администрации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селения Унъюган и раз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них транспортных средст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4.2015 № 315 «О внесении изменений в Правила дорожного движения Российской Федерации»: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выдачи парковочных разрешений при пользовании парковочными местами у здания Администрации сельского поселения Унъюган и размещения на них транспортных средств в соответствии с приложением.</w:t>
      </w:r>
    </w:p>
    <w:p>
      <w:pPr>
        <w:pStyle w:val="Normal"/>
        <w:ind w:firstLine="540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Style16"/>
        <w:spacing w:before="0" w:after="0"/>
        <w:ind w:firstLine="540"/>
        <w:jc w:val="both"/>
        <w:rPr/>
      </w:pPr>
      <w:r>
        <w:rPr/>
        <w:t>3.  Постановление вступает в силу с момента обнародова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В.И.Дерка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Унъю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3.10.2015 № 3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дачи парковочных разрешений при пользовании парковочными местами у здания Администрации сельского поселения Унъюган и размещения на них транспор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ьзование парковочными местами у здания Администрации сельского поселения Унъюган (далее – Администрация поселения) осуществляется с соблюдением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, а такж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анспортные средства размещаются на парковочных местах пользователями парковочных мес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время действия размещения транспортного средства не предусмотрено соответствующими дорожными знаками, установленными непосредственно на парковке, то размещение транспортных средств на парковочных местах осуществляется круглосуточно.</w:t>
      </w:r>
    </w:p>
    <w:p>
      <w:pPr>
        <w:pStyle w:val="Normal"/>
        <w:ind w:firstLine="540"/>
        <w:jc w:val="both"/>
        <w:rPr/>
      </w:pPr>
      <w:r>
        <w:rPr/>
        <w:t>4. Транспортные средства инвалидов I и II групп, а также законных представителей ребенка-инвалида и иных лиц, перевозящих инвалидов I и II групп или детей-инвалидов, пользуются парковочными местами, обозначенными соответствующими дорожными знаками и (или) разметкой и предназначенными для транспортных средств, управляемых инвалидами I и II групп, перевозящих таких инвалидов или детей-инвалидов, без парковочного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ьзователь парковки обязан размещать транспортное средство на парковочных местах в соответствии с линиями разметки, требованиями дорожных знаков, а при наличии соответствующих информационных знаков и знаков дополнительной информации - в соответствии с такими знаками.</w:t>
      </w:r>
    </w:p>
    <w:p>
      <w:pPr>
        <w:pStyle w:val="Normal"/>
        <w:ind w:firstLine="540"/>
        <w:jc w:val="both"/>
        <w:rPr/>
      </w:pPr>
      <w:bookmarkStart w:id="0" w:name="Par88"/>
      <w:bookmarkStart w:id="1" w:name="Par87"/>
      <w:bookmarkEnd w:id="0"/>
      <w:bookmarkEnd w:id="1"/>
      <w:r>
        <w:rPr/>
        <w:t>6. Взимание платы за пользование парковочными местами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ьзователю парковк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локировать въезд (выезд) транспортных средств на парковку (парковочное мес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вреждать оборудование парковочно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вершать действия, нарушающие установленные настоящим Порядком правила пользования парковочными ме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мещать транспортное средство с нарушением границ парковочно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льзоваться открытым огнем в качестве светового источника и для прогрева двиг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урить и распивать спирт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ть мойку автомоб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ять ремонт автомобиля (за исключением работ, вызванных чрезвычайными обстоятельствами)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8. Разрешение аннулируется в случае, если его держатель лишается оснований приобретения документа. </w:t>
      </w:r>
    </w:p>
    <w:p>
      <w:pPr>
        <w:pStyle w:val="Normal"/>
        <w:ind w:firstLine="540"/>
        <w:jc w:val="both"/>
        <w:rPr/>
      </w:pPr>
      <w:r>
        <w:rPr/>
        <w:t>9. Выдача парковочных разрешений при пользовании парковочными местами у здания Администрации поселения осуществляется Администрацией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ем заявлений на выдачу парковочных разрешений производится по адресу: п.Унъюган ул. Мира д.3а, 2 этаж, каб. 27 (приемная).</w:t>
      </w:r>
    </w:p>
    <w:p>
      <w:pPr>
        <w:pStyle w:val="Normal"/>
        <w:ind w:firstLine="708"/>
        <w:jc w:val="both"/>
        <w:rPr/>
      </w:pPr>
      <w:r>
        <w:rPr/>
        <w:t>Период приема заявлений: понедельник- пятница с 9-00 до 17-00 часов, перерыв с 13-00 до 14-00 часов.</w:t>
      </w:r>
    </w:p>
    <w:p>
      <w:pPr>
        <w:pStyle w:val="Style16"/>
        <w:spacing w:before="0" w:after="0"/>
        <w:ind w:firstLine="360"/>
        <w:jc w:val="both"/>
        <w:rPr/>
      </w:pPr>
      <w:bookmarkStart w:id="2" w:name="2"/>
      <w:bookmarkEnd w:id="2"/>
      <w:r>
        <w:rPr/>
        <w:t>10. Документы, необходимые для  получения разрешительного документа на парковочное мес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выдаче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ые документы на автомоби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работу (прохождение службы) в организациях и учреждениях,</w:t>
      </w:r>
    </w:p>
    <w:p>
      <w:pPr>
        <w:pStyle w:val="Normal"/>
        <w:jc w:val="both"/>
        <w:rPr/>
      </w:pPr>
      <w:r>
        <w:rPr/>
        <w:t>размещенных в здании Администрации посел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Документы должны быть представлены в оригинальном виде, а также в форме копии. Документы гражданин может подать лично или уполномочить на эти действия своего представителя, имеющего соответствующую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Формирование и ведение Реестра выданных парковочных разрешений (далее – Реестр) осуществляет Администрация поселения.</w:t>
      </w:r>
    </w:p>
    <w:p>
      <w:pPr>
        <w:pStyle w:val="Normal"/>
        <w:ind w:firstLine="540"/>
        <w:jc w:val="both"/>
        <w:rPr/>
      </w:pPr>
      <w:r>
        <w:rPr/>
        <w:t xml:space="preserve">Реестр ведется в электронной форме посредством внесения в Реестр реестровых записей или внесения изменений в указанные записи. В Реестр вносятся реестровые записи о выданных парковочных разрешениях, а также сведения об изменении записей о транспортных средствах в парковочных разреше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sz w:val="0"/>
      <w:szCs w:val="0"/>
    </w:rPr>
  </w:style>
  <w:style w:type="character" w:styleId="1">
    <w:name w:val="Оглавление 1 Знак"/>
    <w:qFormat/>
    <w:rPr>
      <w:b/>
      <w:bCs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BFB657E65AD6AEE9DD80304BB9AA09F06DED04D551F5A461D1433F67812F86B8DD55B2A6B4C81g8b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8:00Z</dcterms:created>
  <dc:creator>Ирина Александровна</dc:creator>
  <dc:description/>
  <cp:keywords/>
  <dc:language>en-US</dc:language>
  <cp:lastModifiedBy>Лариса Викторовна</cp:lastModifiedBy>
  <cp:lastPrinted>2015-10-09T15:12:00Z</cp:lastPrinted>
  <dcterms:modified xsi:type="dcterms:W3CDTF">2015-10-13T12:16:00Z</dcterms:modified>
  <cp:revision>9</cp:revision>
  <dc:subject/>
  <dc:title> </dc:title>
</cp:coreProperties>
</file>