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667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6 октября 2015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  <w:r>
              <w:rPr/>
              <w:t>352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и допол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Унъюган от 04.02.2015 № 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В соответствии  с Жилищным  кодексом  Российской Федерации, Федеральным законом от 06.10.2003 № 131-ФЗ « Об общих принципах организации местного самоуправления в Российской Федерации», постановлениям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/>
        <w:t xml:space="preserve">от 25.03.2015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spacing w:val="-1"/>
        </w:rPr>
        <w:t xml:space="preserve">постановлениями  Администрации  сельского поселения Унъюган от 31.07.2015 № 226 «О признания жилого дома непригодным для проживания», от 31.07.2015  № 227 «О признании жилых домов аварийными и подлежащими сносу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6"/>
        <w:jc w:val="both"/>
        <w:rPr/>
      </w:pPr>
      <w:r>
        <w:rPr/>
        <w:t>1.Внести в приложение к постановлению Администрации сельского поселения Унъюган от 04.02.2015 № 30 «Об утверждении реестра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 по состоянию на 01.01.2015» следующие изменения и дополнения:</w:t>
      </w:r>
    </w:p>
    <w:p>
      <w:pPr>
        <w:pStyle w:val="Normal"/>
        <w:ind w:firstLine="696"/>
        <w:jc w:val="both"/>
        <w:rPr/>
      </w:pPr>
      <w:r>
        <w:rPr/>
        <w:t>1.1. В графе 1 строку п. Унъюган, ул. Мира, д. 10 номер по порядку цифру «73» заменить цифрой «16», с последующим  изменением нумерации.</w:t>
      </w:r>
    </w:p>
    <w:p>
      <w:pPr>
        <w:pStyle w:val="Normal"/>
        <w:ind w:firstLine="696"/>
        <w:jc w:val="both"/>
        <w:rPr/>
      </w:pPr>
      <w:r>
        <w:rPr/>
        <w:t>1.2. В графе 1 строку п. Унъюган, ул. Мира, д. 4 номер по порядку цифру «82» заменить цифрой «17», с последующим изменением нумерации.</w:t>
      </w:r>
    </w:p>
    <w:p>
      <w:pPr>
        <w:pStyle w:val="Normal"/>
        <w:ind w:firstLine="696"/>
        <w:jc w:val="both"/>
        <w:rPr/>
      </w:pPr>
      <w:r>
        <w:rPr/>
        <w:t xml:space="preserve">1.3. Дополнить строкой под цифрой «18», согласно приложению 1, с последующим изменением нумерации. </w:t>
      </w:r>
    </w:p>
    <w:p>
      <w:pPr>
        <w:pStyle w:val="Normal"/>
        <w:ind w:firstLine="696"/>
        <w:jc w:val="both"/>
        <w:rPr/>
      </w:pPr>
      <w:r>
        <w:rPr/>
        <w:t>1.4.  Дополнить строкой под цифрой «99», согласно приложению 2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1 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>от  26.10.2015  № 352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708"/>
        <w:gridCol w:w="851"/>
        <w:gridCol w:w="992"/>
      </w:tblGrid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чередности на сн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непригодным для про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Унъюган от 31.07.2015 №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2 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>от  26.10.2015 № 352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</w:tblGrid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чередности на сн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непригодным для про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Унъюган от 31.07.2015 №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jc w:val="both"/>
        <w:rPr/>
      </w:pPr>
      <w:r>
        <w:rPr/>
        <w:t xml:space="preserve">Проекта постановления Администрации сельского поселения Унъюган «О постановке на учет бесхозяйного недвижимого имущества»  от  «____» _____________ 2015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6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22:00Z</dcterms:created>
  <dc:creator>Ирина Александровна</dc:creator>
  <dc:description/>
  <cp:keywords/>
  <dc:language>en-US</dc:language>
  <cp:lastModifiedBy>_1_</cp:lastModifiedBy>
  <cp:lastPrinted>2015-10-26T11:45:00Z</cp:lastPrinted>
  <dcterms:modified xsi:type="dcterms:W3CDTF">2015-10-28T04:35:00Z</dcterms:modified>
  <cp:revision>53</cp:revision>
  <dc:subject/>
  <dc:title/>
</cp:coreProperties>
</file>