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-3810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132" w:hRule="exact"/>
        </w:trPr>
        <w:tc>
          <w:tcPr>
            <w:tcW w:w="10262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4  декабря  2015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398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14 №72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Ханты-Мансийского автономного округа – Югры от 14.08.2013 № 417-рп «О трехстороннем соглашении «О минимальной заработной плате в Ханты-Мансийском автономном округе – Югре», в целях социальной поддержки и недопущения снижения заработной платы работников муниципальных казенных учреждени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дополнения в Положение по оплате труда работников муниципальных казенных учреждений культуры муниципального образования сельское поселение Унъюган, утвержденное постановлением Администрации сельского поселения Унъюган от 18.04.2014 №72 «Об утверждении Положения по оплате труда работников муниципальных казенных учреждений культуры муниципального образования сельское поселение Унъюган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ункт 3.1 раздела 3 дополнить абзацем 5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и установлении Правительством Ханты-Мансийского автономного округа – Югры величины прожиточного минимума для трудоспособного населения в Ханты-Мансийском  автономном округе – Югре в размере, превышающем размер минимальной заработной платы, установленной трехсторонним соглашением «О минимальной заработной плате в Ханты-Мансийском автономном округе – Югре», производить регулирование размера заработной платы низкооплачиваемых категорий работников до величины прожиточного минимума, установленной постановлением Правительства Ханты-Мансийского автономного округа – Югры, для трудоспособного населения в автономном округе, при условии полного выполнения работником нормы труда и отработки месячной  нормы рабочего времени, путем произведения доплаты между начисленной заработной платой и величиной прожиточного миниму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подписания и распространяется на правоотношения, возникшие с 01 августа 201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    В.И. Дерк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28:00Z</dcterms:created>
  <dc:creator>Admin</dc:creator>
  <dc:description/>
  <cp:keywords/>
  <dc:language>en-US</dc:language>
  <cp:lastModifiedBy>IvanovaNI</cp:lastModifiedBy>
  <cp:lastPrinted>2015-12-11T11:34:00Z</cp:lastPrinted>
  <dcterms:modified xsi:type="dcterms:W3CDTF">2015-12-11T06:43:00Z</dcterms:modified>
  <cp:revision>17</cp:revision>
  <dc:subject/>
  <dc:title/>
</cp:coreProperties>
</file>