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3854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 декабря 2015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434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О выделении бюджетных ассигнований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из резервного фонда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о статьей 81 Бюджетного кодекса Российской Федерации, руководствуясь Положением о порядке использования бюджетных ассигнований резервного фонда администрации сельского поселения Унъюган, утвержденного постановлением администрации сельского поселения Унъюган 11.03.2009 №112 (с изменениями на 10.07.2009), руководствуясь постановлением Администрации сельского поселения Унъюган от 21.07.2015 №433 «О проведении аварийно-восстановительных работ», для проведения аварийно-восстановительных работ, обеспечивающих бесперебойную работу системы  теплоснабжения в муниципальном жилом фонде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Выделить из резервного фонда Администрации сельского поселения Унъюган бюджетные ассигнования на выполнение работ по замене газового котла в муниципальном жилом фонде (ул. Железнодорожная, д.5 кв.3) в размере 52454,26 </w:t>
      </w:r>
      <w:r>
        <w:rPr>
          <w:rFonts w:cs="Times New Roman" w:ascii="Times New Roman" w:hAnsi="Times New Roman"/>
          <w:bCs/>
          <w:sz w:val="24"/>
          <w:szCs w:val="24"/>
        </w:rPr>
        <w:t>(Пятьдесят две тысячи четыреста пятьдесят четыре рубля) 26 копе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rPr/>
      </w:pPr>
      <w:r>
        <w:rPr/>
        <w:t>Финансово-экономическому отделу: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  2.1. Подготовить проект решения Совета депутатов сельского поселения Унъюган </w:t>
      </w:r>
      <w:r>
        <w:rPr>
          <w:color w:val="000000"/>
        </w:rPr>
        <w:t xml:space="preserve">о внесении изменений в </w:t>
      </w:r>
      <w:r>
        <w:rPr/>
        <w:t>решение о</w:t>
      </w:r>
      <w:r>
        <w:rPr>
          <w:color w:val="000000"/>
        </w:rPr>
        <w:t xml:space="preserve"> бюджете муниципального образования сельское поселение Унъюган на очередной финансовый год и на плановый период,</w:t>
      </w:r>
      <w:r>
        <w:rPr/>
        <w:t xml:space="preserve"> и переносе бюджетных ассигнований с подраздела 0111 «Резервные фонды» на подраздел 0502 «Коммунальное хозяйство»;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 xml:space="preserve">            </w:t>
      </w:r>
      <w:r>
        <w:rPr/>
        <w:tab/>
        <w:t>2.2. Обеспечить финансирование с подраздела 0502 «Коммунальное хозяйство» согласно утвержденным бюджетным ассигнованиям бюджета сельского поселения Унъюган на 2015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851"/>
        <w:rPr/>
      </w:pPr>
      <w:r>
        <w:rPr/>
        <w:t xml:space="preserve">Отделу обеспечения жизнедеятельности и управления муниципальным имуществом  (Балабанова Л.В.) представить в финансово-экономический отдел Администрации сельского поселения Унъюган в установленном порядке отчеты об использовании бюджетных ассигнований резервного фонда не позднее одного месяца с момента получения и проведения соответствующих мероприят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705" w:firstLine="146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/>
              <w:t xml:space="preserve">главы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В. Балабанова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IvanovaNI</cp:lastModifiedBy>
  <cp:lastPrinted>2015-12-22T10:14:00Z</cp:lastPrinted>
  <dcterms:modified xsi:type="dcterms:W3CDTF">2015-12-22T10:48:00Z</dcterms:modified>
  <cp:revision>16</cp:revision>
  <dc:subject/>
  <dc:title>ПРОЕКТ</dc:title>
</cp:coreProperties>
</file>