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 </w:t>
      </w:r>
      <w:r>
        <w:rPr>
          <w:u w:val="single"/>
          <w:lang w:val="ru-RU"/>
        </w:rPr>
        <w:t>05</w:t>
      </w:r>
      <w:r>
        <w:rPr>
          <w:u w:val="single"/>
        </w:rPr>
        <w:t xml:space="preserve"> </w:t>
      </w:r>
      <w:r>
        <w:rPr>
          <w:u w:val="single"/>
          <w:lang w:val="ru-RU"/>
        </w:rPr>
        <w:t>марта</w:t>
      </w:r>
      <w:r>
        <w:rPr>
          <w:u w:val="single"/>
        </w:rPr>
        <w:t>_ 201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51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в честь празднования 50 –летия</w:t>
      </w:r>
    </w:p>
    <w:p>
      <w:pPr>
        <w:pStyle w:val="Normal"/>
        <w:rPr/>
      </w:pPr>
      <w:r>
        <w:rPr/>
        <w:t>со дня образования поселка Унъюг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В соответствии с решением</w:t>
      </w:r>
      <w:r>
        <w:rPr/>
        <w:t xml:space="preserve">  Совета  депутатов сельского поселения Унъюган  от  21.07.2007  № 26 «Об  утверждении  даты  празднования Дня  посёлка»,</w:t>
      </w:r>
      <w:r>
        <w:rPr>
          <w:lang w:val="ru-RU"/>
        </w:rPr>
        <w:t xml:space="preserve"> руководствуясь Уставом поселения,</w:t>
      </w:r>
      <w:r>
        <w:rPr/>
        <w:t xml:space="preserve"> в связи с приближающейся юбилейной датой празднования Дня </w:t>
      </w:r>
      <w:r>
        <w:rPr>
          <w:lang w:val="ru-RU"/>
        </w:rPr>
        <w:t>поселка</w:t>
      </w:r>
      <w:r>
        <w:rPr/>
        <w:t>, а также  в целях сохранения традиций на территории муниципального образования сельское поселение Унъюган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1. </w:t>
      </w:r>
      <w:r>
        <w:rPr/>
        <w:t>Провести праздничные культурно</w:t>
      </w:r>
      <w:r>
        <w:rPr>
          <w:lang w:val="ru-RU"/>
        </w:rPr>
        <w:t xml:space="preserve"> - массовые и </w:t>
      </w:r>
      <w:r>
        <w:rPr/>
        <w:t xml:space="preserve">спортивные мероприятия </w:t>
      </w:r>
      <w:r>
        <w:rPr>
          <w:lang w:val="ru-RU"/>
        </w:rPr>
        <w:t xml:space="preserve">в честь празднования </w:t>
      </w:r>
      <w:r>
        <w:rPr/>
        <w:t xml:space="preserve">50 – летия со дня образования </w:t>
      </w:r>
      <w:r>
        <w:rPr>
          <w:lang w:val="ru-RU"/>
        </w:rPr>
        <w:t>поселка</w:t>
      </w:r>
      <w:r>
        <w:rPr/>
        <w:t xml:space="preserve"> Унъюган</w:t>
      </w:r>
      <w:r>
        <w:rPr>
          <w:lang w:val="ru-RU"/>
        </w:rPr>
        <w:t xml:space="preserve"> в 2015 году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2. </w:t>
      </w:r>
      <w:r>
        <w:rPr/>
        <w:t>Утвердить</w:t>
      </w:r>
      <w:r>
        <w:rPr>
          <w:lang w:val="ru-RU"/>
        </w:rPr>
        <w:t xml:space="preserve">  </w:t>
      </w:r>
      <w:r>
        <w:rPr/>
        <w:t>План мероприятий</w:t>
      </w:r>
      <w:r>
        <w:rPr>
          <w:lang w:val="ru-RU"/>
        </w:rPr>
        <w:t xml:space="preserve"> в честь празднования 50 – летия со дня образования</w:t>
      </w:r>
      <w:r>
        <w:rPr/>
        <w:t xml:space="preserve"> </w:t>
      </w:r>
      <w:r>
        <w:rPr>
          <w:lang w:val="ru-RU"/>
        </w:rPr>
        <w:t>поселка</w:t>
      </w:r>
      <w:r>
        <w:rPr/>
        <w:t xml:space="preserve"> Унъюган согласно приложению 1.</w:t>
      </w:r>
    </w:p>
    <w:p>
      <w:pPr>
        <w:pStyle w:val="Normal"/>
        <w:ind w:firstLine="660"/>
        <w:jc w:val="both"/>
        <w:rPr/>
      </w:pPr>
      <w:r>
        <w:rPr/>
        <w:t>3. Рекомендовать руководителям предприятий,  организаций,  учреждений независимо от их организационно-правовой формы принять активное участие в подготовке праздничных юбилейных мероприятий.</w:t>
      </w:r>
    </w:p>
    <w:p>
      <w:pPr>
        <w:pStyle w:val="Normal"/>
        <w:ind w:firstLine="660"/>
        <w:jc w:val="both"/>
        <w:rPr/>
      </w:pPr>
      <w:r>
        <w:rPr/>
        <w:t>4. Отделу правового, социального обеспечения и муниципальной службы Администрации сельского  поселения Унъюган (О.А Мальцева.) обеспечить информационную поддержку о проведении мероприятий в честь празднования юбилея поселка Унъюган.</w:t>
      </w:r>
    </w:p>
    <w:p>
      <w:pPr>
        <w:pStyle w:val="Normal"/>
        <w:ind w:firstLine="660"/>
        <w:jc w:val="both"/>
        <w:rPr/>
      </w:pPr>
      <w:r>
        <w:rPr/>
        <w:t>5. Ответственность за выполнение мероприятий возложить на организационный комитет по оказанию содействия в подготовке и проведении мероприятий, посвященных юбилею поселка Унъюган.</w:t>
      </w:r>
    </w:p>
    <w:p>
      <w:pPr>
        <w:pStyle w:val="Normal"/>
        <w:ind w:firstLine="660"/>
        <w:jc w:val="both"/>
        <w:rPr/>
      </w:pPr>
      <w:r>
        <w:rPr/>
        <w:t>6. Считать утратившим силу постановление Администрации сельского поселения Унъюган от 10.12.2014 № 293 «Об утверждении Плана мероприятий в честь празднования 50 – летия со дня образования сельского поселения Унъюган».</w:t>
      </w:r>
    </w:p>
    <w:p>
      <w:pPr>
        <w:pStyle w:val="Normal"/>
        <w:ind w:firstLine="660"/>
        <w:jc w:val="both"/>
        <w:rPr/>
      </w:pPr>
      <w:r>
        <w:rPr/>
        <w:t>7. Постановление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ind w:firstLine="660"/>
        <w:jc w:val="both"/>
        <w:rPr/>
      </w:pPr>
      <w:r>
        <w:rPr/>
        <w:t>8. Постановление разместить на официальном сайте  Администрации сельского поселения Унъюган в информационно – телекоммуникационной сети общего пользования (компаний сети «Интернет»).</w:t>
      </w:r>
    </w:p>
    <w:p>
      <w:pPr>
        <w:pStyle w:val="Normal"/>
        <w:ind w:firstLine="660"/>
        <w:jc w:val="both"/>
        <w:rPr/>
      </w:pPr>
      <w:r>
        <w:rPr/>
        <w:t>9. Контроль  за  исполнением  постановления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Унъюган</w:t>
        <w:tab/>
        <w:tab/>
        <w:tab/>
        <w:tab/>
        <w:tab/>
        <w:tab/>
        <w:t>В.И. Деркач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5.03.2015 № 51</w:t>
      </w:r>
    </w:p>
    <w:p>
      <w:pPr>
        <w:pStyle w:val="Normal"/>
        <w:jc w:val="right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>
          <w:sz w:val="24"/>
          <w:szCs w:val="24"/>
          <w:lang w:val="ru-RU"/>
        </w:rPr>
        <w:t xml:space="preserve"> в честь празднования 50 –летия со дня образова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елка</w:t>
      </w:r>
      <w:r>
        <w:rPr>
          <w:sz w:val="24"/>
          <w:szCs w:val="24"/>
        </w:rPr>
        <w:t xml:space="preserve"> Унъюган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11"/>
        <w:gridCol w:w="2125"/>
        <w:gridCol w:w="2099"/>
        <w:gridCol w:w="21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лагоустройство территори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фасадов зданий, предприятий, учреждений и торговых точек баннерами, флагами, аншла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редприятий, организаций и учреждений, и индивиду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центральных улиц и прилегающих территорий для организации и проведения праздничного шествия по маршруту: ул. Альшевского  - ул. Кирова – ул. Тюменская - ул. 30 лет  Побе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редприятий, организаций и учреждений, индивиду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флагов и праздничной атрибутики на опорах ЛЭП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, ОАО «ЮТЭК -  Кода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обелиска Славы с разбивкой парковой зоны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-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спортивного оборудования 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сценария на празднование Дня посел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Январь – февраль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5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глашений гостям на юбилейные 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сувениров с символикой юбилейной даты посел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кандидатур на награждение: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Благодарственным письмом и Почетной грамотой Главы поселения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Благодарственным письмом и Почетной грамотой Совета депутатов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аздничной ярм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, Индивидуальные предпринимател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08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. Информационный бл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зготовление и тиражирование  книги о поселке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-  июн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организациями и предприят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о конкурсах, мероприятиях на досках объявлений, на официальном сайте Администрации сельского поселения Унъюган и в газете «Октябрьские ве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– 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юбилейного выпуска газеты «Унъюгану 50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 – 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организациями и предприятиям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 Культурно – массов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стихов «О тебе родной посёл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–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рисунков «Моя малая Родина»  (для  проведения выставки, сувенирной продук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- июн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фоторабот «Унъюган в лиц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–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фестиваль - конкурс детского творчества «Серебряное копытце»</w:t>
            </w:r>
            <w:r>
              <w:rPr>
                <w:sz w:val="24"/>
                <w:szCs w:val="24"/>
                <w:lang w:val="ru-RU"/>
              </w:rPr>
              <w:t xml:space="preserve"> в честь празднования 50 –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 и учреждениями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ематических классных часов в образовательных учреждениях «По страницам истор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ОУ «Унъюганская СОШ №1», МКОУ «Унъюганская СОШ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курсная программа  для девочек «Золотая веснушка– 2015»</w:t>
            </w:r>
            <w:r>
              <w:rPr>
                <w:sz w:val="24"/>
                <w:szCs w:val="24"/>
                <w:lang w:val="ru-RU"/>
              </w:rPr>
              <w:t xml:space="preserve"> в честь празднования 50 – 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 и учреждениями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ая праздничная  программа для детей, посвящённая Дню посёлк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конкурсно – развлекательная программа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ивный бл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выставки - ярмарки изделий декоративно-прикладного искусства, созданных жителями поселения «Творчество жителей Унъюга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 совместно с жителями сельского поселения Унъюг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е мероприятия в честь  50 –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ое  шествие, посвященное 50-летию поселка Унъюг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ая концертно – развлекательная программа, посвященная празднованию юбилея поселка Унъюга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ествование жителей сельского поселения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старожил поселения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сменов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ружеников тыла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жителей, внесших особый вклад в развитие поселка Унъюга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МКУ «ДК «Лесник» и Советом ветеранов (пенсионеров) войны и труда п. Унъюг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ая 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й фейерве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 исполнителей караоке «Мелодия души» в честь  празднования 50 – 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, организациями поселения и ж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ый конкурс «Лучший трудовой коллектив – 2015»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о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ртив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я по хоккею с шайбой на Кубок главы сельского поселения Унъюган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ккейный корт КС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ревнования на Кубок главы поселения по баскетбол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евра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ревнования на Кубок главы сельского поселения Унъюган по мини-футбол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Кубок главы сельского поселения Унъюган по волейболу</w:t>
            </w:r>
            <w:r>
              <w:rPr>
                <w:sz w:val="24"/>
                <w:szCs w:val="24"/>
                <w:lang w:val="ru-RU" w:eastAsia="ru-RU"/>
              </w:rPr>
              <w:t>,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ое первенство по рукопашному бою на Кубок главы сельского поселения Унъюган,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СК «ФОК «Импульс»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блок празднования 50 – летия поселка Унъюган: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трит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олей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ини-фут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ионерб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 площадка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армспорту на Кубок главы сельского поселения Унъюган, в честь празднования 50-летия поселка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СК «ФОК «Импульс»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– ок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 совместно с МКУ «ДК «Лесник»</w:t>
            </w:r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Urist</dc:creator>
  <dc:description/>
  <cp:keywords/>
  <dc:language>en-US</dc:language>
  <cp:lastModifiedBy>Admin</cp:lastModifiedBy>
  <cp:lastPrinted>2015-03-10T11:15:00Z</cp:lastPrinted>
  <dcterms:modified xsi:type="dcterms:W3CDTF">2015-03-10T08:17:00Z</dcterms:modified>
  <cp:revision>5</cp:revision>
  <dc:subject/>
  <dc:title/>
</cp:coreProperties>
</file>