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3790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2 января 2016 г.</w:t>
      </w:r>
      <w:r>
        <w:rPr/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замены </w:t>
      </w:r>
    </w:p>
    <w:p>
      <w:pPr>
        <w:pStyle w:val="Normal"/>
        <w:rPr/>
      </w:pPr>
      <w:r>
        <w:rPr/>
        <w:t xml:space="preserve">муниципальных жилых помещений </w:t>
      </w:r>
    </w:p>
    <w:p>
      <w:pPr>
        <w:pStyle w:val="Normal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rPr/>
      </w:pPr>
      <w:r>
        <w:rPr/>
        <w:t xml:space="preserve">инвалидам, семьям, имеющим детей-инвалидов, </w:t>
      </w:r>
    </w:p>
    <w:p>
      <w:pPr>
        <w:pStyle w:val="Normal"/>
        <w:rPr/>
      </w:pPr>
      <w:r>
        <w:rPr/>
        <w:t xml:space="preserve">являющихся нанимателями жилых помещений </w:t>
      </w:r>
    </w:p>
    <w:p>
      <w:pPr>
        <w:pStyle w:val="Normal"/>
        <w:rPr/>
      </w:pPr>
      <w:r>
        <w:rPr/>
        <w:t>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статьи 81 Жилищного кодекса Российской Федерации, Федеральным законом от 06.10.2003 №131-ФЗ «Об  общих принципах  организации местного самоуправления в Российской Федерации», пунктом 3.1 статьи 10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- Югре», Уставом сельского поселения Унъюган: </w:t>
      </w:r>
    </w:p>
    <w:p>
      <w:pPr>
        <w:pStyle w:val="Normal"/>
        <w:ind w:firstLine="708"/>
        <w:jc w:val="both"/>
        <w:rPr/>
      </w:pPr>
      <w:r>
        <w:rPr/>
        <w:t>1. Утвердить Порядок замены муниципальных жилых помещений жилищного фонда социального использования инвалидам, семьям, имеющим детей-инвалидов, являющихся нанимателями жилых помещений по договорам социального найма,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2.01.2016 № 1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мены муниципальных жилых помещений жилищного фонда социального использования инвалидам, семьям, имеющим детей-инвалидов, являющихся нанимателями жилых помещений по договорам социального найма (далее -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условия и процедуру замены муниципальных жилых помещений жилищного фонда социального использования инвалидам, семьям, имеющим детей-инвалидов, являющих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нвалида (далее - замена жилых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на жилых помещений инвалидам, семьям, имеющим детей-инвалидов, являющих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на жилого помещения производится на равноценное по общей площади муниципальное жилое помещение. Жилое помещение в силу его конструктивных особенностей и технических характеристик может быть предоставлено заявителю большей площадью, не более чем на 18 кв. м.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9"/>
      <w:bookmarkEnd w:id="0"/>
      <w:r>
        <w:rPr/>
        <w:t xml:space="preserve">4. Для рассмотрения вопроса о замене жилого помещения заявители представляют в Администрацию сельского поселения Унъюган (далее – Администрация поселения), в отдел обеспечения жизнедеятельности и управления муниципальным имуществом Администрации поселения (далее - Отдел) </w:t>
      </w:r>
      <w:hyperlink w:anchor="Par88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замене занимаемого жилого помещения по форме согласно приложению 1 к настоящему Порядку и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кументы, удостоверяющие личность заявителя и членов семьи заявителя, указанных в договоре социального найма (далее - члены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идетельство о заключении (расторжении) брак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Документ, подтверждающий </w:t>
      </w:r>
      <w:hyperlink w:anchor="Par165">
        <w:r>
          <w:rPr>
            <w:rStyle w:val="InternetLink"/>
            <w:color w:val="000000"/>
          </w:rPr>
          <w:t>согласие</w:t>
        </w:r>
      </w:hyperlink>
      <w:r>
        <w:rPr/>
        <w:t xml:space="preserve"> членов семьи на замену жилого помещения, по форме согласно приложению 2 к настоящему Порядку (за исключением случаев, когда заявителем является одиноко проживающий наниматель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ндивидуальную программу реабилитации инвалида, разработанную федеральным государственным учреждением медико-социальной экспертизы (далее - программа реабили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5. В рамках межведомственного информационного взаимодействия специалистом Отдела  запрашиваются сведения из Единого государственного реестра прав на недвижимое имущество и сделок с ним о правах заявителя и членов семьи на имеющиеся у них объекты недвижимого имущества на территории Октябрьского района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явитель вправе представить в Отдел сведения, указанные в </w:t>
      </w:r>
      <w:hyperlink w:anchor="Par45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5</w:t>
      </w:r>
      <w:r>
        <w:rPr/>
        <w:t xml:space="preserve"> настоящего Порядка,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смотрение поступивших заявлений и документов о замене муниципального жилого помещения, предоставленного по договору социального найма, осуществляется в течение 15 дней с даты их регистрации, общественной жилищной комиссией при Администрации поселения, которая по результатам работы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мене заявителю жилого помещения жилищного фонда социального использования, подготовке и внесении в установленном порядке на согласование проекта постановления Администрации поселения о замене заявителю жилого помещения жилищного фонда социального использования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казе заявителю в замене муниципального жилого помещения, предоставленного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 принятом решении специалист Отдела сообщает заявителю в трехдневный срок со дня его принятия путем направления соответствующ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б отказе в замене муниципального жилого помещения, предоставленного по договору социального найма,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Обращения с заявлением лица, не относящегося к категориям граждан, указанным в </w:t>
      </w:r>
      <w:hyperlink w:anchor="Par36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Обращения заявителя, которому ранее жилое помещение было замен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Непредставления документов, указанных в </w:t>
      </w:r>
      <w:hyperlink w:anchor="Par39">
        <w:r>
          <w:rPr>
            <w:rStyle w:val="InternetLink"/>
            <w:color w:val="000000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Отсутствия в программе реабилитации соответствующих рекомендаций по замен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5. Наличия в собственности инвалида (ребенка-инвалида) благоустроенного жилого помещения на территории Октябрьского района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</w:t>
      </w:r>
      <w:hyperlink r:id="rId3">
        <w:r>
          <w:rPr>
            <w:rStyle w:val="InternetLink"/>
            <w:color w:val="000000"/>
          </w:rPr>
          <w:t>пункте 1 статьи 31</w:t>
        </w:r>
      </w:hyperlink>
      <w:r>
        <w:rPr/>
        <w:t xml:space="preserve"> Жилищ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Отсутствия согласия членов семьи на замену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сле устранения причин, послуживших основанием для отказа в замене муниципального жилого помещения, предоставленного по договору социального найма, заявитель вправе повторно обратиться в Отдел для рассмотрения вопроса о замене муниципального жилого помещения, предоставленного по договору социального найма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ниципальный правовой акт Администрации поселения о замене заявителю муниципального жилого помещения, предоставленного по договору социального найма, является основанием для заключения с заявителем договора социального найма муниципального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течение 14 календарных дней со дня предоставления жилого помещения заявитель и члены семьи освобождают занимаемое по договору социального найма жилое помещение и передают его по акту приема-передачи найм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каз заявителя и (или) членов семьи освободить жилое помещение, подлежащее замене в соответствии с программой реабилитации, является основанием для отмены решения о замене жилого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Порядку замены муниципальных жилых помещений </w:t>
      </w:r>
    </w:p>
    <w:p>
      <w:pPr>
        <w:pStyle w:val="Normal"/>
        <w:jc w:val="right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jc w:val="right"/>
        <w:rPr/>
      </w:pPr>
      <w:r>
        <w:rPr/>
        <w:t xml:space="preserve">инвалидам, семьям, имеющим детей-инвалидов, </w:t>
      </w:r>
    </w:p>
    <w:p>
      <w:pPr>
        <w:pStyle w:val="Normal"/>
        <w:jc w:val="right"/>
        <w:rPr/>
      </w:pPr>
      <w:r>
        <w:rPr/>
        <w:t xml:space="preserve">являющихся нанимателями жилых помещений 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Унъюга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07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менить занимаемое мной, ________________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и моей семьи: 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 или св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  помещение   по   договору   социального   найма  по  адресу:  поселок Унъюган, улица   ____________________,   дом   №  ______, квартира №  _______  в  связи  с  невозможностью  проживания  в  нем  на равноценное муниципальное жилое помещение по договору социального найма в соответствии с индивидуальной программой реабилитации инвали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предупрежден(ы)  о  том,  что  в  случае  выявления сведений, не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 27.07.2006   №152-ФЗ  «О  персональных 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представление  отчетных  данных  (документов), а также запрашивать информацию и необходимые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Порядку замены муниципальных жилых помещений </w:t>
      </w:r>
    </w:p>
    <w:p>
      <w:pPr>
        <w:pStyle w:val="Normal"/>
        <w:jc w:val="right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jc w:val="right"/>
        <w:rPr/>
      </w:pPr>
      <w:r>
        <w:rPr/>
        <w:t xml:space="preserve">инвалидам, семьям, имеющим детей-инвалидов, </w:t>
      </w:r>
    </w:p>
    <w:p>
      <w:pPr>
        <w:pStyle w:val="Normal"/>
        <w:jc w:val="right"/>
        <w:rPr/>
      </w:pPr>
      <w:r>
        <w:rPr/>
        <w:t xml:space="preserve">являющихся нанимателями жилых помещений 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ну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(мы), ____________________________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(даем)   согласие   на   замену   жилого   помещения  по  адресу:  поселок Унъюган, улица   ______________________,  дом  №  ______, квартира № _____ на равноценное  муниципальное  жилое  помещение  по договору социального  найма  в соответствии с индивидуальной программой реабилитации инвали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предупрежден(ы)  о  том,  что  в  случае  выявления сведений, не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 27.07.2006   №152-ФЗ  «О  персональных 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представление  отчетных  данных  (документов), а также запрашивать информацию и необходимые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789FC247C4EFC2943B4AE9AA69B2067690C0FB2C323088C7FAC7F4D3A3D83AD8FF19234DEC670XDV9J" TargetMode="External"/><Relationship Id="rId4" Type="http://schemas.openxmlformats.org/officeDocument/2006/relationships/hyperlink" Target="consultantplus://offline/ref=B23789FC247C4EFC2943B4AE9AA69B2067660D0FB4CC23088C7FAC7F4D3A3D83AD8FF19234DEC673XDV1J" TargetMode="External"/><Relationship Id="rId5" Type="http://schemas.openxmlformats.org/officeDocument/2006/relationships/hyperlink" Target="consultantplus://offline/ref=B23789FC247C4EFC2943B4AE9AA69B2067660D0FB4CC23088C7FAC7F4D3A3D83AD8FF19234DEC673XDV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3:00Z</dcterms:created>
  <dc:creator>Андрей</dc:creator>
  <dc:description/>
  <cp:keywords/>
  <dc:language>en-US</dc:language>
  <cp:lastModifiedBy>_1_</cp:lastModifiedBy>
  <cp:lastPrinted>2015-07-29T15:34:00Z</cp:lastPrinted>
  <dcterms:modified xsi:type="dcterms:W3CDTF">2016-01-22T07:27:00Z</dcterms:modified>
  <cp:revision>32</cp:revision>
  <dc:subject/>
  <dc:title>Проект</dc:title>
</cp:coreProperties>
</file>