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17462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3 мая 2016 г.</w:t>
      </w:r>
      <w:r>
        <w:rPr/>
        <w:tab/>
        <w:tab/>
        <w:tab/>
        <w:tab/>
        <w:tab/>
        <w:tab/>
        <w:tab/>
        <w:tab/>
        <w:tab/>
        <w:tab/>
        <w:t>№  187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 26.05.2015  № 12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сельского поселения Унъюган                               и других структурах, задействованных в организации отдыха, оздоровления, занятости детей                  и подростков сельского поселения Унъюган: </w:t>
      </w:r>
    </w:p>
    <w:p>
      <w:pPr>
        <w:pStyle w:val="Normal"/>
        <w:tabs>
          <w:tab w:val="clear" w:pos="708"/>
          <w:tab w:val="left" w:pos="-45" w:leader="none"/>
        </w:tabs>
        <w:ind w:firstLine="705"/>
        <w:jc w:val="both"/>
        <w:rPr/>
      </w:pPr>
      <w:r>
        <w:rPr/>
        <w:t>1. Внести в постановление Администрации сельского поселения Унъюган от 26.05.2015          № 129 «Об утверждении  межведомственной комиссии по организации  отдыха, оздоровления, занятости детей и подростков сельского поселения Унъюган» следующие изменения:</w:t>
      </w:r>
    </w:p>
    <w:p>
      <w:pPr>
        <w:pStyle w:val="Normal"/>
        <w:tabs>
          <w:tab w:val="clear" w:pos="708"/>
          <w:tab w:val="left" w:pos="-45" w:leader="none"/>
        </w:tabs>
        <w:jc w:val="both"/>
        <w:rPr/>
      </w:pPr>
      <w:r>
        <w:rPr/>
        <w:tab/>
        <w:t>1.1. Приложение 2 к постановлению «Состав межведомственной комиссии по организации  отдыха, оздоровления, занятости детей и подростков сельского поселения Унъюган» изложить                в новой редакции согласно приложению.</w:t>
      </w:r>
    </w:p>
    <w:p>
      <w:pPr>
        <w:pStyle w:val="Normal"/>
        <w:ind w:firstLine="705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 за исполнением постановления возложить на заместителя главы поселения            по правовым и социальным вопросам, заведующего  отделом  правового, социального обеспечения и муниципальной службы Мальцеву О.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13.05.2016  № 187   </w:t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26.05.2015 №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межведомственной комиссии по организации отдыха, оздоро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 детей и подростков сельского поселения Унъюган (далее -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/>
        <w:t>Мальцева О.А.</w:t>
        <w:tab/>
        <w:t>- заместитель главы поселения по правовым и социальным вопросам,  заведующий  отделом  правового, социального обеспечения и муниципальной службы,  председател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ануйлова Е.О.</w:t>
        <w:tab/>
        <w:t>-  главный специалист отдела правового, социального обеспечения       и муниципальной службы Администрации сельского поселения Унъюган, заместитель председателя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еллер Е.В.</w:t>
        <w:tab/>
        <w:t>- старший отдела правового, социального обеспечения                            и муниципальной службы Администрации сельского поселения Унъюган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3537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Стрелкова И.В.</w:t>
        <w:tab/>
        <w:t>- директор МКУ «Дом Культуры «Лес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Каратаева О.А.</w:t>
        <w:tab/>
        <w:t>- директор МКОУ «Унъюганская СОШ №2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Черноколпакова Т.З.</w:t>
        <w:tab/>
        <w:t>- директор МКОУ «Унъюганская СОШ №1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едведева Е.Н.</w:t>
        <w:tab/>
        <w:t>- директор МБУ ДО «Дом детского творчества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Мартемьянова Т.В.</w:t>
        <w:tab/>
        <w:t>- директор МБУ ДО «Детская школа искусств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Осипюк Е.Ю.</w:t>
        <w:tab/>
        <w:t>- заведующий Унъюганской библиотеки семейного чтения МКУК «Межпоселенческая библиотека Октябрьского района»                       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Николаева Н.П.</w:t>
        <w:tab/>
        <w:t>- заведующий БУ «Октябрьская районная больница» филиала                  в п. Унъюгане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Зауголкова Н.С.</w:t>
        <w:tab/>
        <w:t>- и.о. участкового уполномоченного полиции отдела полиции № 2  ОМВД России по Октябрьскому району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Наумова Н.П.</w:t>
        <w:tab/>
        <w:t>- инспектор КУ ХМАО – Югры «Октябрьский ЦЗН»                            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Шибайло С.А.</w:t>
        <w:tab/>
        <w:t>- секретарь Унъюганского отделения Приобской первичной общественной организации «Боевое братство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Антонова О.Ю.</w:t>
        <w:tab/>
        <w:t>- председатель Совета ветеранов (пенсионеров) войны и труда сельского поселения Унъюган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3:00Z</dcterms:created>
  <dc:creator>Urist</dc:creator>
  <dc:description/>
  <cp:keywords/>
  <dc:language>en-US</dc:language>
  <cp:lastModifiedBy>Ur_otdel_</cp:lastModifiedBy>
  <cp:lastPrinted>2016-05-13T14:48:00Z</cp:lastPrinted>
  <dcterms:modified xsi:type="dcterms:W3CDTF">2016-05-16T10:38:00Z</dcterms:modified>
  <cp:revision>22</cp:revision>
  <dc:subject/>
  <dc:title/>
</cp:coreProperties>
</file>