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24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9 мая 201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  <w:r>
              <w:rPr>
                <w:color w:val="000000"/>
              </w:rPr>
              <w:t>202</w:t>
            </w:r>
          </w:p>
        </w:tc>
      </w:tr>
      <w:tr>
        <w:trPr>
          <w:trHeight w:val="1613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го поселения Унъюган от 29.12.2012 № 29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признании жилого дома непригодным для прожи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В целях приведения нормативных правовых актов </w:t>
      </w:r>
      <w:r>
        <w:rPr>
          <w:bCs/>
        </w:rPr>
        <w:t>в соответствие с действующим законодательством, в связи с допущенной технической ошибкой</w:t>
      </w:r>
      <w:r>
        <w:rPr>
          <w:spacing w:val="-1"/>
        </w:rPr>
        <w:t>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 Внести в постановление Администрации сельского поселения Унъюган от 29.12.2012 № 299 «О признании жилого дома непригодным для проживания» следующие изменения: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1.1. В наименовании постановления слово «дома» заменить на слово «помещения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2. В преамбуле слова «от 24.12.2012 № 4» заменить на слова «от 11.12.2012 № 282».</w:t>
      </w:r>
    </w:p>
    <w:p>
      <w:pPr>
        <w:pStyle w:val="Normal"/>
        <w:jc w:val="both"/>
        <w:rPr/>
      </w:pPr>
      <w:r>
        <w:rPr>
          <w:spacing w:val="-1"/>
        </w:rPr>
        <w:tab/>
        <w:t>1.3. Подпункты с 1.1. по 1.10. пункта 1 изложить в новой редакции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«1.1. Жилые помещения (квартиры 1, 2) дома № 4, расположенные по адресу: п. Унъюган, ул. 30 лет Победы.</w:t>
      </w:r>
    </w:p>
    <w:p>
      <w:pPr>
        <w:pStyle w:val="Normal"/>
        <w:jc w:val="both"/>
        <w:rPr/>
      </w:pPr>
      <w:r>
        <w:rPr>
          <w:spacing w:val="-1"/>
        </w:rPr>
        <w:tab/>
        <w:t>1.2. Жилое помещение 1-но квартирного дома № 2, расположенное по адресу: п. Унъюган, ул. Альшевского.</w:t>
      </w:r>
    </w:p>
    <w:p>
      <w:pPr>
        <w:pStyle w:val="Normal"/>
        <w:jc w:val="both"/>
        <w:rPr/>
      </w:pPr>
      <w:r>
        <w:rPr>
          <w:spacing w:val="-1"/>
        </w:rPr>
        <w:tab/>
        <w:t>1.3. Жилые помещения (квартиры 1, 2, 3, 4, 5, 6, 7 ,8) дома № 2, расположенные по адресу: п. Унъюган, ул. Железнодорожна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4. Жилые помещения (квартиры 1, 2, 3, 4, 5, 6, 7 ,8) дома № 3, расположенные по адресу: п. Унъюган, ул. Железнодорожная.</w:t>
      </w:r>
    </w:p>
    <w:p>
      <w:pPr>
        <w:pStyle w:val="Normal"/>
        <w:jc w:val="both"/>
        <w:rPr/>
      </w:pPr>
      <w:r>
        <w:rPr>
          <w:spacing w:val="-1"/>
        </w:rPr>
        <w:tab/>
        <w:t>1.5. Жилые помещения (квартиры 1, 2, 3, 4, 5, 6, 7 ,8) дома № 4, расположенные по адресу: п. Унъюган, ул. Железнодорожная.</w:t>
      </w:r>
    </w:p>
    <w:p>
      <w:pPr>
        <w:pStyle w:val="Normal"/>
        <w:jc w:val="both"/>
        <w:rPr/>
      </w:pPr>
      <w:r>
        <w:rPr>
          <w:spacing w:val="-1"/>
        </w:rPr>
        <w:tab/>
        <w:t>1.6. Жилые помещения (квартиры 1, 2) дома № 8, расположенные по адресу: п. Унъюган, ул. Кишиневска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7. Жилые помещения (квартиры 1, 2) дома № 10, расположенные по адресу: п. Унъюган, ул. Комаров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8. Жилые помещения (квартиры 1, 2) дома № 4, расположенные по адресу: п. Унъюган, ул. Молдавска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9. Жилые помещения (квартиры 1, 2) дома № 11, расположенные по адресу: п. Унъюган, ул. Молдавска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10. Жилые помещения (квартиры 1, 2) дома № 3, расположенные по адресу: п. Унъюган, ул. Одесская».</w:t>
      </w:r>
    </w:p>
    <w:p>
      <w:pPr>
        <w:pStyle w:val="Normal"/>
        <w:ind w:firstLine="708"/>
        <w:jc w:val="both"/>
        <w:rPr/>
      </w:pPr>
      <w:r>
        <w:rPr>
          <w:spacing w:val="-1"/>
        </w:rPr>
        <w:t>1.4. В пункте 2 слово «дома» заменить на слово «помещения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подлежит обнародованию и размещению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О внесении изменений в постановление Администрации сельского поселения Унъюган от 29.12.2012 № 299 «О признании жилого дома непригодным для проживания»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6" w:gutter="0" w:header="709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7:00Z</dcterms:created>
  <dc:creator>Ирина Александровна</dc:creator>
  <dc:description/>
  <cp:keywords/>
  <dc:language>en-US</dc:language>
  <cp:lastModifiedBy>_1_</cp:lastModifiedBy>
  <cp:lastPrinted>2016-05-19T11:45:00Z</cp:lastPrinted>
  <dcterms:modified xsi:type="dcterms:W3CDTF">2016-05-19T07:44:00Z</dcterms:modified>
  <cp:revision>27</cp:revision>
  <dc:subject/>
  <dc:title/>
</cp:coreProperties>
</file>