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9146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35"/>
        <w:gridCol w:w="3374"/>
        <w:gridCol w:w="442"/>
        <w:gridCol w:w="1373"/>
      </w:tblGrid>
      <w:tr>
        <w:trPr>
          <w:trHeight w:val="1844" w:hRule="exact"/>
        </w:trPr>
        <w:tc>
          <w:tcPr>
            <w:tcW w:w="93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23 мая  2016г</w:t>
            </w:r>
            <w:r>
              <w:rPr/>
              <w:t xml:space="preserve">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ru-RU" w:eastAsia="en-US"/>
              </w:rPr>
              <w:t xml:space="preserve">      </w:t>
            </w:r>
            <w:r>
              <w:rPr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206</w:t>
            </w:r>
          </w:p>
        </w:tc>
      </w:tr>
      <w:tr>
        <w:trPr>
          <w:trHeight w:val="1787" w:hRule="exact"/>
        </w:trPr>
        <w:tc>
          <w:tcPr>
            <w:tcW w:w="935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О нормативных затратах на обеспечение функци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дминистрации  сельского поселения Унъюган и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подведомственного казён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Унъюган от 22.12.2015 № 445 «Об утверждении требований и правил к определению нормативных затрат на обеспечение функций Администрации  сельского поселения Унъюган и подведомственного казённого учреждения</w:t>
      </w:r>
      <w:r>
        <w:rPr>
          <w:bCs/>
        </w:rPr>
        <w:t>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нормативные затраты на обеспечение функций Администрации сельского поселения Унъюган и подведомственного казенного учрежд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 Контроль за исполнением постановления возложить на заместителя главы поселения по финансам, экономике, инвестиционной политике Иванову Н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сельского поселения Унъюган</w:t>
      </w:r>
    </w:p>
    <w:p>
      <w:pPr>
        <w:pStyle w:val="Normal"/>
        <w:ind w:firstLine="720"/>
        <w:jc w:val="right"/>
        <w:rPr/>
      </w:pPr>
      <w:r>
        <w:rPr/>
        <w:t>от 23 мая 2016 года № 20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НОРМАТИВНЫЕ ЗАТРАТЫ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на обеспечение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ормативы затрат на приобретение средств подвижной связи и услуг подвижной связи для обеспечения функций Администрации 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  <w:bookmarkStart w:id="0" w:name="Par1008"/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97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абонентских номеров и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 сельское поселение Унъ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ая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абонентского номера пользовательского (оконечного) оборудования в расчете на 1 челове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SIM-карты на передачу данных с использованием сети «Интернет» в расчете на 1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цена услуги подвижной связи в расчете на 1 номер сотовой абонентской станции – не более 900 рублей включительно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цена в расчете на 1 SIM-карту на передачу данных с использованием сети «Интернет» - не более 300 рублей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009"/>
      <w:bookmarkEnd w:id="1"/>
      <w:r>
        <w:rPr>
          <w:sz w:val="20"/>
          <w:szCs w:val="20"/>
        </w:rPr>
        <w:t>&lt;*&gt;</w:t>
      </w:r>
      <w:r>
        <w:rPr/>
        <w:t xml:space="preserve"> </w:t>
      </w:r>
      <w:r>
        <w:rPr>
          <w:sz w:val="20"/>
          <w:szCs w:val="20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 и сложившейся эконом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2" w:name="Par1010"/>
      <w:bookmarkStart w:id="3" w:name="Par1010"/>
      <w:bookmarkEnd w:id="3"/>
    </w:p>
    <w:p>
      <w:pPr>
        <w:pStyle w:val="Normal"/>
        <w:numPr>
          <w:ilvl w:val="0"/>
          <w:numId w:val="2"/>
        </w:numPr>
        <w:ind w:left="709" w:right="423" w:hanging="360"/>
        <w:jc w:val="center"/>
        <w:rPr>
          <w:bCs/>
        </w:rPr>
      </w:pPr>
      <w:r>
        <w:rPr/>
        <w:t xml:space="preserve">Нормативы затрат на услуги связи 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276"/>
        <w:gridCol w:w="1985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мма, продолжительность местный траф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мма, продолжительность внутризоновый  трафик+межгор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иница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езлими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факту, не более 2400 мин в год на точ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абинеты должностных лиц,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иница на кабинет в расчете на 3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факту, не более 3600 мин в год на т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факту, не более 2400 мин в год на точ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423" w:hanging="360"/>
        <w:jc w:val="center"/>
        <w:rPr/>
      </w:pPr>
      <w:r>
        <w:rPr/>
        <w:t xml:space="preserve">Нормативы затрат на почтовые расходы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left="426" w:right="4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991" w:right="-2" w:hanging="0"/>
        <w:jc w:val="right"/>
        <w:rPr>
          <w:bCs/>
        </w:rPr>
      </w:pPr>
      <w:r>
        <w:rPr>
          <w:bCs/>
        </w:rPr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50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Почтовые от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по факту, но не более 20 шт  в меся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не более 40 руб. за единицу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 xml:space="preserve">Почтовые отправления заказные, с уведомл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по факту, но не более</w:t>
            </w:r>
          </w:p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5 шт в месяц на Администрацию, не более 15 шт в месяц на ЗАГ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не более  150 руб за единицу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Маркированные конв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по факту, но не более 20 шт  в меся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не более 30 руб. за единицу</w:t>
            </w:r>
          </w:p>
        </w:tc>
      </w:tr>
    </w:tbl>
    <w:p>
      <w:pPr>
        <w:pStyle w:val="Normal"/>
        <w:ind w:right="42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701" w:right="423" w:hanging="360"/>
        <w:jc w:val="center"/>
        <w:rPr>
          <w:bCs/>
        </w:rPr>
      </w:pPr>
      <w:r>
        <w:rPr/>
        <w:t xml:space="preserve">Нормативы затрат на сеть Интернет и услуги интернет-провайдеров 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left="66" w:right="4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right"/>
        <w:rPr/>
      </w:pPr>
      <w:r>
        <w:rPr/>
        <w:t>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33"/>
        <w:gridCol w:w="377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риф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+ 10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каналов на учрежд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0 руб за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Нормативы затрат на приобретение служебного легкового авто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026"/>
      <w:bookmarkEnd w:id="4"/>
      <w:r>
        <w:rPr/>
        <w:t>Нормативы обеспечения функций Администрации 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предоставляемое по вызову </w:t>
            </w:r>
          </w:p>
        </w:tc>
      </w:tr>
      <w:tr>
        <w:trPr>
          <w:trHeight w:val="1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обеспечения функций казенного учреждения, подведомственного  Администрации 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47"/>
        <w:gridCol w:w="5558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ое легковое транспортное сред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ое транспортное средство (грузопассажирский микроавтобус, пассажирский микроавтобусы или автобу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втомобиль на 1 учрежден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рузопассажирский, пассажирский микроавтобус или автобус на 1 учреждение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>6. Нормативы затрат на приобретение канцелярских принадлежностей</w:t>
      </w:r>
      <w:r>
        <w:rPr>
          <w:bCs/>
        </w:rPr>
        <w:t xml:space="preserve"> 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/>
      </w:pPr>
      <w:r>
        <w:rPr/>
        <w:t>Таблица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нцелярских принадле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целярских принадле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иобретения единицы канцелярских принадлежносте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 (с ластиком/без л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ля запис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в год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руб.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пачек (500 листов)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80 руб. за 1 пач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пачек (500 листов) ежегодно в расчете на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руб. за 1 шту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 клеевым к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пачек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 / верти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раз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-текстовыделители, 1 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штук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на рези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два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тип «К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жи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 в расчете на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руб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с фай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подставка для бумажн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(реестр для нотариальных действ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1000 руб.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 с прозр.верх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ежегодно в расчете на 1 раб</w:t>
            </w:r>
          </w:p>
          <w:p>
            <w:pPr>
              <w:pStyle w:val="Normal"/>
              <w:jc w:val="center"/>
              <w:rPr/>
            </w:pPr>
            <w:r>
              <w:rPr/>
              <w:t>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19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упаковок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упаковок ежегодно в расчете на 1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ежегодно в расчете на 1 работника категории «руководи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три года в расчете на 1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ереки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год в расчете на 1 работника категории «руководи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 руб.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верт немарк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пласти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ы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руб за единицу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именование и количество приобретаемых канцелярских принадлежностей могут быть изменены по решению руководителя учреждения, но в пределах утвержденных нормативов. </w:t>
      </w:r>
    </w:p>
    <w:p>
      <w:pPr>
        <w:pStyle w:val="Normal"/>
        <w:ind w:firstLine="851"/>
        <w:jc w:val="both"/>
        <w:rPr/>
      </w:pPr>
      <w:r>
        <w:rPr/>
        <w:t>При этом, закупка не указанных в Таблице 5 канцелярских принадлежностей осуществляется в пределах доведенных лимитов бюджетных обязательств на обеспечение деятельности Администрации сельского поселения Унъюган и подведомственного ей казенного учре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7. Нормативы, применяемые при расчете нормативных затрат на приобретение мебели,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/>
      </w:pPr>
      <w:r>
        <w:rPr/>
        <w:t>Таблица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предмета меб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лиц, замещающих должности муниципальной службы высшей группы, учреждаемую для выполнения функции «руководитель», относящуюся к группам «высшие», «главные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6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сет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раз в 2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руб. за 1 единиц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ы специалис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компью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ислу А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4 000 руб.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 на 1 кабинет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на 3х рабо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раз в 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1 работника раз в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раз в 2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руб. за 1 единицу на 3-х работник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арх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, 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 за 1 единиц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500 руб. за 1 единиц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8. Нормативы затрат на приобретение хозяйственных товаров и принадлежностей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/>
      </w:pPr>
      <w:r>
        <w:rPr/>
        <w:t>Таблица 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944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300 кв.м. в год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 руб. за единицу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850"/>
        <w:gridCol w:w="1276"/>
        <w:gridCol w:w="198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ц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(фор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руб. за 1 упак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  <w:p>
            <w:pPr>
              <w:pStyle w:val="Normal"/>
              <w:rPr/>
            </w:pPr>
            <w:r>
              <w:rPr/>
              <w:t>6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руб за упак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  <w:p>
            <w:pPr>
              <w:pStyle w:val="Normal"/>
              <w:rPr/>
            </w:pPr>
            <w:r>
              <w:rPr/>
              <w:t>12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руб за упак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металлическое или пластмасс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ла с сов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П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в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 в зимн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944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в 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для мусорных кор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 не более кол-ва рабочих дней в год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9. Нормативы затрат на приобретение рабочих станций, принтеров, многофункциональных устройств и копировальных аппаратов (оргтехники)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/>
      </w:pPr>
      <w:r>
        <w:rPr/>
        <w:t>Таблица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3"/>
        <w:gridCol w:w="816"/>
        <w:gridCol w:w="888"/>
        <w:gridCol w:w="2372"/>
        <w:gridCol w:w="31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, ноутб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пециалиста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 руб. за 1 единиц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пециалиста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ы на кабинет 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5 000 руб. за 1 единицу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 руб. за 1 единиц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. за 1 един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необходимости оснащения оргтехникой свыше указанных цен, возможно приобретение по согласованию с руководителем финансового органа сельского поселения Унъюган, в пределах утвержденных на эти цели лимитов бюджетных обязательств по соответствующему коду классификации расходов бюджетов и сложившейся эконом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10. Нормативы затрат на приобретение расходных материалов, запасных частей, деталей для различных типов принтеров, многофункциональных устройств и копировальных аппаратов (оргтехники)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/>
      </w:pPr>
      <w:r>
        <w:rPr/>
        <w:t>Таблица 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3"/>
        <w:gridCol w:w="816"/>
        <w:gridCol w:w="888"/>
        <w:gridCol w:w="2372"/>
        <w:gridCol w:w="31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 500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цве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11 000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-картрид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 000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0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0 ру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00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60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3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3 ле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11. Нормативы затрат на приобретение носителей информации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 учреждения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/>
      </w:pPr>
      <w:r>
        <w:rPr/>
        <w:t>Таблица 1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56"/>
        <w:gridCol w:w="3050"/>
        <w:gridCol w:w="29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жесткий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учреждение раз в три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 000 руб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носитель информации (флеш-карт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 на отдел раз в три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 1 500 руб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12. Нормативы затрат на приобретение периодических печатных изданий и справочной литературы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Приобретение периодических печатных изданий и справочной литературы не должна превышать 10 000 руб. в год на каждое учреждение. Перечень периодических печатных изданий и справочной литературы определяется учреждениями самостоятельно, с учетом специфики работы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ормативы затрат на техническое обслуживание и регламентно-профилактический ремонт вычислительной техники, системы телефонной связи, локальных вычислительных сетей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вычислитель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рабочих стан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 на 1 едини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системы телефонной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, не более 5000 руб. в год на учре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локальных вычислительны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, не более 5000 руб. в год на учреждение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ормативы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рабочих стан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 на 1 единицу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ормативы затрат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рабочих стан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на 1 единицу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ормативы затрат на коммунальные услуги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трат на коммунальные услуги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1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31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8159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178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3 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74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 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37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95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трат на коммунальные услуги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31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63258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942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64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90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61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/>
        <w:t xml:space="preserve">&lt;*&gt; </w:t>
      </w:r>
      <w:r>
        <w:rPr>
          <w:rFonts w:cs="Times New Roman" w:ascii="Times New Roman" w:hAnsi="Times New Roman"/>
        </w:rPr>
        <w:t>Нормативы затрат на коммунальные услуги могут изменяться на коэффициент ежегодной индексации тарифов в пределах утвержденных на эти цели лимитов бюджетных обязательств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7. Нормативы затрат на содержание и техническое обслуживание помещений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/>
        <w:t>Нормативы затрат на содержание и техническое обслуживание помещений</w:t>
      </w:r>
      <w:r>
        <w:rPr>
          <w:bCs/>
        </w:rPr>
        <w:t xml:space="preserve"> для обеспечения функций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 рублей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96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57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ым расч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1 раза в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 противопожарной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3000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кондиц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 на 1 устан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испытание системы внутреннего 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00 руб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40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затрат на содержание и техническое обслуживание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еспечения функций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2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правляющей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 руб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б.м 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,0 руб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8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ым расч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1 раза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 противопожар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2500 руб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8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истемы отопления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 руб.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испытание системы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 руб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8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испытание системы внутреннего 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 руб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8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ы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ормативы затрат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837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категории 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 руб за 1 медосмо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992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ормативы затрат на проведение диспансеризации работников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837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 руб за 1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400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рмативы затрат на приобретение горюче-смазочных материалов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трат на приобретение горюче-смазочных материалов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6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00 км про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из расчета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-ОКТА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527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трат на приобретение горюче-смазочных материалов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2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6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00 км про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из расчета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 ФИ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7081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ПАТРИ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38415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ормативы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/>
        <w:t>Таблица 2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31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ник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 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ника 1 раз в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 руб на 1 работ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 1раз в 3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16чел) 1 раз в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 руб на 1 работ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5000,00 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(5чел) 1 раз в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0 руб на 1 работни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 ежегодно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ормативы затрат на добровольное страхование от несчастных случаев для обеспечения функций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траховой премии за прошл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вы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лавы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568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ормативы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лиса за прошл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вы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лавы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668,75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3:00Z</dcterms:created>
  <dc:creator>Муниципальный заказ</dc:creator>
  <dc:description/>
  <cp:keywords/>
  <dc:language>en-US</dc:language>
  <cp:lastModifiedBy>ГлавБух</cp:lastModifiedBy>
  <cp:lastPrinted>2016-07-01T10:24:00Z</cp:lastPrinted>
  <dcterms:modified xsi:type="dcterms:W3CDTF">2016-07-01T05:46:00Z</dcterms:modified>
  <cp:revision>139</cp:revision>
  <dc:subject/>
  <dc:title/>
</cp:coreProperties>
</file>