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-21082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УНЪ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 июня  2016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№  2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я особого противопожар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в границах 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Унъюга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требованиями   Федеральных законов от   21.12.1994 № 69-ФЗ  «О пожарной безопасности» , от 22.07.2008  №123-ФЗ «Технический регламент о пожарной безопасности», от 06.10.2003 № 131-ФЗ «Об общих принципах организации местного самоуправления в Российской Федерации», и в целях повышения противопожарной устойчивости населённых пунктов и объектов экономики на территории муниципального образования   сельское  поселение Унъюган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: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ие  о  порядке  введения   особого    противопожарного    режима     в    граница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сельское поселение Унъюган, согласно приложению 1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Перечень оснований для установления особого противопожарного режима   в границах муниципального образования сельское поселение Унъюган, согласно приложению 2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Перечень дополнительных требований пожарной безопасности, действующих в период особого противопожарного режима  в границах муниципального образования сельское поселение Унъюган, согласно приложению 3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Администрации  сельского    поселения    Унъюган от   06.06.2011  №  184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порядке введения  особого противопожарного режима на территории сельского поселения Унъюган»  считать утратившим сил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подлежит       обнародованию   и      размещению  на   официальном  сайт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 постановления   возложить на  заместителя главы поселения     п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у и ЖКХ, заведующего отделом обеспечения жизнедеятельности и управления  муниципальным имуществом   Балабанову Л.В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Унъюган </w:t>
        <w:tab/>
        <w:tab/>
        <w:tab/>
      </w: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Н.И. Иванова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 .06.2016 № 235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 введения особого противопожарного режима  в границах муниципального образования сельское поселение Унъюг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алее –Положение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Общие полож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в соответствии с Федеральными законами от 21.12.1994 № 69-ФЗ «О пожарной безопасности» ,   от 06.10.2003 № 131-ФЗ «Об общих принципах организации местного самоуправления в Российской Федерации»,   постановлением Правительства Российской Федерации от 25.04.2012 № 390 «Правила противопожарного режима в Российской Федерации», и в целях повышения противопожарной устойчивости населённых пунктов и объектов экономики на территории муниципального образования   сельское  поселение Унъюга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регламентирует порядок проведения необходимых мероприятий по укреплению или стабилизации пожарной безопасности на территории муниципального образования сельское  поселение  Унъюган (далее –поселение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обходимость установления особого противопожарного режима определяется исходя из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ного класса пожарной опасности по условиям погоды на территории  поселения или примыкающих к его границам других муниципальных образовани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оперативной обстановки, связанной с пожарами на территории    поселения, требующей принятия дополнительных, в том числе экстренных, мер по обеспечению пожарной безопас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ятельность Администрации  сельского поселения Унъюган (далее - Администрация поселения), организаций, осуществляется в соответствии с требованиями Постановления Правительства Российской Федерации от 30.12.2003 № 794 «О единой государственной системе предупреждения и ликвидации чрезвычайных ситуаций 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обый противопожарный режим в границах  поселения  вводится постановлением  Администрации  поселения   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ведение особого противопожарного режима  в границах  поселения  в период его действия устанавливается по предложению комиссии по предупреждению и ликвидации чрезвычайных ситуаций и обеспечения пожарной безопасности   поселения, исходя из анализа оперативной обстановки, сложившейся на территории  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чреждения, предприятия и организации, независимо от форм собственности и ведомственной принадлежности, население поселения обязаны выполнять определенные настоящим Положением  треб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соблюдением особого противопожарного режима в границах муниципального образования сельское поселение Унъюган осуществляет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лномоченным должностным лицом Администрации   поселения  в пределах его  компетен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ми предприятий, организаций и учреждений на подведомственных территор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Основные понят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тоящего Положения используются следующие основные понят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й режим – совокупность установленных нормативн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пожарной безопасности – условия социального и (или) технического характера, установленные в целях обеспечения пожарной безопасности законодательством РФ, стандартами, нормами пожарной безопасности, правилами пожарной безопасности и другими нормативными документами или уполномоченным государственным орган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рядок установления особого противопожар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а  в границах  поселен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ый противопожарный режим на территории поселения устанавливается в  случае повышения пожарной опасности постановлением Администрации поселения, по предложению комиссии по предупреждению и ликвидации чрезвычайных ситуаций и обеспечения пожарной безопасности   поселения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в границах     поселения  и включает в себ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установления особого противопожарного режим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дополнительных мер пожарной безопасности, действующих в период установления особого противопожарного режим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еализации комплекса мероприятий, направленных на стабилизацию оперативной обстановки с пожарами и последствий от ни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контроля за реализацией комплекса мероприятий, направленных на стабилизацию оперативной обстановки с пожарами и последствий от н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орядок реализации комплекса мероприятий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ых на стабилизацию оперативной обстанов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жарами и последствий от них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установлении на территории  поселения   особого противопожарного режима,   Администрация   поселения,    в целях реализации полномочий по обеспечению первичных мер пожарной безопасности в границах   поселения,  разрабатывает и проводит следующие мероприят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совместно с отделом надзорной деятельности  профилактическую  и  разъяснительную работу среди граждан о соблюдении требований пожарной безопасност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ет об установлении особого противопожарного режима население, предприятия, организации, учреждения, расположенные на территории поселения вблизи лесных массивов, либо имеющие на  территориях лесных массивов строения и сооруж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овещает об установлении особого противопожарного режима предприятия, организации, учреждения, задействованные в тушении лесных пожаров в соответствии с мобилизационным планом тушения лесных пожаров на территории   поселения 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проверку готовности техники организаций и учреждений, привлекаемой для тушения лесных пожаров в границах поселения, согласно плану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мероприятия по локализации очагов пожар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соблюдение правил пожарной безопасности в жилищном фонде на территории посел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своевременный вывоз мусора и утилизацию твердых бытовых отходов на территории поселени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ежедневный сбор информации и анализ пожарной обстановки на территории поселения, а в случае ухудшения обстановки, немедленно информирует комиссию по предупреждению и ликвидации чрезвычайных ситуаций и обеспечению пожарной безопасности Октябрьского района через ЕДДС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рганизует взаимодействие с соседними населенными пунктам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мероприятия по усилению общественного порядка на территории (части территории) поселения, на которой установлен особый противопожарный режим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ограничение въезда транспортных средств на территории, объявленные зонами действия особого противопожарного режима, в лесные массивы с установкой соответствующих временных дорожных знаков (в дополнение к дорожным знакам могут устанавливаться справочные щиты с краткой информацией о причинах установки дорожного знака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своевременное информирование участников дорожного движения в средствах массовой информации о вводимых ограничениях в организации дорожного движения, связанных с введением особого противопожарного режим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  в рамках своих полномоч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установлении на территории поселения особого противопожарного режима в случае возникновения угрозы от лесных пожаров населенному  пункту,   организуется обход (объезд)   территории с первичными средствами пожаротушения (емкость с водой, ранцевые огнетушители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поселения распоряжениями, обстановк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и организаций жилищно-коммунального хозяйства независимо от формы собственности на подведомственных территориях при установлении особого противопожарного режим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своевременную (ежедневную) уборку и контроль вывоза сгораемых отходов с закрепленных территор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меры по удалению сухой природной раститель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контроль за состоянием входных дверей в чердачные и подвальные помещения жилых домов. Принимают оперативные меры по закрытию вскрытых чердачных люков и дверей в подвальные помещ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, в том числе с привлечением общественности, заинтересованных ведомств (ОНД, ОВД), обходы жилых массивов на предмет контроля и принятия соответствующих мер по своевременной уборке горючих отходов с территорий, контейнерных площадок, мусоропроводов и лестничных площадок жилых дом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запас первичных средств пожаротуш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и организаций при установлении особого противопожарного режима на территории посел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информирование работников организаций об установлении особого противопожарного режим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худшении оперативной обстановки организуют патрулирование территории организации работниками с первичными средствами пожаротушения (емкость с водой, ранцевые огнетушители, шанцевый инструмент и др.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словиям оперативной обстановки организации, имеющие в пользовании участки лесного фонда, организуют патрулирование закрепленных территорий путем объезда (обхода) работниками организации по утвержденному руководителем организации графику. Графики дежурств направляются в ЕДДС для осуществления контрол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установлении на территории   поселения   особого противопожарного режима граждане обяза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в помещениях и строениях, находящихся в их собственности (пользовании), первичные средства пожаротушения (емкость с водой, огнетушители, ранцевые огнетушители, шанцевый инструмент и др.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предписания и иные законные требования должностных лиц пожарной охраны, сотрудников Администрации поселения, сотрудников ОВД России по Октябрьскому  району 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 ограничивае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мена особого противопожарного режима в границах 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инятых мер, а так же в случае снижения пожарной опасности особый противопожарный режим отменяется постановлением Администрации   поселения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16  № 23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й для установления особого противопожарного режима в границах  поселение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упные лесные пожары на площади 25 гектаров и более в непосредственной близости от границ   поселения 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рыв магистрального нефтепров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вария на магистральном газопроводе или объекте хранения легковоспламеняющихся жидкостей в границах территории   поселения с возникновением пожара или угрозой его возникновения и переброски огня на лесной массив, объекты жилой застройки и застройки иного назнач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овышение температуры воздуха +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и выше в течение семи суток и боле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величение количества пожаров (в 5 и более раз) с крупным материальным ущербом или случаев гибели на пожарах людей в жилом секторе с аналогичным периодом прошлого год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ильный ветер (в том числе смерчи и шквалы) со скоростью ветра в порывах 30 и более метров в секунду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0.06.23016  № 235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х требований пожарной безопасност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х в период особого противопожарного режи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готовка для возможного использования имеющейся водовозной и землеройной техни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ция патрулирования территории населенного  пункта силами  населения и членов добровольных пожарных формирований с первичными средствами пожаротуш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едение разъяснительной работы о мерах пожарной безопасности и действиях в случае пожара, необходимости установления возле каждого жилого дома емкости с водой или огнетушител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ение передачи информационных сообщений о введении особого противопожарного режима через средства оповещения гражданской обороны, средства массовой информ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использования общественного вида транспорта для экстренной эвакуации на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время действия особого противопожарного режима повсеместно запрети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жигание мусора и травы, в том числе и на индивидуальных приусадебных участк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ле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едение костров, топку печей, кухонных очагов и котельных установок;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пожароопасных работ на определенных участках,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гражданами мест отдыха в лесных массив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лесозаготовок на технике, не имеющей искрогасите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жиг стерни и сухой травы на землях сельхозназна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пасности возникновения лесных пожаров ограничить передвижения по территории лесных насаждений автомобильного транспорта без искрогасителей на выпускных трубах внутреннего сго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4:00Z</dcterms:created>
  <dc:creator>Admin</dc:creator>
  <dc:description/>
  <dc:language>en-US</dc:language>
  <cp:lastModifiedBy>ANTONIO</cp:lastModifiedBy>
  <cp:lastPrinted>2016-06-20T09:46:00Z</cp:lastPrinted>
  <dcterms:modified xsi:type="dcterms:W3CDTF">2016-07-05T07:24:00Z</dcterms:modified>
  <cp:revision>2</cp:revision>
  <dc:subject/>
  <dc:title/>
</cp:coreProperties>
</file>