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7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4 июня 2016 г.</w:t>
      </w:r>
      <w:r>
        <w:rPr/>
        <w:tab/>
        <w:tab/>
        <w:tab/>
        <w:tab/>
        <w:tab/>
        <w:tab/>
        <w:tab/>
        <w:tab/>
        <w:tab/>
        <w:t xml:space="preserve">           № 251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>состоящих на учете в качестве нуждающихся</w:t>
      </w:r>
    </w:p>
    <w:p>
      <w:pPr>
        <w:pStyle w:val="Normal"/>
        <w:rPr/>
      </w:pPr>
      <w:r>
        <w:rPr/>
        <w:t>в жилых помещениях, предоставляемых</w:t>
      </w:r>
    </w:p>
    <w:p>
      <w:pPr>
        <w:pStyle w:val="Normal"/>
        <w:rPr/>
      </w:pPr>
      <w:r>
        <w:rPr/>
        <w:t>по договорам социального найма из</w:t>
      </w:r>
    </w:p>
    <w:p>
      <w:pPr>
        <w:pStyle w:val="Normal"/>
        <w:rPr/>
      </w:pPr>
      <w:r>
        <w:rPr/>
        <w:t xml:space="preserve">муниципального жилищного фон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Положением об общественной жилищной комиссии, учитывая решение общественной жилищной комиссии при Администрации сельского поселения Унъюган (протокол от 10.06.2016 № 3/16, от 22.06.2016 № 4/16):</w:t>
      </w:r>
    </w:p>
    <w:p>
      <w:pPr>
        <w:pStyle w:val="Normal"/>
        <w:ind w:firstLine="708"/>
        <w:jc w:val="both"/>
        <w:rPr/>
      </w:pPr>
      <w:r>
        <w:rPr/>
        <w:t>1. Исключить граждан и членов их семей из списков граждан, состоящих на учете в качестве нуждающихся в жилых помещениях, предоставляемых по договорам социального найма из муниципального жилищного фонда, согласно приложению 1.</w:t>
      </w:r>
    </w:p>
    <w:p>
      <w:pPr>
        <w:pStyle w:val="Normal"/>
        <w:ind w:firstLine="708"/>
        <w:jc w:val="both"/>
        <w:rPr/>
      </w:pPr>
      <w:r>
        <w:rPr/>
        <w:t xml:space="preserve">2. Утвердить списки граждан, состоящих на учете в качестве нуждающихся в жилых помещениях, предоставляемых по договорам социального найма из муниципального жилищного фонда по состоянию на 01 июля 2016 года, согласно приложению 2. 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Администрации сельского поселения Унъюган от 28.05.2015 </w:t>
      </w:r>
      <w:hyperlink r:id="rId3">
        <w:r>
          <w:rPr>
            <w:rStyle w:val="InternetLink"/>
          </w:rPr>
          <w:t xml:space="preserve">№ </w:t>
        </w:r>
      </w:hyperlink>
      <w:r>
        <w:rPr/>
        <w:t xml:space="preserve">131 </w:t>
      </w:r>
      <w:r>
        <w:rPr>
          <w:rFonts w:eastAsia="Times New Roman CYR"/>
          <w:bCs/>
          <w:lang w:bidi="en-US"/>
        </w:rPr>
        <w:t>«</w:t>
      </w:r>
      <w:r>
        <w:rPr/>
        <w:t>Об утверждении списков граждан, состоящих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>5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6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 сельского поселения Унъюган</w:t>
        <w:tab/>
        <w:tab/>
        <w:tab/>
        <w:tab/>
        <w:tab/>
        <w:tab/>
        <w:t>Н.И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24.06.2016 № 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снятых с учета нуждающихся в жилых помещениях, предоставляемых по договору социального найма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 </w:t>
            </w:r>
          </w:p>
          <w:p>
            <w:pPr>
              <w:pStyle w:val="Normal"/>
              <w:rPr/>
            </w:pPr>
            <w:r>
              <w:rPr/>
              <w:t xml:space="preserve">Эдуард </w:t>
            </w:r>
          </w:p>
          <w:p>
            <w:pPr>
              <w:pStyle w:val="Normal"/>
              <w:rPr/>
            </w:pPr>
            <w:r>
              <w:rPr/>
              <w:t>Ильду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, 4 п. 1 ст. 56 Ж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чик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1 ст. 56 Ж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юндукова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Ни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1 ст. 56 Ж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1 ст. 56 Ж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1 ст. 56 Ж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яе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1 ст. 56 Ж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да 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1 ст. 56 Ж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ева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1), Внеочередной (1Б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1 ст. 56 Ж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хакадзе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(1), Внеочередной (1Б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1 ст. 56 ЖК РФ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jc w:val="right"/>
        <w:rPr/>
      </w:pPr>
      <w:r>
        <w:rPr/>
        <w:t xml:space="preserve">                                               </w:t>
      </w:r>
      <w:r>
        <w:rPr/>
        <w:t xml:space="preserve">Приложение 2  </w:t>
      </w:r>
    </w:p>
    <w:p>
      <w:pPr>
        <w:pStyle w:val="Normal"/>
        <w:tabs>
          <w:tab w:val="clear" w:pos="708"/>
          <w:tab w:val="left" w:pos="13892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892" w:leader="none"/>
        </w:tabs>
        <w:jc w:val="right"/>
        <w:rPr/>
      </w:pPr>
      <w:r>
        <w:rPr/>
        <w:t>сельского поселения Унъюган</w:t>
      </w:r>
    </w:p>
    <w:p>
      <w:pPr>
        <w:pStyle w:val="Normal"/>
        <w:tabs>
          <w:tab w:val="clear" w:pos="708"/>
          <w:tab w:val="left" w:pos="13892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от 24.06.2016  № 251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</w:rPr>
      </w:pPr>
      <w:r>
        <w:rPr>
          <w:b/>
        </w:rPr>
        <w:t xml:space="preserve">Списки граждан,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</w:rPr>
      </w:pPr>
      <w:r>
        <w:rPr>
          <w:b/>
        </w:rPr>
        <w:t xml:space="preserve">состоящих на учете в качестве нуждающихся в жилых помещениях,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</w:rPr>
      </w:pPr>
      <w:r>
        <w:rPr>
          <w:b/>
        </w:rPr>
        <w:t xml:space="preserve">предоставляемых по договорам социального найма из муниципального жилищного фонда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85"/>
        <w:gridCol w:w="3262"/>
        <w:gridCol w:w="1275"/>
        <w:gridCol w:w="2127"/>
        <w:gridCol w:w="1842"/>
        <w:gridCol w:w="354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и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ого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остановки на учет</w:t>
            </w:r>
          </w:p>
        </w:tc>
      </w:tr>
      <w:tr>
        <w:trPr>
          <w:trHeight w:val="654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очередной (1Б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лены на учет с 01 марта 2005 го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нтуфьев Александр Николаевич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198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фьев И.Н.-брат, 1981 г.р.,  Будина Н.В.- сестра, 199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динец Татьяна Анатолье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197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Г.А.-сын, 1993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Д.В. – сын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, кв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Бурат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асильева Елена Григорье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196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.Д. – сын, 199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25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л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Калинина Олеся Юрьевна, 1986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 Н.В. – муж, 1978 г.р., Калинин И.Н. – сын, 2002 г.р.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 Н.Н. – сын, 2004 г.р.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В.Н. – дочь, 2005 г.р.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У.Н. – дочь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Половникова Оксана Николаевна, 1982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С.П.–муж, 1963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П.С.- сын, 200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стелло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Шестаков Леонид Васильевич, 1960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 Н.–жена,  1959 г.р., Шестаков Е.Л. – сын,  199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ое УТТ и 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вчинникова Ольга Александро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198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 А.М. - отец, 1960 г.р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 А. А – сын, 200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Б.Е. – сын, 200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шиневск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Седегова Наталья Андреевна, 1988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а Я. Н.  – дочь,  2005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 И. Н. – сын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ологическая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марева Алена Ивановна, 1989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Н. Ю. – муж,  1988 г.р.,  Чекмарева А.Н. – дочь,  2007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В.Н. – сын, 2009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А.Н. – сын, 201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 10, кв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итор Николета, 199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а, кв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49 ЖК РФ,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 Ольга Михайловна, 1976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М.Д. – муж, 197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В.М.–дочь, 2005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Г.М.–дочь, 2008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А.М.- дочь, 201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а, кв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Светлана Борисовна, 197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Д.Ю. 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икро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ктябрьсккая апт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9, п.п.3 п.1 ст. 51 ЖК РФ, 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енкова Ирина  Алексеевна, 197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енков С. В. – муж, 1983 г.р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.А. -  дочь, 1997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ьков Е.А. – сын,  2001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а Е.С. – дочь,  200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 Л.С. – сын, 201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а З.С. – дочь, 201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5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п.п. 2, 3 п.1 ст. 51  ЖК РФ,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мажи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, 199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Сургу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ерякова Оксана Григор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яков Д.В. – сын, 199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яков В.В. – сын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монова Ольга Владими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Н.С. – сын, 2001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Б.В. – сын, 2007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С.В. 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Бурат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1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–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врушина Ксения Александ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 А.А. – муж, 1978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а К.А. – дочь, 200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а В.А. – дочь, 201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 Н.А. – сын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аматова Лилия Евген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7 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ов С.Е. – сын, 200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ина К.С. – дочь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, 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ой (1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Герасимова Людмила Александров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>1970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А.Т.  –сын, 1992 г.р.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.С. – сын, 1998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эксплуатационная компания»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18 Закона ХМАО № 38-оз от 06.06.98 «О порядке и условиях предоставления жилища в Ханты-Мансийском автономном округе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>Мелехин Сергей Иванович, 1980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А.В.  – жена, 1982 г.р., Мелехина В.С. – дочь, 20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д.2, кв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.2 ст. 13 Закона ХМАО № 31-оз от 03.05.2000 г. «О дополнительных мерах социальной защиты отдельных категорий ветеранов и иных лиц в Ханты-Мансийском автономном округе»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>Вецкая Татьяна Ивановна, 1962 г.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цкий В.С. – муж, 1961 г.р.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цкий В.В. – сын, 1985 г.р.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цкая Е.В. – дочь, 1986 г.р.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цкий Е.В. – сын, 1987 г.р.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цкая И.В. – дочь, 1990 г.р.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цкая А.В. – дочь, 199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давск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кол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18 Закона ХМАО № 38-оз от 06.06.98 «О порядке и условиях предоставления жилища в Ханты-Мансийском автономном округе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(1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Кашко Наталья Александров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>1964 г.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о В.И. – сожитель, 1961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о А.В. – дочь, 199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, д.25, кв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ъюганская участков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/>
            </w:pPr>
            <w:r>
              <w:rPr>
                <w:b/>
              </w:rPr>
              <w:t xml:space="preserve">Кислухина Екатерина Николаевна, </w:t>
            </w:r>
            <w:r>
              <w:rPr>
                <w:b/>
                <w:color w:val="000000"/>
              </w:rPr>
              <w:t>1980 г.р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ухин О.В. – муж, 1979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ухина Д.О. – дочь, 2002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юменск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4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>Андрейчев Николай Викторович, 1978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ва Т.В. – жена, 1979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ва А.Н. – дочь, 200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ое ЛПУ М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Герасимова Людмила Александров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>1970 г.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А.Т.  –сын, 1992 г.р.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.С. – сын, 1998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эксплуатационная компания»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/>
            </w:pPr>
            <w:r>
              <w:rPr>
                <w:b/>
              </w:rPr>
              <w:t xml:space="preserve">Мелехин Сергей Иванович, </w:t>
            </w:r>
            <w:r>
              <w:rPr>
                <w:b/>
                <w:color w:val="000000"/>
              </w:rPr>
              <w:t>1980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А.В.  – жена, 1982 г.р.; Мелехина В.С. – дочь, 20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40 лет Победы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кв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/>
            </w:pPr>
            <w:r>
              <w:rPr>
                <w:b/>
              </w:rPr>
              <w:t xml:space="preserve">Ахтарова Светлана Сергеевна, </w:t>
            </w:r>
            <w:r>
              <w:rPr>
                <w:b/>
                <w:color w:val="000000"/>
              </w:rPr>
              <w:t>1982 г.р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ьжина Е.Ю. – дочь, 1999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ьжин А.Ю. – сын, 2000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аров Р.Р. – сын, 2002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ьжина В.Ю. – дочь, 2015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ъюганская участковая боль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>Вецкая Татьяна Ивановна, 1962 г.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ий В.С. – муж, 1961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ий В.В. – сын, 1985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ая Е.В. – дочь, 1986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ий Е.В. – сын, 1987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ая И.В. – дочь, 1990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цкая А.В. – дочь, 199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давск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ахмутова Юлия Николаевна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86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В.Р. – дочь, 2003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 А.Р. – сын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29 Жилищного кодекса РСФСР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имущие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лены в очередь после 01 марта 2005 го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нтуфьев Александр Николаевич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84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фьев И.Н.-брат, 1981 г.р.,  Будина Н.В.- сестра, 199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ашина Анастасия Владимиро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b/>
                <w:color w:val="000000"/>
              </w:rPr>
              <w:t>1981 г.р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 А.М. – муж, 1978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шин А.А. – сын, 1999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шина П.А. – дочь, 2002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шина Е.А. – дочь,  20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, кв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д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51 Жилищного кодекса РФ, п.1 ст.14 Закона ХМАО № 57-оз от 06.07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динец Татьяна Анатолье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197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Г.А.-сын, 1993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Д.В.-сын, 2008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, кв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. «Бурат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мелова Наталья Анатолье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981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лов А.Н.- муж, 1975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лов М.А.-сын, 2002 г.р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лов К.А. – сын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юменск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51 Жилищного кодекса РФ, п.1 ст.14 Закона ХМАО № 57-оз от 06.07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асильева Елена Григорье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196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.Д. – сын, 199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5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л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Бутенко Ирина Евгеньевна, </w:t>
            </w:r>
            <w:r>
              <w:rPr>
                <w:b/>
                <w:color w:val="000000"/>
              </w:rPr>
              <w:t>1979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А.А. – муж, 1977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Д.А. – дочь, 2003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А.А. – сын, 2004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Д.А. – сын, 2006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Н.А. – сын, 2014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М.А. – сын, 2016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, кв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п.1 ст. 51 Жилищного кодекса РФ, п.1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b/>
              </w:rPr>
              <w:t xml:space="preserve">Калинина Олеся Юрьевна, </w:t>
            </w:r>
            <w:r>
              <w:rPr>
                <w:b/>
                <w:color w:val="000000"/>
              </w:rPr>
              <w:t>1986 г.р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Н.В. – муж, 1978 г.р. Калинин И.Н. – сын, 2002 г.р. Калинин Н.Н. – сын, 2004 г.р. Калинина В.Н. – дочь, 2005 г.р. Калинина У.Н. – дочь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Алеева Любовь Романовна, 19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А.В.–сожитель,1969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 Р.А. –сын,  1993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Н.А.- сын,  2005 г.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-он, д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ганская окружная боль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Лозовая Лариса Алексеевна, 1969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зовая Т. А. – дочь, 1992 г.р., Лозовая Д.А. – дочь,  1993 г.р., Лозовая А.А. – дочь, 1994 г.р.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30 лет Победы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л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51 Жилищного кодекса РФ, п.1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b/>
              </w:rPr>
              <w:t xml:space="preserve">Половникова Оксана Николаевна, </w:t>
            </w:r>
            <w:r>
              <w:rPr>
                <w:b/>
                <w:color w:val="000000"/>
              </w:rPr>
              <w:t>1982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С.П. - муж 1963 г.р.; Половников П.С. – сын, 200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стелло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Шестаков Леонид Васильевич, 1960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а Л.Н.– жена,  1959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 Е.Л. – сын, 1991 г.р.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шиневск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ое УТТ и 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вчинникова Ольга Александровна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3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 А.М.- отец, 1960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 А.А. – сын,  200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Б.Е. – сын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шиневска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b/>
              </w:rPr>
              <w:t xml:space="preserve">Седегова Наталья Андреевна, </w:t>
            </w:r>
            <w:r>
              <w:rPr>
                <w:b/>
                <w:color w:val="000000"/>
              </w:rPr>
              <w:t>1988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а Я.Н.-  дочь, 2005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 И. Н. – сын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ологическая, д. 1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Чекмарева Алена Ивановна, </w:t>
            </w:r>
            <w:r>
              <w:rPr>
                <w:b/>
                <w:color w:val="000000"/>
              </w:rPr>
              <w:t>1989 г.р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Н.Ю. – муж, 1988 г.р., Чекмарева А.Н. – дочь,  200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В.Н. – сын, 200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А.Н. – сын, 201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, кв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лова Гульнара Мидохат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983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. А. –муж, 1982 г.р., Маслов В. .А. - сын, 200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 Р.А. – сын, 2015 г.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а, кв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продаве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иуллова Лилия Мансу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984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уллов И. С. – сын,  2007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ова Д.И. – дочь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юм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ленцева Наталья Анатол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 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Е.О.- сын, 1994 г.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 Р.Р.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6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ргина Кристина Васильевна, 1978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това В. Е.- дочь,  2007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тов А.Е. – сын, 2013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юм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5а, кв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д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обродова Ирма Юрьевна, 197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кобродова Е.Н.–дочь, 1992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бродова М.Н.–дочь, 1993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да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илипчук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  п.1 ст.51 ЖК РФ, п.1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ый Юрий Валерьевич, 1972 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М.В.- жена, 1973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й К.Ю. – сын, 1994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А.Ю. – дочь,1995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й В.Ю. – сын, 1999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й З.Ю. – сын, 2007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В.Ю. – дочь, 2009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В.Ю.  –дочь, 201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В.Ю. – дочь, 201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3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липчук Екатерина Никола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4 г.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бов Х.А. – сын, 2005 г.р., Гарибова А.А. – дочь, 2008 г.р., Гарибов Э.А. – сын, 2008 г.р., Гарибова А.А. – дочь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а, кв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илипчук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узов Владимир Иванович, 196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крорайон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ст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,3 п.1 ст.51 Жилищного кодекса РФ, п.2 ст.14 Закона ХМАО-Югры от 06.07.2005 №57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ягкова Анастасия Николаевна, </w:t>
            </w:r>
            <w:r>
              <w:rPr>
                <w:b/>
                <w:color w:val="000000"/>
              </w:rPr>
              <w:t>1986 г.р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А.Н. – сын, 200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М.А. – сын, 200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Е.А. – сын, 201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 40 лет Победы, д.25, кв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убатов Александр Алексеевич, </w:t>
            </w:r>
            <w:r>
              <w:rPr>
                <w:b/>
                <w:color w:val="000000"/>
              </w:rPr>
              <w:t>1989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това Н.А.  – жена, 199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тов А.А. – сын, 201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а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 кв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3 п.1 ст.51 Жилищного кодекса РФ, п.2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идзе Натела Вахтанговна, 1952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идзе М.А. – дочь, 199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крорайон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лутина Оксана Валентин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979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утина А.А – дочь, 1997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утин И.А. – сын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22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нова Анна Николаевна, </w:t>
            </w:r>
            <w:r>
              <w:rPr>
                <w:b/>
                <w:color w:val="000000"/>
              </w:rPr>
              <w:t>1983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ченко О.С.-сожитель,1984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ченко Н.О. – сын, 2003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ченко А.О. – сын, 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ченко Д.О. – дочь, 201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да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п.1 ст.51 Жилищного кодекса РФ, п.2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ыдря Анатолий Иванович, 1955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6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9, п.п. 1 п.1 ст.51 Жилищного кодекса РФ, 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оитор Николета, </w:t>
            </w:r>
            <w:r>
              <w:rPr>
                <w:b/>
                <w:color w:val="000000"/>
              </w:rPr>
              <w:t>199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а, кв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49 ЖК РФ,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 Ольга Михайловна, 1976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М.Д. – муж, 197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В.М.–дочь, 30.09.200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Г.М.–дочь, 10.03.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А.М.- дочь, 11.08.201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а, кв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,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кина Татьяна Александровна, 1959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Светлана Борисовна, 197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Д. Ю.-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икро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ктябрьская апт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9, п.п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енкова Ирина Алексеевна, 1977 г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в С.В. – муж, 1983 г.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Е.А. – дочь, 1997 г.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ньков Е.А. – сын, 2001 г.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ва Е.С. – дочь, 2006 г.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нков Л.С. – сын, 2010 г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енкова З.С. – дочь, 201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,3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мковский Петр Станиславович, 196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 40 лет Победы, д.16 (общежи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 п. 1 ст.51 ЖК РФ, ст. 14 Закона ХМАО-Югры от 06.07.2005 № 57-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ьская Алевтина Ивановна, 195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юм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иуллов Марат Мансурович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985 г.р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ова А.М. – дочь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юм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трикова Татьяна Викторовна, 1989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А.А. – дочь, 200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В.А. – дочь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б, кв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льгельм Алена Николаевна, 1987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а В.В. – дочь, 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, кв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бияк Ф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няева Екатерина Николаевна, 1988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яева М.В. –  дочь 201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яева М.В.  – дочь, 2015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1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тикова Н.К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деваник И.В. – сын, 199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юм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5а, кв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керина Надежда Михайловн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ина О.С. – дочь, 199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рина П.С – дочь, 201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да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льгельм Ирина Николаевна, 1989 г.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ина К.Н. – дочь, 201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ина Е.Н. – дочь, 2013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бия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повцева Анастасия Владимировн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цева А.С. – дочь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П УрСи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тр Людмила Григорьевн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, 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ов Анатолий Васильевич, 1956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крн. д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ллект Дриллинг Сервиси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п. 1 ст.51, п.2 ст. 52 ЖК РФ, п. 2 п. 5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бан Татьяна Георгиевна, 198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 В.Д. – сын, 200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 А.Д. – дочь, 2005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. 40 лет Победы, д. 6, кв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аметова Елена Валерьевна, 197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 Р.Р. – муж, 197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А.Р. – дочь, 200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Л.Р. 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30 лет Побе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Бурат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сяков Виктор Васильевич, 195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мажи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, 199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Сургу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ерякова Оксана Григор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яков Д.В. – сын, 199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яков В.В. – сын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монова Ольга Владими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Н.С. – сын, 2001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Б.В. – сын, 2007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ук С.В. 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Бурат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1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–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врушина Ксения Александро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 А.А. – муж, 1978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а К.А. – дочь, 200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а В.А. – дочь, 201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 Н.А. – сын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тманова Юлия Евгеньевна, 1986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тманова В.С. – дочь, 2006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тманова Я.С. – дочь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, 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п. 1 ст.51 ЖК РФ, ст. 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аматова Лилия Евгень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ов С.Е. – сын, 200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ина К.С. – дочь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, Ц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9, п.п. 2, 3 п. 1 ст. 51 ЖК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 - 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рзоев Нусрат Аскархан оглы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5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об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п. 1 ст.51 ЖК РФ, ст. 14 Закона ХМАО - Югры от 06.07.2005 № 57-оз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3E3AA40DE090A40A6C6052C3888830D86633F55DC8B5ADDCB6E9FE32E0060Fn0e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8:00Z</dcterms:created>
  <dc:creator>Андрей</dc:creator>
  <dc:description/>
  <cp:keywords/>
  <dc:language>en-US</dc:language>
  <cp:lastModifiedBy>ANTONIO</cp:lastModifiedBy>
  <cp:lastPrinted>2016-06-28T12:11:00Z</cp:lastPrinted>
  <dcterms:modified xsi:type="dcterms:W3CDTF">2016-07-06T05:52:00Z</dcterms:modified>
  <cp:revision>49</cp:revision>
  <dc:subject/>
  <dc:title>Проект</dc:title>
</cp:coreProperties>
</file>