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3335</wp:posOffset>
            </wp:positionV>
            <wp:extent cx="49466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992"/>
        <w:gridCol w:w="1189"/>
      </w:tblGrid>
      <w:tr>
        <w:trPr>
          <w:trHeight w:val="2007" w:hRule="atLeast"/>
        </w:trPr>
        <w:tc>
          <w:tcPr>
            <w:tcW w:w="1043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0 июля 2016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О местах проведения предвыборной агитации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а территории сельского поселения Унъюган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статьи 53 Федерального закона от 12.06.2002 № 67-ФЗ «Об основных гарантиях избирательных прав и права на участие в референдуме граждан Российской Федераци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ь помещения в зданиях предприятий, организаций и муниципальных  учреждений, которые могут предоставляться  для проведения предвыборных встреч зарегистрированных кандидатов  с избирателями сельского поселения согласно приложению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пределить места для размещения агитационных материа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енд для информации в микрорайоне 40 лет Поб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фасад здания по улице Газпромовская, дом № 8 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доска объявлений у магазина «Рояль», улица 30 лет Победы, дом № 17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доска объявлений у магазина «Татьяна», улица Гастелло, дом №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доска объявлений у магазина «Стрелка», улица Тюменская, дом № 24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а объявлений улица  Менделеева, дом №1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а объявлений улица Альшевского, дом  №1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уководителям предприятий, организаций и муниципальных предприятий, имеющих в пользовании здания, согласно приложению, подготовить помещения для встреч зарегистрированных кандидатов  с избирателям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остановления возложить заместителя главы поселения по правовым и социальным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ab/>
        <w:tab/>
        <w:tab/>
        <w:tab/>
        <w:t>В.И. Деркач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0.07.2016 №312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ДЛЯ ПРОВЕДЕНИЯ ПРЕДВЫБОРНЫХ ВСТРЕЧ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Х КАНДИДАТОВ С ИЗБИРАТЕЛЯМИ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4140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редприятий, организаций, муниципальных   </w:t>
              <w:br/>
              <w:t>учрежд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</w:t>
              <w:br/>
              <w:t>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, ул. Тюменская, д.6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разовательное учреждение «Унъюганская общеобразовательная средняя школа №1»   </w:t>
              <w:b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отиков Артем Петрович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, микрорайон 40 лет Победы, д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разовательное учреждение «Унъюганская общеобразовательная средняя школа №2»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аева Ольга Александровн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, ул.Ленина, д.5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ъюганская сельская библиотека семейного чтения МУК «Межпоселенческая библиотека Октябрьского район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юк Елена Юрьевн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, ул. Матросова, д.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«Сказк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тина Светлана Михайловн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, ул. Мира, д.3 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Унъюга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Виктор Иосифович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. ул. Газпромовская, д.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КСК «Импульс» Таежного ЛПУ МГ (по согласованию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удина Екатерина Александровна</w:t>
            </w:r>
          </w:p>
        </w:tc>
      </w:tr>
      <w:tr>
        <w:trPr>
          <w:trHeight w:val="600" w:hRule="atLeast"/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, ул. Ленина, д.2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муниципального казенного образовательного учреждения «Унъюганская общеобразовательная средняя школа №1»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отиков Артем Петрович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, микрорайон 40 лет Победы, д.2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ДОД «Детская  школа искусств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емьянова Татьяна Владимировн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04:00Z</dcterms:created>
  <dc:creator>Admin</dc:creator>
  <dc:description/>
  <cp:keywords/>
  <dc:language>en-US</dc:language>
  <cp:lastModifiedBy>Мальцева</cp:lastModifiedBy>
  <cp:lastPrinted>2016-07-22T10:05:00Z</cp:lastPrinted>
  <dcterms:modified xsi:type="dcterms:W3CDTF">2016-07-22T05:07:00Z</dcterms:modified>
  <cp:revision>3</cp:revision>
  <dc:subject/>
  <dc:title/>
</cp:coreProperties>
</file>