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12446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5 июля 2016  г.</w:t>
      </w:r>
      <w:r>
        <w:rPr/>
        <w:tab/>
        <w:tab/>
        <w:tab/>
        <w:tab/>
        <w:tab/>
        <w:tab/>
        <w:tab/>
        <w:tab/>
        <w:tab/>
        <w:t xml:space="preserve">                 № 320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12928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изнании утратившими силу отдельных постановлений Администрации сельского поселения Унъюга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6.7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изнании утратившими силу отдельных постановлений Администрации сельского поселения Унъюга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jc w:val="both"/>
        <w:rPr/>
      </w:pPr>
      <w:r>
        <w:rPr/>
        <w:t> </w:t>
      </w:r>
      <w:r>
        <w:rPr/>
        <w:tab/>
        <w:t>В целях приведения нормативных правовых актов Администрации сельского поселения Унъюган в соответствие с действующим законодательств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  № 40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ых услуг «Передача в собственность муниципального имуще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  № 410  «Об утверждении административного регламента предоставление муниципальной услуги «Выдача копий правовых документов органов местного самоуправления с.п. Унъюган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№ 412 «Об утверждении административного регламента «Предоставление выписки из правил землепользования и застрой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№ 414  «Об утверждении административного регламента по предоставлению муниципальной услуги «Организация проведения официальных физкультурно-оздоровительных и спортивных мероприят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№ 415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«Организация культурно-досуговых мероприятий и кино обслуживания населения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№ 41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и мероприятий театров и филармоний, киносеансов, анонсы данных мероприят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2.02.2012 № 71 «Об утверждении административного регламента  по предоставлению муниципальной услуги «Предоставление доступа к оцифрованным изданиям,   хранящимся в  библиотеках, в том числе из фонда  редких книг,  с учетом соблюдения требований законодательства  Российской Федерации об авторских и смежных правах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02.2012 № 74 «Об утверждении административного регламента по предоставлению муниципальной услуги «Выдача документов (справки, выписки из хозяйственной книги и друго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02.2012 № 75 «Об утверждении административного регламента по предоставлению муниципальной услуги «Предоставление выписки из хозяйственной книги о наличии у гражданина права на земельный участ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2.02.2012 № 8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сведений из документов, подтверждающих однократное безвозмездное приобретение жилого помещения в собственность в установленном порядк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Контроль за исполнением  постановления  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 сельского поселения Унъюган                                                                   В.И. Деркач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4DA4C1C96C08179A305E011E7BF312C2E5206EF98D7A46F9FA6A6BC497A5B3LFc3I" TargetMode="External"/><Relationship Id="rId4" Type="http://schemas.openxmlformats.org/officeDocument/2006/relationships/hyperlink" Target="consultantplus://offline/ref=E14DA4C1C96C08179A305E011E7BF312C2E5206EF98D7A46F9FA6A6BC497A5B3LFc3I" TargetMode="External"/><Relationship Id="rId5" Type="http://schemas.openxmlformats.org/officeDocument/2006/relationships/hyperlink" Target="consultantplus://offline/ref=E14DA4C1C96C08179A305E011E7BF312C2E5206EF8857B42FCFA6A6BC497A5B3LFc3I" TargetMode="External"/><Relationship Id="rId6" Type="http://schemas.openxmlformats.org/officeDocument/2006/relationships/hyperlink" Target="consultantplus://offline/ref=E14DA4C1C96C08179A305E011E7BF312C2E5206EF78B7942FDFA6A6BC497A5B3LFc3I" TargetMode="External"/><Relationship Id="rId7" Type="http://schemas.openxmlformats.org/officeDocument/2006/relationships/hyperlink" Target="consultantplus://offline/ref=E14DA4C1C96C08179A305E011E7BF312C2E5206EF78B7942FDFA6A6BC497A5B3LFc3I" TargetMode="External"/><Relationship Id="rId8" Type="http://schemas.openxmlformats.org/officeDocument/2006/relationships/hyperlink" Target="consultantplus://offline/ref=E14DA4C1C96C08179A305E011E7BF312C2E5206EF78B7942FDFA6A6BC497A5B3LFc3I" TargetMode="External"/><Relationship Id="rId9" Type="http://schemas.openxmlformats.org/officeDocument/2006/relationships/hyperlink" Target="consultantplus://offline/ref=E14DA4C1C96C08179A305E011E7BF312C2E5206EF78B7942FDFA6A6BC497A5B3LFc3I" TargetMode="External"/><Relationship Id="rId10" Type="http://schemas.openxmlformats.org/officeDocument/2006/relationships/hyperlink" Target="consultantplus://offline/ref=E14DA4C1C96C08179A305E011E7BF312C2E5206EF78B7942FDFA6A6BC497A5B3LFc3I" TargetMode="External"/><Relationship Id="rId11" Type="http://schemas.openxmlformats.org/officeDocument/2006/relationships/hyperlink" Target="consultantplus://offline/ref=E14DA4C1C96C08179A305E011E7BF312C2E5206EF78B7942FDFA6A6BC497A5B3LFc3I" TargetMode="External"/><Relationship Id="rId12" Type="http://schemas.openxmlformats.org/officeDocument/2006/relationships/hyperlink" Target="consultantplus://offline/ref=E14DA4C1C96C08179A305E011E7BF312C2E5206EF78B7942FDFA6A6BC497A5B3LFc3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3:00Z</dcterms:created>
  <dc:creator>Urist</dc:creator>
  <dc:description/>
  <cp:keywords/>
  <dc:language>en-US</dc:language>
  <cp:lastModifiedBy>Urist</cp:lastModifiedBy>
  <cp:lastPrinted>2016-01-28T09:39:00Z</cp:lastPrinted>
  <dcterms:modified xsi:type="dcterms:W3CDTF">2016-07-29T06:57:00Z</dcterms:modified>
  <cp:revision>3</cp:revision>
  <dc:subject/>
  <dc:title/>
</cp:coreProperties>
</file>