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3 августа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10137" w:type="dxa"/>
        <w:jc w:val="left"/>
        <w:tblInd w:w="-142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356" w:hRule="exact"/>
        </w:trPr>
        <w:tc>
          <w:tcPr>
            <w:tcW w:w="101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 назначении публичных слушаний п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екту решения Совета депутат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ельского поселения Унъюг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О внесении  дополнений в Уста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ёй 48 Устава сельского поселения Унъюган, Положением о порядке организации и проведения публичных слушаний на территории сельского поселения Унъюган, утвержденным решением Совета депутатов поселения от 13.12.2005 № 2 (с изменениями на 11.09.2009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 решения Совета депутатов сельского поселения Унъюган «О внесении дополнений в Устав сельского поселения Унъюган» на 16 августа 2016 года. Место проведения – здание Администрации сельского поселения Унъюган. Время начала публичных слушаний 18 часов 00 минут мест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постановление для опубликования в газету «Октябрьские ве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постановлением  опубликовать Порядок учета предложений по проекту устава сельского поселения Унъюган, внесению в него изменений и дополнений, а также участия граждан в его обсуждении,  утвержденный  решением Совета депутатов поселения от 13.12.2005 № 4 (с изменениями на 14.09.2006)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  В.И. Дер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8.2016 № 3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ета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Устава сельского поселения Унъюг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ю в него изменений и дополнений, а также участия граждан в его обсу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. от 14.09.2006 №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вести обсуждение проекта устава сельского поселения Унъюган на собраниях граждан в трудовых коллективах по месту работы и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становить срок для обсуждения 20 дней со дня официального опубликования проекта устава сельского поселения Унъюган в газете «Октябрь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се предложения по  проекту Устава сельского поселения Унъюган, по внесению в него изменений и дополнений оформляются в письменном виде и подаются в приемную (секретарю) администрации сельского поселения Унъю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редложения по мере их поступления, направляет в рабочую группу, созданную распоряжением главы поселения для работы по внесению изменений и дополнений в Устав сельского поселения Унъю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 По окончании обсуждения рабочая группа, созданная распоряжением главы поселения при администрации сельского поселения, рассматривает все поступившие предложения, обобщает позиции и мнения, высказанные в период обсуждения проекта Устава и внесения в него изменений и дополнений, и производит заклю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обобщенном виде позиции и мнения, высказанные в период обсуждения проекта Устава и внесения в него изменений и дополнений, с указанием их авторов и заключение рабочей группы администрации поселения, подлежат опубликованию в газете «Октябрьские вести» до рассмотрения Советом поселения вопроса о принятии Устава сельского поселения или его изменений и дополн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Заключение рабочей группы при администрации сельского поселения  Унъюган по результатам рассмотрения предложений по проекту Устава сельского поселения или его изменений и дополнений направляется в Совет поселения не позднее, чем за 3 дня до рассмотрения Советом поселения вопроса о принятии Устава сельского поселения или его изменений и допол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ключение рабочей группы при администрации сельского поселения Унъюган подлежит обязательному рассмотрению Советом поселения и учитывается им при принятии Устава сельского поселения Унъюган или при внесении в него изменений и дополн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56:00Z</dcterms:created>
  <dc:creator>Admin</dc:creator>
  <dc:description/>
  <cp:keywords/>
  <dc:language>en-US</dc:language>
  <cp:lastModifiedBy>Мальцева</cp:lastModifiedBy>
  <cp:lastPrinted>2016-08-04T10:23:00Z</cp:lastPrinted>
  <dcterms:modified xsi:type="dcterms:W3CDTF">2016-08-04T07:21:00Z</dcterms:modified>
  <cp:revision>10</cp:revision>
  <dc:subject/>
  <dc:title/>
</cp:coreProperties>
</file>