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3 августа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10137" w:type="dxa"/>
        <w:jc w:val="left"/>
        <w:tblInd w:w="-142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817" w:hRule="exact"/>
        </w:trPr>
        <w:tc>
          <w:tcPr>
            <w:tcW w:w="101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 опубликовании проекта реш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овета депутатов сельского поселения Унъюган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О внесении    дополнений  в Уста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льского поселения Унъюг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ёй 44 Федерального закона от 06.10.2003 № 131-ФЗ «Об общих принципах организации местного самоуправления в Российской Федерации», статьёй 48 Устава сельского поселения Унъюг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править прилагаемый проект решения Совета депутатов сельского поселения Унъюган «О внесении    дополнений  в Устав сельского поселения Унъюган» на опубликование в газету «Октябрьские ве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поселения по  правовым и социальным вопросам, заведующего отделом правового, социального обеспечения и муниципальной службы  Мальцеву О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                                                              В.И. Деркач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8.2016 № 32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016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№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сельского поселения 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оложения Устава в соответствие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и законами </w:t>
      </w:r>
      <w:r>
        <w:rPr>
          <w:rFonts w:cs="Times New Roman" w:ascii="Times New Roman" w:hAnsi="Times New Roman"/>
          <w:sz w:val="24"/>
          <w:szCs w:val="24"/>
        </w:rPr>
        <w:t xml:space="preserve">от 23.06.2016 № 197-ФЗ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от 02.06.2016 №171-ФЗ «О внесении изменений в статью 36 Федерального закона «Об общих принципах организации местного самоуправления в Российской Федерации», руководствуясь Уставом сельского поселения, Совет депутатов сельского поселения Унъюган рассмотрел представленные предложения по внесению  дополнений в Устав сельского поселения Унъюган и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Внести дополнения  в Устав сельского поселения Унъюган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 решение в Управление министерства юстиции Российской Федерации по Ханты - Мансийскому автономному округу – Югре для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править  решение после государственной регистрации для опубликования в газету «Октябрьские вести»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после официального опубликов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 xml:space="preserve">      </w:t>
        <w:tab/>
        <w:t>В.И. Деркач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.2016 №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42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ения  в Устав сельского поселения 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Часть 1 статьи 5 дополнить пунктом 1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1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уществление мероприятий в сфере профилактики правонаруш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Об основах системы профилактики правонарушений в Российской Федерации»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Статью 24 дополнить частью 9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9. Одно и то же лицо не может занимать должность главы поселения более двух сроков подряд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Blk3">
    <w:name w:val="blk3"/>
    <w:basedOn w:val="Style12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12017177.2632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9:00Z</dcterms:created>
  <dc:creator>Admin</dc:creator>
  <dc:description/>
  <cp:keywords/>
  <dc:language>en-US</dc:language>
  <cp:lastModifiedBy>Мальцева</cp:lastModifiedBy>
  <cp:lastPrinted>2016-08-04T10:43:00Z</cp:lastPrinted>
  <dcterms:modified xsi:type="dcterms:W3CDTF">2016-08-04T07:21:00Z</dcterms:modified>
  <cp:revision>8</cp:revision>
  <dc:subject/>
  <dc:title/>
</cp:coreProperties>
</file>