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августа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33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8.04.2014 №72 «Об утверждении Положения по</w:t>
      </w:r>
    </w:p>
    <w:p>
      <w:pPr>
        <w:pStyle w:val="Normal"/>
        <w:rPr/>
      </w:pPr>
      <w:r>
        <w:rPr/>
        <w:t>оплате труда работников муниципальных казенных</w:t>
      </w:r>
    </w:p>
    <w:p>
      <w:pPr>
        <w:pStyle w:val="Normal"/>
        <w:rPr/>
      </w:pPr>
      <w:r>
        <w:rPr/>
        <w:t>учреждений культуры муниципального образования</w:t>
      </w:r>
    </w:p>
    <w:p>
      <w:pPr>
        <w:pStyle w:val="Normal"/>
        <w:rPr/>
      </w:pPr>
      <w:r>
        <w:rPr/>
        <w:t>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</w:rPr>
        <w:t>Внести изменения в постановление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(с изменениями на 04.12.2015)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7.7 - 7.10. раздела 7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7. Работникам учреждений может производиться единовременная выплата к юбилейным и праздничным датам в порядке, установленном с учетом настоящего Положения, коллективным договором, локальными актами учреждения </w:t>
      </w:r>
      <w:r>
        <w:rPr>
          <w:rFonts w:cs="Calibri"/>
        </w:rPr>
        <w:t>по согласованию с Администрацией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Юбилейными датами учреждений считать 25 лет со дня образования учреждения и далее через каждые 5 лет, праздничной датой считать: 25 марта – День работника культуры, 12 августа – День физкультурника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к юбилейным и праздничной датам устанавливается в едином размере для всех работников учреждения и не может превышать 100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к юбилейным датам учреждений и праздничной дате осуществляется работникам, состоящим в списочном составе учреждения на юбилейную и праздничную д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диновременная выплата не производится в случаях, когда работни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ходится в отпуске по уходу за ребенком до трех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ся в длительном отпуске (более двух месяцев) без сохранения заработной 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 на работу по совместитель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заключил срочный трудовой договор (сроком до двух месяце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9. Единовременная выплата к юбилейным датам в связи с достижением работником возраста 50 лет и далее через каждые 5 лет, выплачивается работникам учреждения по основному месту работы, проработавшим в муниципальных учреждениях не менее 10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устанавливается в размере 100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Единовременные выплаты, указанные в пунктах 7.9, 7.10 настоящего Положения производятся за счет обоснованной экономии по фонду оплаты труда.».</w:t>
      </w:r>
    </w:p>
    <w:p>
      <w:pPr>
        <w:pStyle w:val="Normal"/>
        <w:autoSpaceDE w:val="false"/>
        <w:ind w:firstLine="708"/>
        <w:jc w:val="both"/>
        <w:rPr/>
      </w:pPr>
      <w:r>
        <w:rPr/>
        <w:t>2.  Пункты 7.9. и 7.10. раздела 7 считать пунктами 7.11. и 7.1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 Постановление вступает в силу с 1 сентя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5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Могорита</cp:lastModifiedBy>
  <cp:lastPrinted>2016-08-15T16:45:00Z</cp:lastPrinted>
  <dcterms:modified xsi:type="dcterms:W3CDTF">2016-08-15T11:45:00Z</dcterms:modified>
  <cp:revision>10</cp:revision>
  <dc:subject/>
  <dc:title>АДМИНИСТРАЦИЯ</dc:title>
</cp:coreProperties>
</file>