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206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августа  2016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334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widowControl w:val="false"/>
        <w:rPr/>
      </w:pPr>
      <w:r>
        <w:rPr/>
        <w:t>от 16.02.2015 №37 «О  Порядке установления оклада и</w:t>
      </w:r>
    </w:p>
    <w:p>
      <w:pPr>
        <w:pStyle w:val="Normal"/>
        <w:widowControl w:val="false"/>
        <w:rPr/>
      </w:pPr>
      <w:r>
        <w:rPr/>
        <w:t>премиальных выплат руководителям</w:t>
      </w:r>
    </w:p>
    <w:p>
      <w:pPr>
        <w:pStyle w:val="Normal"/>
        <w:widowControl w:val="false"/>
        <w:rPr/>
      </w:pPr>
      <w:r>
        <w:rPr/>
        <w:t>муниципальных учреждений муниципального</w:t>
      </w:r>
    </w:p>
    <w:p>
      <w:pPr>
        <w:pStyle w:val="Normal"/>
        <w:rPr/>
      </w:pPr>
      <w:r>
        <w:rPr/>
        <w:t>образования сельское поселение Унъюг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Внести изменения в постановление Администрации сельского поселения Унъюган от 16.02.2015 №37 «О  Порядке установления оклада и премиальных выплат руководителям муниципальных учреждений муниципального образования сельское поселение Унъюган»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3.8, 3.8.1, 3.8.2, 3.9 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Порядок и условия выплаты единовременной премии за выполнение особо важных плановых мероприятий, заданий, поручений; к юбилейным и праздничным дат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ыплата единовременной премии руководителю учреждения производится в соответствии с распоряжением Администрации поселения за счет обоснованной экономии бюджетных средств по фонду оплаты труда и состоящему в списочном составе учреждения на юбилейную и праздничную да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 юбилейным и праздничным дат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ми датами учреждений считать 25 лет со дня образования учреждения и далее через каждые 5 ле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ой датой руководителя считается достижение руководителем возраста 50 лет и далее через каждые 5 ле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й датой считать: 25 марта – День работника куль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собые достижения или выполнение особо важных плановых мероприятий, заданий, пору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Единовременная премия к юбилейной дате руководителя производится руководителю, проработавшему в муниципальных учреждениях не менее 10 лет в размере 10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премии к юбилейной дате учреждения, праздничной дате, за особые достижения или выполнение особо важных плановых мероприятий, заданий, поручений не могут превышать 10000 рубл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9. Единовременные премии, перечисленные в пункте 3.8 настоящего Порядка не производятся руководителям в случаях, когда руководител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ходится в отпуске по уходу за ребенком до тре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ся в длительном отпуске (более двух месяцев) без сохранения заработной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нят на работу по совместитель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л срочный трудовой договор (сроком до двух месяцев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  Постановление вступает в силу с 1 сентя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Могорита</cp:lastModifiedBy>
  <cp:lastPrinted>2016-08-15T16:52:00Z</cp:lastPrinted>
  <dcterms:modified xsi:type="dcterms:W3CDTF">2016-08-15T11:54:00Z</dcterms:modified>
  <cp:revision>11</cp:revision>
  <dc:subject/>
  <dc:title>АДМИНИСТРАЦИЯ</dc:title>
</cp:coreProperties>
</file>