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31августа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354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4.06.2016 № 2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</w:t>
      </w: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постановлением Администрации сельского поселения Унъюган от 31.08.2016 № 353 «О принятии на учет граждан в качестве нуждающихся в жилых помещениях»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6"/>
        <w:jc w:val="both"/>
        <w:rPr/>
      </w:pPr>
      <w:r>
        <w:rPr/>
        <w:t>1. Внести в приложение 2 к постановлению Администрации сельского поселения Унъюган от 24.06.2016 № 251 «Об утверждении списков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»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1.1. Графу 1 «№ очереди» дополнить строкой под цифрой «64»,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 xml:space="preserve">от  31.08.2016 № 354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417"/>
        <w:gridCol w:w="1701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е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сновной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гилова Айгуль Шарифьяновна, 198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Замир Андреевич – сын, 2014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</w:t>
            </w:r>
          </w:p>
          <w:p>
            <w:pPr>
              <w:pStyle w:val="Normal"/>
              <w:rPr/>
            </w:pPr>
            <w:r>
              <w:rPr/>
              <w:t>д. 1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Козл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9,  п.п. 2 п. 1 ст.51 ЖК РФ, ст. 14 Закона ХМАО - Югры от 06.07.2005 № 57-оз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rPr>
          <w:bCs/>
        </w:rPr>
      </w:pPr>
      <w:r>
        <w:rPr/>
        <w:t>Проекта постановления Администрации сельского поселения Унъюган «</w:t>
      </w:r>
      <w:r>
        <w:rPr>
          <w:bCs/>
        </w:rPr>
        <w:t>О внесении изменений и дополнений в постановление Администрации сельского поселения Унъюган от 24.06.2016 № 25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ских О.В. и.о. заместителя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8:00Z</dcterms:created>
  <dc:creator>Ирина Александровна</dc:creator>
  <dc:description/>
  <cp:keywords/>
  <dc:language>en-US</dc:language>
  <cp:lastModifiedBy>_1_</cp:lastModifiedBy>
  <cp:lastPrinted>2016-09-01T15:39:00Z</cp:lastPrinted>
  <dcterms:modified xsi:type="dcterms:W3CDTF">2016-09-01T10:39:00Z</dcterms:modified>
  <cp:revision>22</cp:revision>
  <dc:subject/>
  <dc:title/>
</cp:coreProperties>
</file>