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 октября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№399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О выделении бюджетных ассигнований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из резервного фонда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81 Бюджетного кодекса Российской Федерации, руководствуясь Положением о порядке использования бюджетных ассигнований резервного фонда администрации сельского поселения Унъюган, утвержденного постановлением администрации сельского поселения Унъюган 11.03.2009 №112 (с изменениями на 10.07.2009), руководствуясь постановлением Администрации сельского поселения Унъюган от 04.10.2016 №398 «О проведении аварийно-восстановительных работ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  <w:tab w:val="left" w:pos="993" w:leader="none"/>
          <w:tab w:val="left" w:pos="1080" w:leader="none"/>
        </w:tabs>
        <w:ind w:left="0" w:firstLine="765"/>
        <w:rPr/>
      </w:pPr>
      <w:r>
        <w:rPr/>
        <w:t xml:space="preserve">Выделить из резервного фонда Администрации сельского поселения Унъюган бюджетные ассигнования </w:t>
      </w:r>
      <w:r>
        <w:rPr>
          <w:bCs/>
        </w:rPr>
        <w:t xml:space="preserve">в сумме 30 095,70 (тридцать тысяч девяносто пять) рублей 70 копеек на оказание услуг по замене </w:t>
      </w:r>
      <w:r>
        <w:rPr/>
        <w:t xml:space="preserve">газовых котлов в муниципальном жилом фонде по ул. Гастелло д.17 кв.1, ул. Молдавская д.3 кв.1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>Финансово-экономическому отделу: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2.1. Подготовить проект решения Совета депутатов сельского поселения Унъюган </w:t>
      </w:r>
      <w:r>
        <w:rPr>
          <w:color w:val="000000"/>
        </w:rPr>
        <w:t xml:space="preserve">о внесении изменений в </w:t>
      </w:r>
      <w:r>
        <w:rPr/>
        <w:t>решение о</w:t>
      </w:r>
      <w:r>
        <w:rPr>
          <w:color w:val="000000"/>
        </w:rPr>
        <w:t xml:space="preserve"> бюджете муниципального образования сельское поселение Унъюган,</w:t>
      </w:r>
      <w:r>
        <w:rPr/>
        <w:t xml:space="preserve"> и переносе бюджетных ассигнований с подраздела 0111 «Резервные фонды» на подраздел 0501 «Жилищное хозяйство»;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 xml:space="preserve">             </w:t>
      </w:r>
      <w:r>
        <w:rPr/>
        <w:t>2.2. Обеспечить финансирование с подраздела 0501 «Жилищное хозяйство» согласно утвержденным бюджетным ассигнованиям бюджета сельского поселения Унъюган на 2016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 xml:space="preserve">Отделу обеспечения жизнедеятельности и управления муниципальным имуществом  (Балабанова Л.В.) представить в финансово-экономический отдел Администрации сельского поселения Унъюган в установленном порядке отчеты об использовании бюджетных ассигнований резервного фонда не позднее одного месяца с момента получения и проведения соответствующих мероприят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6-10-04T16:59:00Z</cp:lastPrinted>
  <dcterms:modified xsi:type="dcterms:W3CDTF">2016-10-06T07:00:00Z</dcterms:modified>
  <cp:revision>9</cp:revision>
  <dc:subject/>
  <dc:title>ПРОЕКТ</dc:title>
</cp:coreProperties>
</file>