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 октября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№ 401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8.04.2014 №72 «Об утверждении Положения по</w:t>
      </w:r>
    </w:p>
    <w:p>
      <w:pPr>
        <w:pStyle w:val="Normal"/>
        <w:rPr/>
      </w:pPr>
      <w:r>
        <w:rPr/>
        <w:t>оплате труда работников муниципальных казенных</w:t>
      </w:r>
    </w:p>
    <w:p>
      <w:pPr>
        <w:pStyle w:val="Normal"/>
        <w:rPr/>
      </w:pPr>
      <w:r>
        <w:rPr/>
        <w:t>учреждений культуры муниципального образования</w:t>
      </w:r>
    </w:p>
    <w:p>
      <w:pPr>
        <w:pStyle w:val="Normal"/>
        <w:rPr/>
      </w:pPr>
      <w:r>
        <w:rPr/>
        <w:t>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в соответствие с Трудовым кодексом Российской Федерации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риложение к постановлению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(с изменениями на 18.08.2016)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Абзац 2 пункта 1.2. изложить в ново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2.Абзац 2 пункта 1.7., абзац 2 пункта 6.1. изложить в новой редакции: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Calibri"/>
        </w:rPr>
        <w:t xml:space="preserve">«выплаты работникам, занятым на </w:t>
      </w:r>
      <w:r>
        <w:rPr/>
        <w:t xml:space="preserve"> работах с вредными и (или) опасными условиями труда;».</w:t>
      </w:r>
    </w:p>
    <w:p>
      <w:pPr>
        <w:pStyle w:val="Normal"/>
        <w:ind w:firstLine="540"/>
        <w:rPr/>
      </w:pPr>
      <w:r>
        <w:rPr/>
        <w:t>1.3.В абзаце 5 пункта 1.2. слова «тяжелых работах», «и иными особыми»  исключи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4.Абзац 1 пункта 6.2.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плата труда работников, занятых на работах с вредными и (или) опасными условиями труда, устанавливается в повышенном размере, в соответствии со статьей 147 Трудового кодекса Российской Федерации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бзац 2 пункта 6.2.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ководители учреждений принимают меры по проведению специальной оценки условий труд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ециальной оценке условий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тогам  специальной оценки условий труда рабочее место признано безопасным, то осуществление компенсационной выплаты в повышенном размере  не производится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                                 </w:t>
        <w:tab/>
        <w:t xml:space="preserve">             В.И. Деркач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D8D101CF46E7F21DE17729B97CD35EF9C8E6EC07BED7DE651E2356B706EDC8A2F975347609A9BBX0u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Nadezhda</cp:lastModifiedBy>
  <cp:lastPrinted>2016-10-10T10:16:00Z</cp:lastPrinted>
  <dcterms:modified xsi:type="dcterms:W3CDTF">2016-10-10T05:19:00Z</dcterms:modified>
  <cp:revision>21</cp:revision>
  <dc:subject/>
  <dc:title>АДМИНИСТРАЦИЯ</dc:title>
</cp:coreProperties>
</file>