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-3810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132" w:hRule="exact"/>
        </w:trPr>
        <w:tc>
          <w:tcPr>
            <w:tcW w:w="10262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2 ноября 2016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№ 472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Унъюган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 от 18.04.2014 №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по оплате труда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азенных учрежден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Унъюган»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Федеральным законом от 03.07.2016 №272-ФЗ «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ложение к постановлению Администрации сельского поселения Унъюган от 18.04.2014 №72 «Об утверждении Положения по оплате труда работников муниципальных казенных учреждений культуры муниципального образования сельское поселение Унъюган» (с изменениями на 10.10.2016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ункт 1.9. раздела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.9. Руководитель  учреждения несет материальную ответственность за задержку выплаты заработной платы, оплаты отпуска, выплат при увольнении и (или) других выплат, причитающихся работн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чиваемой работнику денежной компенсации устанавливается коллективным договором, локальным нормативным актом или трудовым договором в соответствии со ст. 236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выплате указанной денежной компенсации возникает независимо от наличия вины руководителя учреждения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Унъюган                                                      Н.И. И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8:00Z</dcterms:created>
  <dc:creator>Admin</dc:creator>
  <dc:description/>
  <cp:keywords/>
  <dc:language>en-US</dc:language>
  <cp:lastModifiedBy>Nadezhda</cp:lastModifiedBy>
  <cp:lastPrinted>2016-11-22T16:57:00Z</cp:lastPrinted>
  <dcterms:modified xsi:type="dcterms:W3CDTF">2016-11-22T12:12:00Z</dcterms:modified>
  <cp:revision>11</cp:revision>
  <dc:subject/>
  <dc:title/>
</cp:coreProperties>
</file>