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8220" w:leader="none"/>
        </w:tabs>
        <w:ind w:right="-55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7035</wp:posOffset>
            </wp:positionH>
            <wp:positionV relativeFrom="paragraph">
              <wp:posOffset>-196215</wp:posOffset>
            </wp:positionV>
            <wp:extent cx="542925" cy="676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  <w:tab w:val="left" w:pos="8220" w:leader="none"/>
        </w:tabs>
        <w:ind w:right="-55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0" w:leader="none"/>
        </w:tabs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</w:r>
    </w:p>
    <w:tbl>
      <w:tblPr>
        <w:tblW w:w="10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>
          <w:trHeight w:val="1250" w:hRule="atLeast"/>
        </w:trPr>
        <w:tc>
          <w:tcPr>
            <w:tcW w:w="103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3194" w:hRule="atLeast"/>
        </w:trPr>
        <w:tc>
          <w:tcPr>
            <w:tcW w:w="103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т </w:t>
            </w:r>
            <w:r>
              <w:rPr>
                <w:u w:val="single"/>
              </w:rPr>
              <w:t xml:space="preserve"> 19 июня  2017 г.</w:t>
            </w:r>
            <w:r>
              <w:rPr/>
              <w:t xml:space="preserve">                                                                                                            № 131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/>
            </w:pPr>
            <w:r>
              <w:rPr/>
              <w:t xml:space="preserve">   </w:t>
            </w: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 утверждении Порядка организ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бора отработанных ртутьсодержащи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амп на территории сель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еления Унъюган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</w:tbl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4.06.1998 № 89-ФЗ «Об отходах производства и потребления», Постановлением Правительства Российской Федерации от 03.09.2010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в целях снижения неблагоприятного воздействия на здоровье населения и обеспечения экологической безопасности при обращении с отработанными ртутьсодержащими лампами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hyperlink w:anchor="Par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рганизации сбора отработанных ртутьсодержащих ламп на территории сельского поселения Унъюган согласно приложению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м всех форм собственности и индивидуальным предпринимателям, осуществляющим обращение с отработанными ртутьсодержащими лампами: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строить места первичного сбора и размещения отработанных ртутьсодержащих            ламп;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ить договоры со специализированными организациями, имеющими лицензию  </w:t>
      </w:r>
      <w:r>
        <w:rPr>
          <w:rFonts w:cs="Times New Roman" w:ascii="Times New Roman" w:hAnsi="Times New Roman"/>
          <w:sz w:val="24"/>
        </w:rPr>
        <w:t>на осуществление деятельности по обезвреживанию и размещению отходов I - IV класса опас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ответственное лицо за обращение с отработанными ртутьсодержащими лампами;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сти учет образования и движения отработанных ртутьсодержащих ламп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чета в области обращения с отходами, утвержденным приказом Минприроды России от 01.09.2011 № 721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опление отработанных ртутьсодержащих ламп производить в соответствии с требованиями межгосударственного стандарта ГОСТ 12.3.031-83 «Система стандартов безопасности труда. Работы со ртутью. Требования безопасности», Санитарны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 работе со ртутью, ее соединениями и приборами с ртутным заполнением, утвержденных Главным государственным санитарным врачом СССР 04.04.1988 № 4607-88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сельского поселения Унъюган запрещается сброс отработанных ртутьсодержащих ламп в контейнеры и мусоросборники для твердых коммунальных отходов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м лицам, собственникам жилых домов сдавать отработанные ртутьсодержащие лампы в специально оборудованные места первичного сбора и размещения ртутьсодержащих отх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остановление обнародовать и разместить на официальном сайте Администрации сельского поселения Унъюган, в информационно-телекоммуникационной сети общего пользования (компьютерной сети «Интернет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остановление вступает в силу после его обнаро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/>
        <w:t>Контроль за исполнением  постановления   возложить на  заместителя главы поселения по строительству и ЖКХ, заведующего отделом обеспечения жизнедеятельности и управления  муниципальным имуществом   Балабанову Л.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  <w:t>Глава сельского поселения Унъюган                                                                     В.И.Деркач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3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Приложение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сельского поселения Унъюга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от  19.06.2017 № 13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РГАНИЗАЦИИ СБОРА ОТРАБОТАННЫХ РТУТЬСОДЕРЖАЩИХ ЛАМП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НА ТЕРРИТОРИИ СЕЛЬСКОГО ПОСЕЛЕНИЯ УНЪЮГА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Порядок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 и информирования о порядке такого сбора индивидуальных предпринимателей, юридических и физически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стоящий Порядок разработан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03.09.2010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межгосударственным стандартом ГОСТ 12.3.031-83 «Система стандартов безопасности труда. Работы со ртутью. Требования безопасности», утвержденным постановлением Госстандарта СССР от 10.10.1983 № 4833, Санитарным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 работе со ртутью, ее соединениями и приборами с ртутным заполнением, утвержденными Главным государственным санитарным врачом СССР 04.04.1988 № 4607-88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Организация сбора отработанных ртутьсодержащих ламп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ельского поселения Унъюган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бору в соответствии с настоящим Порядком подлежат выведенные из эксплуатации и подлежащие утилизации электрические лампы с ртутным заполнением и содержанием ртути не менее 0,01 проц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Сбор отработанных ртутьсодержащих ламп осуществляется юридическими лицами и индивидуальными предпринимателями, </w:t>
      </w:r>
      <w:r>
        <w:rPr>
          <w:rFonts w:cs="Times New Roman" w:ascii="Times New Roman" w:hAnsi="Times New Roman"/>
          <w:sz w:val="24"/>
        </w:rPr>
        <w:t>имеющими лицензию на осуществление деятельности по обезвреживанию и размещению отходов I - IV класса опасности</w:t>
      </w:r>
      <w:r>
        <w:rPr>
          <w:rFonts w:cs="Times New Roman" w:ascii="Times New Roman" w:hAnsi="Times New Roman"/>
          <w:sz w:val="24"/>
          <w:szCs w:val="24"/>
        </w:rPr>
        <w:t xml:space="preserve"> и осуществляющими деятельность по обращению со ртутьсодержащими отходами (далее - специализированные организ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змещение (хранение) ртутьсодержащих ламп осуществляется специализированными организациями в специально отведенных для этих целей местах в соответствии с установленными требован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Специализированные организации должны вести учет образования и движения ртутьсодержащих ламп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чета в области обращения с отходами, утвержденным приказом Минприроды России от 01.09.2011 № 721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Информирование о порядке сбора отработан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утьсодержащих ламп на территории сельского поселения Унъюган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Информирование о порядке сбора отработанных ртутьсодержащих ламп на территории сельского поселения Унъюган осуществляется Администрацией сельского поселения Унъюган, организациями, осуществляющими управление многоквартирными домами, а также юридическими лицами и индивидуальными предпринимателями, осуществляющими сбор, накопление, транспортирование и обезвреживание отработанных ртутьсодержащих лам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змещению подлежит следующая информац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организации сбора отработанных ртутьсодержащих ламп и информирования юридических лиц, индивидуальных предпринимателей и физических лиц о порядке осуществления такого сбора в сельском поселении Унъюг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специализированных организаций, осуществляющих сбор, транспортирование, размещение (хранение), обезвреживание ртутьсодержащих ламп, проведение демеркуризационных мероприятий, с указанием места нахождения и контактных телефо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а и условия приема отработанных ртутьсодержащих ламп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имость услуг по сбору, транспортированию, обезвреживанию отработанных ртутьсодержащих лам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Информация о порядке сбора отработанных ртутьсодержащих ламп разм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редствах массов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информационных досках, размещенных на территории сельского поселения Унъюг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информационных стендах многоквартирных дом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информационных стендах управляющей комп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На официальном сайте Администрации сельского поселения Унъюган размещаетс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рганизациях, осуществляющих сбор, накопление, транспортирование и обезвреживание отработанных ртутьсодержащих ламп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унктах приема отработанных ртутьсодержащих ламп от населения.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cs="Times New Roman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95AA85E02462488D3D5F2FDBEA50C1055D2D319173E3F73D8009D3A4C14A17F2BF1B1BE48A9CB71uDyFJ" TargetMode="External"/><Relationship Id="rId4" Type="http://schemas.openxmlformats.org/officeDocument/2006/relationships/hyperlink" Target="consultantplus://offline/ref=F95AA85E02462488D3D5ECE6ABA50C1055D4D518103F3F73D8009D3A4Cu1y4J" TargetMode="External"/><Relationship Id="rId5" Type="http://schemas.openxmlformats.org/officeDocument/2006/relationships/hyperlink" Target="consultantplus://offline/ref=F95AA85E02462488D3D5F2FDBEA50C1055D1D61710353F73D8009D3A4C14A17F2BF1B1uBy7J" TargetMode="External"/><Relationship Id="rId6" Type="http://schemas.openxmlformats.org/officeDocument/2006/relationships/hyperlink" Target="consultantplus://offline/ref=F95AA85E02462488D3D5ECE6ABA50C1055D4D518103F3F73D8009D3A4Cu1y4J" TargetMode="External"/><Relationship Id="rId7" Type="http://schemas.openxmlformats.org/officeDocument/2006/relationships/hyperlink" Target="consultantplus://offline/ref=F95AA85E02462488D3D5F2FDBEA50C1055D2D319173E3F73D8009D3A4C14A17F2BF1B1BE48A9CB71uDyF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17:00Z</dcterms:created>
  <dc:creator>user</dc:creator>
  <dc:description/>
  <cp:keywords/>
  <dc:language>en-US</dc:language>
  <cp:lastModifiedBy>Мальцева</cp:lastModifiedBy>
  <cp:lastPrinted>2017-06-20T10:18:00Z</cp:lastPrinted>
  <dcterms:modified xsi:type="dcterms:W3CDTF">2017-06-20T05:22:00Z</dcterms:modified>
  <cp:revision>4</cp:revision>
  <dc:subject/>
  <dc:title>Проект</dc:title>
</cp:coreProperties>
</file>