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3 июля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б утверждении порядка подачи и рассмотрения жалоб на решения и действия (бездействие) структурных подразделений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, предоставляющих муниципальные услуги, и их должностных лиц, муниципальных служащих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 пунктом 4 статьи 11.2 Федерального закона от 27.07.2010 № 210-ФЗ «Об организации предоставления государственных и муниципальных услуг», пунктом 3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, рассмотрев предложенный прокуратурой Октябрьского района модельный ак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 порядок подачи и рассмотрения жалоб на решения и действия (бездействие) структурных подразделений Администрации сельского поселения Унъюган, предоставляющих муниципальные услуги, и их должностных лиц, муниципальных служащих согласно приложени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уководителям структурных подразделений Администрации сельского поселения Унъюган, предоставляющих муниципальные услуги, определить должностных лиц, уполномоченных на прием и рассмотрение жалоб на решения и действия (бездействие) структурных подразделений Администрации сельского поселения Унъюган, предоставляющих муниципальные услуги, и их должностных лиц, муниципальных служащих (далее-уполномоче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 Контроль за исполнением  постановления   возложить на  заместителя главы поселения по строительству и ЖКХ, заведующего отделом обеспечения жизнедеятельности и управления  муниципальным имуществом   Балабанову Л.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03.07.2017 № 157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рядок подачи и рассмотрения жалоб на решения и действия (бездействие) структурных подразделений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, предоставляющих муниципальные  услуги, и их должностных лиц, муниципальных служащих (далее - Порядок)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рядок определяет процедуру подачи и рассмотрения жалоб на нарушение порядка предоставления муниципальных услуг, государственных услуг, переданных в установленном порядке для исполнения законами Ханты-Мансийского автономного округа - Югры, выразившееся в неправомерных решениях и действиях (бездействии) структурных подразделений Администрации сельского поселения Унъюган (далее – Администрация поселения) и их должностных лиц, муниципальных служащих, при предоставлении муниципальных услуг,  переданных в установленном порядке для исполнения законами Ханты-Мансийского автономного округа - Югры (далее - жалобы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йствие  Порядка распространяется на жалобы, поданные с соблюдением требований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ложения  Порядка не применяются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 услуги, либо муниципальных служащи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Жалоба подается в Администрацию поселения либо в структурное подразделение Администрации поселения, предоставляющее муниципальную  услугу, порядок предоставления которой был нарушен вследствие решений и действий (бездействия) структурного подразделения Администрации поселения, предоставляющего муниципальную  услугу, его должностного лица либо муниципального служащего, в письменной форме, в том числе при личном приеме заявителя, или в электронной форм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 на решения и (или) действия (бездействие) структурных подразделений Администрации поселения, предоставляющих муниципальные услуги, и их должностных лиц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 должна содержать информацию, предусмотренную частью 5 статьи 11.2 Федерального закона № 210-ФЗ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 на решение, принятое руководителем структурного подразделения Администрации поселения, предоставляющего муниципальную услугу, подается в Администрацию поселения и рассматривается главой сельского поселения Унъюган (далее – глава поселения) в соответствии с  Порядк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сельского поселения Унъюган, федеральной государственной информационной системы «Единый портал государственных и муниципальных услуг (функций)» (далее - Единый портал) либо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 (далее-региональный портал), а также может быть принята при личном приеме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ремя приема жалоб должно совпадать с графиком предоставления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Ф, при этом документ, удостоверяющий личность заявителя, не требуетс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В случае подачи заявителем жалобы через многофункциональный центр предоставления государственных и муниципальных услуг (далее - многофункциональный центр) последний обеспечивает ее передачу в структурное подразделение Администрации поселения, предоставляющее  муниципальную услугу, в порядке и сроки, которые установлены соглашением о взаимодействии между многофункциональным центром и Администрацией поселения, (далее - соглашение о взаимодействии), но не позднее следующего рабочего дня со дня поступления жалоб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Жалоба на нарушение порядка предоставления муниципальной услуги многофункциональным центром рассматривается в соответствии с настоящим Порядком Администрацией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 этом срок рассмотрения жалобы исчисляется со дня регистрации жалобы в Администрации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В случае, если жалоба подана заявителем в структурное подразделение Администрации поселения в компетенцию которого не входит ее рассмотрение в соответствии с требованиями пункта 4  Порядка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 этом срок рассмотрения жалобы исчисляется со дня регистрации жалобы в структурном подразделении Администрации поселения, предоставляющем  муниципальную услуг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Структурное подразделение Администрации поселения, предоставляющее муниципальную услугу, обеспечивает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информирование заявителей о порядке обжалования решений и действий (бездействия) структурного подразделения Администрации поселения, предоставляющего муниципальную  услугу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сельского поселения Унъюган, на Едином портал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консультирование заявителей о порядке обжалования решений и действий (бездействия) структурного подразделения Администрации поселения, предоставляющего муниципальную  услугу, его должностных лиц, муниципальных служащих, в том числе по телефону, электронной почте, при личном прием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ключение соглашений о взаимодействии в части осуществления многофункциональными центрами приема жалоб и выдачи заявителям результатов их рассмотр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формирование и представление ежеквартально в отдел правового, социального обеспечения и муниципальной службы Администрации поселения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Жалоба, поступившая в структурное подразделение Администрации поселения, предоставляющее муниципальную 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лучае обжалования отказа структурного подразделения Администрации поселения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По результатам рассмотрения жалобы в соответствии с частью 7 статьи 11.2 Федерального закона № 210-ФЗ структурное подразделение Администрации поселения, предоставляющее муниципальную услугу, принимает решение о ее удовлетворении либо об отказе в ее удовлетворении, в письменной форм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 удовлетворении жалобы структурное подразделение Администрации поселения, предоставляющее муниципальную  услугу, принимает исчерпывающие меры по устранению выявленных нарушений, в том числе по выдаче заявителю результата муниципальной  услуги, не позднее дня, следующего за днем принятия решения, если иное не установлено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ответе по результатам рассмотрения жалобы указыва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аименование структурного подразделения Администрации поселения, 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амилия, имя, отчество (при наличии) или наименование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нования для принятия решения по жалоб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нятое по жалобе реше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сведения о порядке обжалования принятого по жалобе реш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Ответ по результатам рассмотрения жалобы подписывается главой поселения либо уполномоченным на рассмотрение жалобы должностным лицом структурного подразделения Администрации поселения, предоставляющего муниципальную  услуг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структурного подразделения Администрации поселения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Структурное подразделение Администрации поселения, предоставляющее муниципальную услугу, отказывает в удовлетворении жалобы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наличие решения по жалобе, принятого ранее в соответствии с требованиями  Порядка в отношении того же заявителя и по тому же предмету жалоб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еподтверждение фактов, доводов, изложенных в жалоб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Структурное подразделение Администрации поселения, предоставляющее муниципальную услугу, оставляет жалобу без рассмотрения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7:00Z</dcterms:created>
  <dc:creator>Admin</dc:creator>
  <dc:description/>
  <cp:keywords/>
  <dc:language>en-US</dc:language>
  <cp:lastModifiedBy>Мальцева</cp:lastModifiedBy>
  <cp:lastPrinted>2017-06-26T16:24:00Z</cp:lastPrinted>
  <dcterms:modified xsi:type="dcterms:W3CDTF">2017-07-03T08:27:00Z</dcterms:modified>
  <cp:revision>2</cp:revision>
  <dc:subject/>
  <dc:title>проект</dc:title>
</cp:coreProperties>
</file>